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32"/>
          <w:bdr w:val="single" w:sz="4" w:space="0" w:color="000000"/>
        </w:rPr>
        <w:t>別紙２</w:t>
      </w:r>
    </w:p>
    <w:p>
      <w:pPr>
        <w:pStyle w:val="Normal"/>
        <w:overflowPunct w:val="false"/>
        <w:ind w:right="42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第２回「官民物流標準化懇談会」</w:t>
      </w:r>
    </w:p>
    <w:p>
      <w:pPr>
        <w:pStyle w:val="Normal"/>
        <w:overflowPunct w:val="false"/>
        <w:ind w:right="42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取材登録書</w:t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paragraph">
                  <wp:posOffset>23495</wp:posOffset>
                </wp:positionV>
                <wp:extent cx="650557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録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qt-kanmin-standardization2★gxb.mlit.g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★」を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」に置き換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　当：国土交通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総合政策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公共交通・物流政策審議官部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物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政策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児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岩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千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5pt;height:74.85pt;mso-wrap-distance-left:9.05pt;mso-wrap-distance-right:9.05pt;mso-wrap-distance-top:0pt;mso-wrap-distance-bottom:0pt;margin-top:1.85pt;mso-position-vertical-relative:text;margin-left:-6.7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録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qt-kanmin-standardization2★gxb.mlit.g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★」を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@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」に置き換え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担　当：国土交通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総合政策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公共交通・物流政策審議官部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物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政策課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児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岩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千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お名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※必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所属（会社名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必須</w:t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※必須</w:t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420" w:hanging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連絡先（ﾒｰﾙｱﾄﾞﾚｽ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※必須</w:t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【注意事項】</w:t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傍聴は冒頭の挨拶までとさせていただきます。</w:t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登録は各社１名まで、接続上限に達した場合は先着順とします。</w:t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当日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等は、追ってご登録いただいたメールアドレス宛てにご連絡します。</w:t>
      </w:r>
    </w:p>
    <w:p>
      <w:pPr>
        <w:pStyle w:val="Normal"/>
        <w:overflowPunct w:val="false"/>
        <w:spacing w:lineRule="exact" w:line="260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し込み締切は７月２６日（火）１７時です。</w:t>
      </w:r>
    </w:p>
    <w:p>
      <w:pPr>
        <w:pStyle w:val="Normal"/>
        <w:overflowPunct w:val="false"/>
        <w:ind w:right="42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397"/>
      <w:pgNumType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kern w:val="0"/>
        <w:szCs w:val="21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kern w:val="0"/>
        <w:szCs w:val="21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12:00Z</dcterms:created>
  <dc:creator>行政情報システム室</dc:creator>
  <dc:description/>
  <cp:keywords/>
  <dc:language>en-US</dc:language>
  <cp:lastModifiedBy>ㅤ</cp:lastModifiedBy>
  <cp:lastPrinted>2021-05-28T15:28:00Z</cp:lastPrinted>
  <dcterms:modified xsi:type="dcterms:W3CDTF">2022-07-20T05:37:00Z</dcterms:modified>
  <cp:revision>6</cp:revision>
  <dc:subject/>
  <dc:title>平成１９年６月　　日</dc:title>
</cp:coreProperties>
</file>