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報告様式１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整理番号　　　　　　</w:t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952"/>
        <w:gridCol w:w="1516"/>
        <w:gridCol w:w="1284"/>
        <w:gridCol w:w="1120"/>
        <w:gridCol w:w="1512"/>
      </w:tblGrid>
      <w:tr>
        <w:trPr>
          <w:trHeight w:val="352" w:hRule="exac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造船・改造船完成報告</w:t>
            </w:r>
          </w:p>
        </w:tc>
      </w:tr>
      <w:tr>
        <w:trPr>
          <w:trHeight w:val="93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報告者の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0"/>
                <w:sz w:val="22"/>
                <w:szCs w:val="22"/>
              </w:rPr>
              <w:t>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庁記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航船であることの表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種記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舶番号又は指定番号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例</w:t>
            </w:r>
            <w:r>
              <w:rPr>
                <w:rFonts w:eastAsia="Times New Roman"/>
                <w:i/>
                <w:sz w:val="22"/>
                <w:szCs w:val="22"/>
              </w:rPr>
              <w:t>)</w:t>
            </w:r>
            <w:r>
              <w:rPr>
                <w:i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日本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2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345678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5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重量トン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起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  <w:t>　　　　　　　年　　　　月　　　　　　日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進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  <w:t>　　　　　　　年　　　　月　　　　　　日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竣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  <w:t>　　　　　　　年　　　　月　　　　　　日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（改造）年月日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  <w:t>　　　　　　　年　　　　月　　　　　　日</w:t>
            </w:r>
          </w:p>
        </w:tc>
      </w:tr>
      <w:tr>
        <w:trPr>
          <w:trHeight w:val="3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造船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8" w:hRule="exact"/>
        </w:trPr>
        <w:tc>
          <w:tcPr>
            <w:tcW w:w="8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内航海運業法の規定により登録を受けた使用船舶が竣工（完成）したので、関係書類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えて報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　氏名又は名称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0800</wp:posOffset>
                      </wp:positionV>
                      <wp:extent cx="12668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6pt;margin-top:4pt;width:99.7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法人にあつて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代表者の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備考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　１　氏名等とは、報告者の氏名又は名称及び住所並びに法人にあつては、その代表者の氏名をい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２　完成（改造）年月日欄には、改造工事が完了した年月日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5:00Z</dcterms:created>
  <dc:creator>平田</dc:creator>
  <dc:description/>
  <cp:keywords/>
  <dc:language>en-US</dc:language>
  <cp:lastModifiedBy>島田 すみれ</cp:lastModifiedBy>
  <dcterms:modified xsi:type="dcterms:W3CDTF">2022-03-11T08:35:00Z</dcterms:modified>
  <cp:revision>2</cp:revision>
  <dc:subject/>
  <dc:title>報告様式１号</dc:title>
</cp:coreProperties>
</file>