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様式１号</w:t>
      </w:r>
    </w:p>
    <w:p>
      <w:pPr>
        <w:pStyle w:val="Normal"/>
        <w:ind w:firstLine="69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整理番号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537"/>
        <w:gridCol w:w="443"/>
        <w:gridCol w:w="5580"/>
      </w:tblGrid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  <w:szCs w:val="21"/>
              </w:rPr>
              <w:t>軽　　微　　変　　更　　届　　出　　書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変更した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した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年　　　　月　　　　　日</w:t>
            </w:r>
          </w:p>
        </w:tc>
      </w:tr>
      <w:tr>
        <w:trPr>
          <w:trHeight w:val="21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内航海運業法第７条第３項の規定により、</w:t>
            </w:r>
            <w:r>
              <w:rPr>
                <w:szCs w:val="21"/>
              </w:rPr>
              <w:t>上記のとおり届け出ます</w:t>
            </w:r>
            <w:r>
              <w:rPr>
                <w:rFonts w:ascii="ＭＳ 明朝;MS Mincho" w:hAnsi="ＭＳ 明朝;MS Mincho" w:cs="ＭＳ 明朝;MS Mincho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　 　 　　　　　　殿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届出者　氏名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11760</wp:posOffset>
                      </wp:positionV>
                      <wp:extent cx="91440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13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09855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65pt;mso-position-vertical-relative:text;margin-left:2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法人にあつ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その代表者の氏名　　           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行政情報システム室</dc:creator>
  <dc:description/>
  <cp:keywords/>
  <dc:language>en-US</dc:language>
  <cp:lastModifiedBy>島田 すみれ</cp:lastModifiedBy>
  <cp:lastPrinted>2004-11-17T19:17:00Z</cp:lastPrinted>
  <dcterms:modified xsi:type="dcterms:W3CDTF">2022-03-11T09:06:00Z</dcterms:modified>
  <cp:revision>4</cp:revision>
  <dc:subject/>
  <dc:title>届出書式例　３号</dc:title>
</cp:coreProperties>
</file>