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様式２号</w:t>
      </w:r>
    </w:p>
    <w:p>
      <w:pPr>
        <w:pStyle w:val="Normal"/>
        <w:ind w:right="178" w:hanging="0"/>
        <w:rPr/>
      </w:pPr>
      <w:r>
        <w:rPr>
          <w:rFonts w:ascii="ＭＳ 明朝;MS Mincho" w:hAnsi="ＭＳ 明朝;MS Mincho" w:cs="ＭＳ 明朝;MS Mincho"/>
          <w:szCs w:val="21"/>
        </w:rPr>
        <w:t>省令第８号様式（第７条、第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条関係）（用紙の大きさは、日本産業規格Ａ列４番とする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617075</wp:posOffset>
                </wp:positionV>
                <wp:extent cx="57150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85pt;mso-wrap-distance-left:9.05pt;mso-wrap-distance-right:9.05pt;mso-wrap-distance-top:0pt;mso-wrap-distance-bottom:0pt;margin-top:757.2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  整理番号　</w:t>
      </w:r>
      <w:r>
        <w:rPr/>
        <w:t xml:space="preserve">             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1980"/>
        <w:gridCol w:w="5580"/>
      </w:tblGrid>
      <w:tr>
        <w:trPr>
          <w:trHeight w:val="3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変更登録申請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</w:rPr>
              <w:t>変更しようとする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15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旧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16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4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しようとする理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211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内航海運業法第７条第１項の規定により、上記のとおり変更登録を申請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 　　 　 　　　　　　殿　</w:t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申請者　氏名又は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11760</wp:posOffset>
                      </wp:positionV>
                      <wp:extent cx="914400" cy="9144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.8pt;mso-position-vertical-relative:text;margin-left:13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109855</wp:posOffset>
                      </wp:positionV>
                      <wp:extent cx="914400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.65pt;mso-position-vertical-relative:text;margin-left:24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法人にあつて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ind w:lef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その代表者の氏名　　           </w:t>
            </w:r>
          </w:p>
        </w:tc>
      </w:tr>
    </w:tbl>
    <w:p>
      <w:pPr>
        <w:pStyle w:val="Normal"/>
        <w:ind w:right="-359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1:56:00Z</dcterms:created>
  <dc:creator>行政情報システム室</dc:creator>
  <dc:description/>
  <cp:keywords/>
  <dc:language>en-US</dc:language>
  <cp:lastModifiedBy>島田 すみれ</cp:lastModifiedBy>
  <cp:lastPrinted>2004-11-17T19:17:00Z</cp:lastPrinted>
  <dcterms:modified xsi:type="dcterms:W3CDTF">2022-03-11T08:48:00Z</dcterms:modified>
  <cp:revision>9</cp:revision>
  <dc:subject/>
  <dc:title>届出書式例　３号</dc:title>
</cp:coreProperties>
</file>