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　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土交通大臣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　　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又は名称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  　年度地方空港等受入環境整備事業費補助金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かかる職場環境改善及び資機材の共有化等にかかる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補助金に係る補助対象事業について、下記のとおり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総事業費：　　　　　　　　　　　　　　　　　　　　　　　　　　万円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うち、地方公共団体等負担額：　　　　　　　　　　　　　　　　　万円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取得財産：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取得主体：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使用（予定）事業者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①　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コメント参照"/>
    <w:qFormat/>
    <w:rPr>
      <w:sz w:val="18"/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Times New Roman"/>
      <w:color w:val="auto"/>
      <w:spacing w:val="-2"/>
      <w:sz w:val="22"/>
      <w:szCs w:val="20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4:00Z</dcterms:created>
  <dc:creator>行政情報システム室</dc:creator>
  <dc:description/>
  <cp:keywords/>
  <dc:language>en-US</dc:language>
  <cp:lastModifiedBy>飛田 優司</cp:lastModifiedBy>
  <cp:lastPrinted>2023-11-08T18:12:00Z</cp:lastPrinted>
  <dcterms:modified xsi:type="dcterms:W3CDTF">2023-12-14T09:11:00Z</dcterms:modified>
  <cp:revision>6</cp:revision>
  <dc:subject/>
  <dc:title>観光ルネサンス事業費補助金交付要綱</dc:title>
</cp:coreProperties>
</file>