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　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航空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　　　所　　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氏名又は名称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度地方空港受入環境整備事業費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交付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ind w:firstLine="22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度地方空港受入環境整備事業費補助金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いて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別紙のとおり関係書類を添えて要望します。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　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度地方空港受入環境整備事業費補助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交付内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ind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度地方空港受入環境整備事業費補助金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いて、別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通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補助することを内定したので通知す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210" w:firstLine="20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qFormat/>
    <w:rPr>
      <w:sz w:val="18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39:00Z</dcterms:created>
  <dc:creator>行政情報システム室</dc:creator>
  <dc:description/>
  <cp:keywords/>
  <dc:language>en-US</dc:language>
  <cp:lastModifiedBy>朝井 麻由</cp:lastModifiedBy>
  <cp:lastPrinted>2022-05-26T16:54:00Z</cp:lastPrinted>
  <dcterms:modified xsi:type="dcterms:W3CDTF">2023-04-05T07:50:00Z</dcterms:modified>
  <cp:revision>3</cp:revision>
  <dc:subject/>
  <dc:title>観光ルネサンス事業費補助金交付要綱</dc:title>
</cp:coreProperties>
</file>