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【水の里の旅コンテスト２０１</w:t>
      </w: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  <w:t>8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エントリーシー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1569"/>
        <w:gridCol w:w="1407"/>
      </w:tblGrid>
      <w:tr>
        <w:trPr>
          <w:trHeight w:val="3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者 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18" w:right="-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dark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門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欄</w:t>
            </w:r>
          </w:p>
        </w:tc>
      </w:tr>
      <w:tr>
        <w:trPr>
          <w:trHeight w:val="1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／ＦＡＸ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登録旅行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盟団体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の応募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み記入）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－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旅行業者の場合のみ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NT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JAT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 その他（　　　　　　　）（旅行業者の場合のみ記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部門</w:t>
            </w:r>
          </w:p>
          <w:p>
            <w:pPr>
              <w:pStyle w:val="Normal"/>
              <w:spacing w:lineRule="auto" w:line="480"/>
              <w:ind w:right="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部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2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不要）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431"/>
        <w:gridCol w:w="129"/>
        <w:gridCol w:w="850"/>
        <w:gridCol w:w="851"/>
        <w:gridCol w:w="1230"/>
        <w:gridCol w:w="329"/>
        <w:gridCol w:w="985"/>
        <w:gridCol w:w="1992"/>
        <w:gridCol w:w="1068"/>
        <w:gridCol w:w="207"/>
        <w:gridCol w:w="2853"/>
      </w:tblGrid>
      <w:tr>
        <w:trPr>
          <w:trHeight w:val="39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タイトル】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サブタイトル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る場合のみ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都道府県名 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地域名 】</w:t>
            </w:r>
          </w:p>
        </w:tc>
      </w:tr>
      <w:tr>
        <w:trPr>
          <w:trHeight w:val="838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日　程 】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帰り　・　１泊２日　・　２泊３日　・　その他（　　　　　　　　　　　　　 ）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実施時期】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 ・ 夏 ・ 秋 ・ 冬 ・ 通年 ／（実施時期：　　　　　　　　　　）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人員】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（最少催行人員：　　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お勧めする旅行者層】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行代金】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内　訳】</w:t>
            </w:r>
          </w:p>
        </w:tc>
      </w:tr>
      <w:tr>
        <w:trPr>
          <w:trHeight w:val="147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趣旨（伝えたいポイント及び旅行者が満足するポイント 】</w:t>
            </w:r>
          </w:p>
        </w:tc>
      </w:tr>
      <w:tr>
        <w:trPr>
          <w:trHeight w:val="4241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な行程と各観光ポイントは別紙に記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安全確保のための配慮】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行者の満足感を高めるための工夫、快い旅行にするための配慮】</w:t>
            </w:r>
          </w:p>
        </w:tc>
      </w:tr>
      <w:tr>
        <w:trPr>
          <w:trHeight w:val="1704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等】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な役割 】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等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な役割 】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特記事項】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実績】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当該企画が催行されている場合や、催行されている別企画を元に一部変更したものの場合は有に○）</w:t>
            </w:r>
          </w:p>
        </w:tc>
      </w:tr>
      <w:tr>
        <w:trPr>
          <w:trHeight w:val="49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参考のためにお聞き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コンテストをどのようにして知りましたか。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内容には、予定を含んで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まいませ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その場合は「（予定）」と明記してください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【エントリーシート　別紙】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0"/>
      </w:tblGrid>
      <w:tr>
        <w:trPr>
          <w:trHeight w:val="516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行　程　表　】</w:t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>
          <w:trHeight w:val="516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主な観光ポイント（観光地・観光箇所の歴史、由来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など） 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3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6838" w:h="23811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2:00Z</dcterms:created>
  <dc:creator>日野　俊英</dc:creator>
  <dc:description/>
  <cp:keywords/>
  <dc:language>en-US</dc:language>
  <cp:lastModifiedBy>なし</cp:lastModifiedBy>
  <cp:lastPrinted>2017-05-15T10:20:00Z</cp:lastPrinted>
  <dcterms:modified xsi:type="dcterms:W3CDTF">2018-06-15T09:31:00Z</dcterms:modified>
  <cp:revision>8</cp:revision>
  <dc:subject/>
  <dc:title>2002</dc:title>
</cp:coreProperties>
</file>