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９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経済産業省商務情報政策局商務流通保安グループ物流企画室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国土交通省総合政策局物流政策課企画室　宛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代表申請者）　住所</w:t>
      </w:r>
    </w:p>
    <w:p>
      <w:pPr>
        <w:pStyle w:val="Normal"/>
        <w:ind w:firstLine="409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事業者名</w:t>
      </w:r>
    </w:p>
    <w:p>
      <w:pPr>
        <w:pStyle w:val="Normal"/>
        <w:ind w:firstLine="4094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 代表者の氏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印</w:t>
      </w:r>
    </w:p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９年度　グリーン物流パートナーシップ優良事業者表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１．申請事業の名称</w:t>
      </w:r>
    </w:p>
    <w:tbl>
      <w:tblPr>
        <w:tblW w:w="49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0"/>
      </w:tblGrid>
      <w:tr>
        <w:trPr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FF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FF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２．申請者</w:t>
      </w:r>
    </w:p>
    <w:tbl>
      <w:tblPr>
        <w:tblW w:w="49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732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代表申請者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（幹事）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事業者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名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：　　　　　　　　　　　　　代表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所在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部署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共同申請者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事業者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名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：　　　　　　　　　　　　　代表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所在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部署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共同申請者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事業者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名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：　　　　　　　　　　　　　代表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所在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部署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共同申請者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事業者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名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：　　　　　　　　　　　　　代表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所在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部署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共同申請者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事業者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名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：　　　　　　　　　　　　　代表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所在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部署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３．事業の内容</w:t>
      </w:r>
    </w:p>
    <w:tbl>
      <w:tblPr>
        <w:tblW w:w="49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7325"/>
      </w:tblGrid>
      <w:tr>
        <w:trPr>
          <w:trHeight w:val="163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の概要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5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の実施体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（各社の役割分担等）</w:t>
            </w:r>
          </w:p>
          <w:p>
            <w:pPr>
              <w:pStyle w:val="Normal"/>
              <w:ind w:left="120" w:hanging="12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４．取組状況について</w:t>
      </w:r>
    </w:p>
    <w:tbl>
      <w:tblPr>
        <w:tblW w:w="49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0"/>
      </w:tblGrid>
      <w:tr>
        <w:trPr>
          <w:trHeight w:val="601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取組内容における特筆すべき点（新規性、創造性及び継続性等）、また特に苦労した点を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取組内容における業界への啓発、波及効果等を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その他特記事項（コスト削減効果等）があれば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５．その他</w:t>
      </w:r>
      <w:r>
        <w:rPr>
          <w:rFonts w:ascii="ＭＳ Ｐゴシック" w:hAnsi="ＭＳ Ｐゴシック" w:cs="Times New Roman" w:eastAsia="ＭＳ Ｐゴシック"/>
        </w:rPr>
        <w:t>（該当項目に「ﾚ」）</w:t>
      </w:r>
    </w:p>
    <w:p>
      <w:pPr>
        <w:pStyle w:val="Normal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74930</wp:posOffset>
                </wp:positionV>
                <wp:extent cx="6137275" cy="184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84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「エコレールマーク運営・審査委員会」が実施する「エコレールマーク」認定企業である。</w:t>
                            </w:r>
                          </w:p>
                          <w:p>
                            <w:pPr>
                              <w:pStyle w:val="Normal"/>
                              <w:ind w:left="296" w:hanging="29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「エコシップ・モーダルシフト事業・実行委員会」が実施する「エコシップマーク」認定企業である。</w:t>
                            </w:r>
                          </w:p>
                          <w:p>
                            <w:pPr>
                              <w:pStyle w:val="Normal"/>
                              <w:ind w:left="296" w:hanging="296"/>
                              <w:rPr>
                                <w:rFonts w:ascii="ＭＳ ゴシック;MS Gothic" w:hAnsi="ＭＳ ゴシック;MS Gothic" w:eastAsia="ＭＳ ゴシック;MS Gothic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ＩＳＯ１４００１（環境マネジメントシステムに関する国際規格）を取得した事業所において行うもの。</w:t>
                            </w:r>
                          </w:p>
                          <w:p>
                            <w:pPr>
                              <w:pStyle w:val="Normal"/>
                              <w:ind w:left="296" w:hanging="296"/>
                              <w:rPr>
                                <w:rFonts w:ascii="ＭＳ ゴシック;MS Gothic" w:hAnsi="ＭＳ ゴシック;MS Gothic" w:eastAsia="ＭＳ ゴシック;MS Gothic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交通エコロジー・モビリティ財団が実施する「グリーン経営認証制度」に基づく認証を取得した事業所において行うもの。</w:t>
                            </w:r>
                          </w:p>
                          <w:p>
                            <w:pPr>
                              <w:pStyle w:val="Normal"/>
                              <w:ind w:left="296" w:hanging="296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「流通業務の効率化・総合化に関する法律」（物効法）の認定を受けた事業と関連した事業である。</w:t>
                            </w:r>
                          </w:p>
                          <w:p>
                            <w:pPr>
                              <w:pStyle w:val="Normal"/>
                              <w:ind w:left="296" w:hanging="296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「エネルギーの使用の合理化に関する法律」（省エネ法）に規定された計画書に記載されている事業である。</w:t>
                            </w:r>
                          </w:p>
                          <w:p>
                            <w:pPr>
                              <w:pStyle w:val="Normal"/>
                              <w:ind w:left="296" w:hanging="296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「地球温暖化対策の推進に関する法律」又は低炭素社会実行計画に記載されている事業であ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賞罰　【　　　年　　月　　日（種別）　　　　　　（事由）　　　　　　　　　　　　　　　　】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【　　　年　　月　　日（種別）　　　　　　（事由）　　　　　　　　　　　　　　　　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その他【　　　　　　　　　　　　　　　　　　　　　　　　　　　　　　　　　　　　　　　　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5pt;height:145.2pt;mso-wrap-distance-left:9.05pt;mso-wrap-distance-right:9.05pt;mso-wrap-distance-top:0pt;mso-wrap-distance-bottom:0pt;margin-top:5.9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「エコレールマーク運営・審査委員会」が実施する「エコレールマーク」認定企業である。</w:t>
                      </w:r>
                    </w:p>
                    <w:p>
                      <w:pPr>
                        <w:pStyle w:val="Normal"/>
                        <w:ind w:left="296" w:hanging="290"/>
                        <w:rPr>
                          <w:rFonts w:ascii="ＭＳ ゴシック;MS Gothic" w:hAnsi="ＭＳ ゴシック;MS Gothic"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「エコシップ・モーダルシフト事業・実行委員会」が実施する「エコシップマーク」認定企業である。</w:t>
                      </w:r>
                    </w:p>
                    <w:p>
                      <w:pPr>
                        <w:pStyle w:val="Normal"/>
                        <w:ind w:left="296" w:hanging="296"/>
                        <w:rPr>
                          <w:rFonts w:ascii="ＭＳ ゴシック;MS Gothic" w:hAnsi="ＭＳ ゴシック;MS Gothic" w:eastAsia="ＭＳ ゴシック;MS Gothic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ＩＳＯ１４００１（環境マネジメントシステムに関する国際規格）を取得した事業所において行うもの。</w:t>
                      </w:r>
                    </w:p>
                    <w:p>
                      <w:pPr>
                        <w:pStyle w:val="Normal"/>
                        <w:ind w:left="296" w:hanging="296"/>
                        <w:rPr>
                          <w:rFonts w:ascii="ＭＳ ゴシック;MS Gothic" w:hAnsi="ＭＳ ゴシック;MS Gothic" w:eastAsia="ＭＳ ゴシック;MS Gothic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交通エコロジー・モビリティ財団が実施する「グリーン経営認証制度」に基づく認証を取得した事業所において行うもの。</w:t>
                      </w:r>
                    </w:p>
                    <w:p>
                      <w:pPr>
                        <w:pStyle w:val="Normal"/>
                        <w:ind w:left="296" w:hanging="296"/>
                        <w:rPr>
                          <w:rFonts w:ascii="ＭＳ ゴシック;MS Gothic" w:hAnsi="ＭＳ ゴシック;MS Gothic"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「流通業務の効率化・総合化に関する法律」（物効法）の認定を受けた事業と関連した事業である。</w:t>
                      </w:r>
                    </w:p>
                    <w:p>
                      <w:pPr>
                        <w:pStyle w:val="Normal"/>
                        <w:ind w:left="296" w:hanging="296"/>
                        <w:rPr>
                          <w:rFonts w:ascii="ＭＳ ゴシック;MS Gothic" w:hAnsi="ＭＳ ゴシック;MS Gothic"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「エネルギーの使用の合理化に関する法律」（省エネ法）に規定された計画書に記載されている事業である。</w:t>
                      </w:r>
                    </w:p>
                    <w:p>
                      <w:pPr>
                        <w:pStyle w:val="Normal"/>
                        <w:ind w:left="296" w:hanging="296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「地球温暖化対策の推進に関する法律」又は低炭素社会実行計画に記載されている事業であ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賞罰　【　　　年　　月　　日（種別）　　　　　　（事由）　　　　　　　　　　　　　　　　】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【　　　年　　月　　日（種別）　　　　　　（事由）　　　　　　　　　　　　　　　　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その他【　　　　　　　　　　　　　　　　　　　　　　　　　　　　　　　　　　　　　　　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284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5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50:00Z</dcterms:created>
  <dc:creator>情報システム厚生課</dc:creator>
  <dc:description/>
  <cp:keywords/>
  <dc:language>en-US</dc:language>
  <cp:lastModifiedBy>濱崎 晃</cp:lastModifiedBy>
  <cp:lastPrinted>2013-07-18T18:19:00Z</cp:lastPrinted>
  <dcterms:modified xsi:type="dcterms:W3CDTF">2017-06-02T06:50:00Z</dcterms:modified>
  <cp:revision>9</cp:revision>
  <dc:subject/>
  <dc:title>平成　　年　　月　　日</dc:title>
</cp:coreProperties>
</file>