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527685</wp:posOffset>
            </wp:positionV>
            <wp:extent cx="6118225" cy="7823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w w:val="8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00"/>
          <w:w w:val="80"/>
          <w:kern w:val="0"/>
          <w:sz w:val="24"/>
          <w:lang w:eastAsia="ja-JP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100"/>
          <w:w w:val="8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00"/>
          <w:w w:val="80"/>
          <w:kern w:val="0"/>
          <w:sz w:val="24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100"/>
          <w:w w:val="8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00"/>
          <w:w w:val="80"/>
          <w:kern w:val="0"/>
          <w:sz w:val="24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0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3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lang w:eastAsia="ja-JP"/>
        </w:rPr>
        <w:t>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ja-JP"/>
        </w:rPr>
        <w:t>事局総務課国際企画調整室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ja-JP"/>
        </w:rPr>
        <w:t>第１１４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国際海事機関（ＩＭＯ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ja-JP"/>
        </w:rPr>
        <w:t>理事会の結果につい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次期事務局長選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英国・ロンドンにて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までの間開催された、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1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回国際海事機関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International Maritime Organization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：ＩＭＯ）理事会において、次期ＩＭＯ事務局長選挙が行われ、韓国が擁立したキータック・リム氏（現釜山港湾公社総裁）が、当選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同氏は、本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に開催される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回総会における承認を経て、正式に新事務局長に任命される予定です。新事務局長の任期は、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間とな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国際海事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同理事会において、日本財団笹川陽平会長の国際海事賞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International Maritime Prize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）受賞が決定しました。なお、授賞式は本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に開催される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回総会において行われ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国際海事機関（ＩＭＯ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は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船舶の安全、海洋環境の保護等の海事問題を取り扱うため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95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に設立。現在の加盟国数は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7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か国、香港等の３つの地域が準加盟。ＩＭＦ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国際通貨基金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、世界銀行グループ等と並ぶ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ある国連の専門機関のひとつ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ＩＭＯは、船舶の安全に関する国際条約や、海洋環境保護に関する国際条約等、海事に関する世界共通ルールの策定を行っている。我が国は、創設時以来継続して理事国を務めており、主要な海運・造船国として国際条約策定等の議論を主導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：国際海事賞とは】</w:t>
      </w:r>
    </w:p>
    <w:p>
      <w:pPr>
        <w:pStyle w:val="Style24"/>
        <w:ind w:left="0" w:firstLine="240"/>
        <w:rPr/>
      </w:pPr>
      <w:r>
        <w:rPr/>
        <w:t>国際海事賞は、</w:t>
      </w:r>
      <w:r>
        <w:rPr/>
        <w:t>IMO</w:t>
      </w:r>
      <w:r>
        <w:rPr/>
        <w:t>の活動及び目的に多大な貢献をした個人又は非政府組織に対し、</w:t>
      </w:r>
      <w:r>
        <w:rPr/>
        <w:t>IMO</w:t>
      </w:r>
      <w:r>
        <w:rPr/>
        <w:t>が表彰する賞である。</w:t>
      </w:r>
      <w:r>
        <w:rPr/>
        <w:t>1980</w:t>
      </w:r>
      <w:r>
        <w:rPr/>
        <w:t>年から基本的に毎年</w:t>
      </w:r>
      <w:r>
        <w:rPr/>
        <w:t>1</w:t>
      </w:r>
      <w:r>
        <w:rPr/>
        <w:t>名に授与されており、歴代</w:t>
      </w:r>
      <w:r>
        <w:rPr/>
        <w:t>IMO</w:t>
      </w:r>
      <w:r>
        <w:rPr/>
        <w:t>事務局長や委員会議長などが受賞している。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30810</wp:posOffset>
                </wp:positionV>
                <wp:extent cx="339090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海事局総務課国際企画調整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平川、伊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</w:rPr>
                              <w:t>代表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03-5253-81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>4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>40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Arial" w:hAnsi="Arial" w:eastAsia="ＭＳ ゴシック;MS Gothic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</w:rPr>
                              <w:t>直通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</w:rPr>
                              <w:t>03-5253-865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FAX 03-5253-16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Arial" w:hAnsi="Arial" w:eastAsia="ＭＳ ゴシック;MS Gothic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66.9pt;mso-wrap-distance-left:9.05pt;mso-wrap-distance-right:9.05pt;mso-wrap-distance-top:0pt;mso-wrap-distance-bottom:0pt;margin-top:10.3pt;mso-position-vertical-relative:text;margin-left:222.5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海事局総務課国際企画調整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ja-JP"/>
                        </w:rPr>
                        <w:t>平川、伊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</w:rPr>
                        <w:t>代表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03-5253-811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  <w:lang w:eastAsia="ja-JP"/>
                        </w:rPr>
                        <w:t>40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  <w:lang w:eastAsia="ja-JP"/>
                        </w:rPr>
                        <w:t>403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Arial" w:hAnsi="Arial" w:eastAsia="ＭＳ ゴシック;MS Gothic"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</w:rPr>
                        <w:t>直通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</w:rPr>
                        <w:t>03-5253-865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FAX 03-5253-164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Arial" w:hAnsi="Arial" w:eastAsia="ＭＳ ゴシック;MS Gothic" w:cs="Arial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リスト段落"/>
    <w:basedOn w:val="Normal"/>
    <w:qFormat/>
    <w:pPr>
      <w:suppressAutoHyphens w:val="false"/>
      <w:ind w:left="840" w:hanging="0"/>
    </w:pPr>
    <w:rPr>
      <w:rFonts w:ascii="Arial" w:hAnsi="Arial" w:eastAsia="ＭＳ ゴシック;MS Gothic" w:cs="Times New Roman"/>
      <w:kern w:val="2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2:00Z</dcterms:created>
  <dc:creator>Office for International Affairs, MB</dc:creator>
  <dc:description/>
  <cp:keywords/>
  <dc:language>en-US</dc:language>
  <cp:lastModifiedBy>なし</cp:lastModifiedBy>
  <cp:lastPrinted>2015-07-02T17:54:00Z</cp:lastPrinted>
  <dcterms:modified xsi:type="dcterms:W3CDTF">2015-07-03T00:22:00Z</dcterms:modified>
  <cp:revision>4</cp:revision>
  <dc:subject/>
  <dc:title/>
</cp:coreProperties>
</file>