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１コマ　建設企業等のための経営戦略アドバイザリー事業</w:t>
      </w:r>
    </w:p>
    <w:p>
      <w:pPr>
        <w:pStyle w:val="Normal"/>
        <w:jc w:val="center"/>
        <w:rPr>
          <w:b/>
          <w:b/>
        </w:rPr>
      </w:pPr>
      <w:r>
        <w:rPr>
          <w:b/>
        </w:rPr>
      </w:r>
    </w:p>
    <w:p>
      <w:pPr>
        <w:pStyle w:val="Normal"/>
        <w:jc w:val="left"/>
        <w:rPr>
          <w:szCs w:val="22"/>
        </w:rPr>
      </w:pPr>
      <w:r>
        <w:rPr>
          <w:szCs w:val="22"/>
        </w:rPr>
        <w:t>（会計課長）　それでは皆さんおはようございます。時間が来ておりますので、国土交通省の行政事業レビュー公開プロセスをただいまから開始させていただきます。私、本日の進行役を務めさせていただきます、会計課長をやっております平垣内でございます。よろしくお願いいたします。</w:t>
      </w:r>
    </w:p>
    <w:p>
      <w:pPr>
        <w:pStyle w:val="Normal"/>
        <w:jc w:val="left"/>
        <w:rPr>
          <w:szCs w:val="22"/>
        </w:rPr>
      </w:pPr>
      <w:r>
        <w:rPr>
          <w:szCs w:val="22"/>
        </w:rPr>
        <w:t>　早速でございますけど、冒頭本事業レビューの統括責任者をしております国土交通省の官房長のほうから御挨拶を皆様に申し上げたいと思います。よろしくお願いします。</w:t>
      </w:r>
    </w:p>
    <w:p>
      <w:pPr>
        <w:pStyle w:val="Normal"/>
        <w:jc w:val="left"/>
        <w:rPr>
          <w:szCs w:val="22"/>
        </w:rPr>
      </w:pPr>
      <w:r>
        <w:rPr>
          <w:szCs w:val="22"/>
        </w:rPr>
        <w:t>（武藤官房長）　皆さんおはようございます。御紹介いただきました官房長の武藤でございます。国交省の行政事業レビュー推進チームの統括責任者という立場から冒頭一言御挨拶をさせていただきます。</w:t>
      </w:r>
    </w:p>
    <w:p>
      <w:pPr>
        <w:pStyle w:val="Normal"/>
        <w:jc w:val="left"/>
        <w:rPr>
          <w:szCs w:val="22"/>
        </w:rPr>
      </w:pPr>
      <w:r>
        <w:rPr>
          <w:szCs w:val="22"/>
        </w:rPr>
        <w:t>　まず、本日お集まりの外部有識者の皆様には大変に御多忙なところお集まりをいただきまして、この行政事業レビュー公開プロセスに御参加をいただきまして誠にありがとうございます。公開プロセスにおける点検、議論の進め方につきましては、昨年より従来のパフォーマンス的なものではなくてより効果の高い事業に見直すという観点から熟議型により行うということで、行政改革推進会議より示されたところでございます。私どもも真摯にお答えをしてより建設的な意見を頂戴した上で、国土交通行政がよりよいものとなるように皆様の忌憚のない御意見、活発な御議論をよろしくお願いをしたいと思っておりますので、よろしくお願いをいたします。</w:t>
      </w:r>
    </w:p>
    <w:p>
      <w:pPr>
        <w:pStyle w:val="Normal"/>
        <w:jc w:val="left"/>
        <w:rPr>
          <w:szCs w:val="22"/>
        </w:rPr>
      </w:pPr>
      <w:r>
        <w:rPr>
          <w:szCs w:val="22"/>
        </w:rPr>
        <w:t>　なお、今日、国会実質最終日でございまして、これからまたあちこち回るところがございますので、恐縮ですがここで退席をさせていただきますけれども、よろしくお願いをいたします。ありがとうございます。</w:t>
      </w:r>
    </w:p>
    <w:p>
      <w:pPr>
        <w:pStyle w:val="Normal"/>
        <w:jc w:val="left"/>
        <w:rPr>
          <w:szCs w:val="22"/>
        </w:rPr>
      </w:pPr>
      <w:r>
        <w:rPr>
          <w:szCs w:val="22"/>
        </w:rPr>
        <w:t>（会計課長）　それでは、まず私のほうから本日の進め方を簡単に説明させていただきます。本日予定しておりますのは７事業ということでございます。具体的に申しますと、基本的には１コマ５０分ということでやらせていただきたいと思っておりますので、議事進行に御協力の方よろしくお願いいたしたいと思います。</w:t>
      </w:r>
    </w:p>
    <w:p>
      <w:pPr>
        <w:pStyle w:val="Normal"/>
        <w:jc w:val="left"/>
        <w:rPr>
          <w:szCs w:val="22"/>
        </w:rPr>
      </w:pPr>
      <w:r>
        <w:rPr>
          <w:szCs w:val="22"/>
        </w:rPr>
        <w:t>　最初の５分で、まず原局のほうから事業内容を簡潔に説明していただくということでございます。その後の２分間で私のほうからその説明、あるいは今までの勉強会いろいろやっておりますので、その辺を踏まえて考えられる論点の案というものを簡単に御説明させていただくということでございます。その後、３５分間の討議を経て、最後の８分間で取りまとめ役のほうから評価結果とコメント案の発表を行った後、皆さんの御意見を伺いながら１つの意見にまとめていくということでございます。この３５分間の中で、有識者の皆様には恐縮でございますけどコメント案のシートをなるべく迅速にやっていただくということを御協力お願いしたいと思っております。</w:t>
      </w:r>
    </w:p>
    <w:p>
      <w:pPr>
        <w:pStyle w:val="Normal"/>
        <w:jc w:val="left"/>
        <w:rPr>
          <w:szCs w:val="22"/>
        </w:rPr>
      </w:pPr>
      <w:r>
        <w:rPr>
          <w:szCs w:val="22"/>
        </w:rPr>
        <w:t>　あと、今年、昨年と１つだけ変わった点がございまして、評価区分が今年４つになっておりますけれど、この中で１つの評価区分に過半数、今６人の先生方がいらっしゃるので、すなわち１つの評価区分に４票集まらなかった場合は、５分間延長してまた意見の集約を図っていくということになってございます。よってもってその場合は、先ほどの最後の８分ということでとりまとめを行っていただくという時間が１３分になるということでございます。よろしくお願いいたします。</w:t>
      </w:r>
    </w:p>
    <w:p>
      <w:pPr>
        <w:pStyle w:val="Normal"/>
        <w:jc w:val="left"/>
        <w:rPr>
          <w:szCs w:val="22"/>
        </w:rPr>
      </w:pPr>
      <w:r>
        <w:rPr>
          <w:szCs w:val="22"/>
        </w:rPr>
        <w:t>　では、早速でございますが１コマ目のレビューを始めさせていただきたいと思います。説明者のほうからよろしくお願いいたします。</w:t>
      </w:r>
    </w:p>
    <w:p>
      <w:pPr>
        <w:pStyle w:val="Normal"/>
        <w:jc w:val="left"/>
        <w:rPr>
          <w:szCs w:val="22"/>
        </w:rPr>
      </w:pPr>
      <w:r>
        <w:rPr>
          <w:szCs w:val="22"/>
        </w:rPr>
        <w:t>（土地・建設産業局）　土地・建設産業局建設市場整備課長、屋敷と申します。よろしくお願いいたします。それでは１点目「建設企業等のための経営戦略アドバイザリー事業」について御説明をさせていただきます。</w:t>
      </w:r>
    </w:p>
    <w:p>
      <w:pPr>
        <w:pStyle w:val="Normal"/>
        <w:jc w:val="left"/>
        <w:rPr>
          <w:szCs w:val="22"/>
        </w:rPr>
      </w:pPr>
      <w:r>
        <w:rPr>
          <w:szCs w:val="22"/>
        </w:rPr>
        <w:t>　資料の１－８ページ目を御覧いただきたいと思います。我が国の建設業の使命は国民生活や経済活動の基盤である住宅社会資本の整備、維持管理を通じまして、我が国の経済社会の発展に貢献することにあります。特に地域の建設業は経済・雇用を支えるとともに、防災・減災・老朽化対策、あるいは耐震化、インフラメンテナスなど「地域の守り手」や「町医者」としての極めて重要な役割を担っていただいているということでございますが、これまで続いた建設投資の急激な減少や受注競争の結果などによりまして建設企業が疲弊している状況にございます。そうした中、「地域の守り手」「町医者」としての建設企業の体質強化が必要というふうに考えています。</w:t>
      </w:r>
    </w:p>
    <w:p>
      <w:pPr>
        <w:pStyle w:val="Normal"/>
        <w:jc w:val="left"/>
        <w:rPr>
          <w:szCs w:val="22"/>
        </w:rPr>
      </w:pPr>
      <w:r>
        <w:rPr>
          <w:szCs w:val="22"/>
        </w:rPr>
        <w:t>　そこで、本事業ですが、中小、中堅の建設企業に対しまして、中小企業診断士や技術士などの専門家によります経営的・技術的なアドバイスを幅広く実施します「相談支援」と、モデル性の高い案件を選定し重点的な支援を行う「重点支援」を実施をしております。そして「重点支援」の対象とした案件につきましては他の建設企業の経営上の課題や技術的な課題の解決のヒントとするため、その取組内容を水平展開をする、そういう組立てで行っているとこでございます。本事業は平成２５年度予算では１億８５００万円で施行をしておるとこであります。</w:t>
      </w:r>
    </w:p>
    <w:p>
      <w:pPr>
        <w:pStyle w:val="Normal"/>
        <w:jc w:val="left"/>
        <w:rPr>
          <w:szCs w:val="22"/>
        </w:rPr>
      </w:pPr>
      <w:r>
        <w:rPr>
          <w:szCs w:val="22"/>
        </w:rPr>
        <w:t>　それで次の１－９ページ目を御覧いただきたいと思います。「相談支援」でございますが、建設企業からの相談がございますと、各地方整備局等に設置をしました全国１１カ所の「建設経営戦略相談窓口」で受付をいたします。受け付けた相談は各ブロックの「エリア統括マネージャー」がその課題の内容を見まして、適切な「建設業経営戦略アドバイザー」を選定、派遣することにより対応をしております。経営上の課題や技術的な課題に関しましてはアドバイスについては利用者の一定の負担の元２回まで利用が可能、そういう仕組みでございます。</w:t>
      </w:r>
    </w:p>
    <w:p>
      <w:pPr>
        <w:pStyle w:val="Normal"/>
        <w:jc w:val="left"/>
        <w:rPr>
          <w:szCs w:val="22"/>
        </w:rPr>
      </w:pPr>
      <w:r>
        <w:rPr>
          <w:szCs w:val="22"/>
        </w:rPr>
        <w:t>　そして「重点支援」を行っている右側でございますが、「相談支援」を実施した案件のうちモデル性の高い案件につきましては、「チームアドバイス支援」と「ステップアップ支援」っていう２つのメニューにより重点的に支援を行っています。「チームアドバイス支援」は「相談支援」を実施した案件のうち、各ブロックごとに開催する「ブロック審査会」に加えまして、中央での「全国審査会」でチームアドバイスの支援先を選定しております。「チームアドバイス支援」の対象としました案件については、「エリア統括マネージャー」を中心とした「建設業経営戦略アドバイザー」による支援チームの組成をいたしまして、支援先の一定の御負担をいただいた元目標達成に向け概ね１０回程度の継続したアドバイスを実施をするということでございます。</w:t>
      </w:r>
    </w:p>
    <w:p>
      <w:pPr>
        <w:pStyle w:val="Normal"/>
        <w:jc w:val="left"/>
        <w:rPr>
          <w:szCs w:val="22"/>
        </w:rPr>
      </w:pPr>
      <w:r>
        <w:rPr>
          <w:szCs w:val="22"/>
        </w:rPr>
        <w:t>　次に「ステップアップ支援」でございますが、新事業展開に関する案件につきましては「相談支援」を実施した案件と、あと公募による案件の中からモデル性と実現可能性の高い案件を「全国審査会」で選定いたします。そして、新事業展開に要する経費の一部を支援しているものでございます。具体的には１－１１ページに一部記載をしておりますが、例えば橋梁の実態や地域の気候等を熟知する建設企業が開発した維持管理分野での技術モデル、あるいは新技術等と既存のリフォーム技術を融合させた事業などが選定をされておることでございます。</w:t>
      </w:r>
    </w:p>
    <w:p>
      <w:pPr>
        <w:pStyle w:val="Normal"/>
        <w:jc w:val="left"/>
        <w:rPr>
          <w:szCs w:val="22"/>
        </w:rPr>
      </w:pPr>
      <w:r>
        <w:rPr>
          <w:szCs w:val="22"/>
        </w:rPr>
        <w:t>　それで１－９ページ目にお戻りいただきますが、「パートナー機関」につきまして本事業は国土交通省が道府県や地方金融機関とパートナー提携を締結し、本事業の周知・普及、あるいは「ステップアップ支援」への応募の際の推薦、そして水平展開に協力をあおいでいるのも特徴というふうに考えております。</w:t>
      </w:r>
    </w:p>
    <w:p>
      <w:pPr>
        <w:pStyle w:val="Normal"/>
        <w:jc w:val="left"/>
        <w:rPr>
          <w:szCs w:val="22"/>
        </w:rPr>
      </w:pPr>
      <w:r>
        <w:rPr>
          <w:szCs w:val="22"/>
        </w:rPr>
        <w:t>　「水平展開」でございますが、次に１－１０ページ目を御覧いただければと思います。重点支援先である建設企業等をモニタリングし、事例集を作成し、インターネットで公開をしておることでございます。また「パートナー機関」、あるいは建設企業団体等に冊子版の配布をしているとこでございます。このように「パートナー機関」を中心に建設企業団体と連携をいたしまして、実際の取組状況あるいは課題解決ポイントなどの情報を発信するセミナーを開催をしているとこでございます。本事業の梗概は以上でございますが、ご審議のほどよろしくお願いしたいと思います。</w:t>
      </w:r>
    </w:p>
    <w:p>
      <w:pPr>
        <w:pStyle w:val="Normal"/>
        <w:jc w:val="left"/>
        <w:rPr>
          <w:szCs w:val="22"/>
        </w:rPr>
      </w:pPr>
      <w:r>
        <w:rPr>
          <w:szCs w:val="22"/>
        </w:rPr>
        <w:t>（会計課長）　どうもありがとうございました。では、私のほうから先ほど申しましたとおり、今の説明及び今までの勉強会の議論も踏まえまして考えられる論点を御提示させていただきたいと思います。</w:t>
      </w:r>
    </w:p>
    <w:p>
      <w:pPr>
        <w:pStyle w:val="Normal"/>
        <w:jc w:val="left"/>
        <w:rPr>
          <w:szCs w:val="22"/>
        </w:rPr>
      </w:pPr>
      <w:r>
        <w:rPr>
          <w:szCs w:val="22"/>
        </w:rPr>
        <w:t>　１つ目はこの事業でございますけれども、元々多角化によって建設業の経営体質を強化していくということを目的としているというところでございます。その１点目の論理といたしましては、そういう観点で支援の対象とする新事業展開についてもう少しメリハリをつける必要はないのかという点思っております。もう少し敷衍して説明させていただきますと、この事業が最初にできたときと比べて、最近若干環境の変化があるのではないかという議論がございます。ご案内のとおり最近建設事業に関しましては、むしろ中長期的な担い手不足というものが非常に懸念されているのが昨今の事情でございます。公共事業で入札が不調でありますとか、そんなところで担い手がいないのではないかと、そういうところでございます。</w:t>
      </w:r>
    </w:p>
    <w:p>
      <w:pPr>
        <w:pStyle w:val="Normal"/>
        <w:jc w:val="left"/>
        <w:rPr>
          <w:szCs w:val="22"/>
        </w:rPr>
      </w:pPr>
      <w:r>
        <w:rPr>
          <w:szCs w:val="22"/>
        </w:rPr>
        <w:t>　そういうところで、今この新事業展開を通じて、いわば建設業界から退出していくということ、先ほど申しましたように退出することが目的ではなくて、多角化することによって建設業の経営体質を強化して建設業をやっていくことを支援することを目的としているんでありますけれども、若干そういう退出することを促進するようなことだけでいいのかということがございます。今までの勉強会でもイタリア料理みたいな新事業展開も出おりましたけれども、もう少し建設業に近いところ、例えば最近よく必要性が叫ばれていますメンテナンス。建設業の中でも取り組んでなかったような、そういう新事業展開もあるのではないかという観点もあるのではないかということでございます。</w:t>
      </w:r>
    </w:p>
    <w:p>
      <w:pPr>
        <w:pStyle w:val="Normal"/>
        <w:jc w:val="left"/>
        <w:rPr>
          <w:szCs w:val="22"/>
        </w:rPr>
      </w:pPr>
      <w:r>
        <w:rPr>
          <w:szCs w:val="22"/>
        </w:rPr>
        <w:t>　２点目の論点はこの事業を効果的にやるためにいわゆる「パートナー協定」を締結、道府県さんでありますとか地方金融機関さんとそういう「パートナー協定」を締結しまして連携しているということでございます。この事業をより効果的にやるという観点でもう少し道府県さん、地方金融機関さんとの間で「パートナー協定」を一層効果的なものにするような方法、あるいは連携みたいなものがあるのではないかという論点があろうかと思います。</w:t>
      </w:r>
    </w:p>
    <w:p>
      <w:pPr>
        <w:pStyle w:val="Normal"/>
        <w:jc w:val="left"/>
        <w:rPr>
          <w:szCs w:val="22"/>
        </w:rPr>
      </w:pPr>
      <w:r>
        <w:rPr>
          <w:szCs w:val="22"/>
        </w:rPr>
        <w:t>　というようなことを踏まえて、今から３５分、議論していただきたいと思います。</w:t>
      </w:r>
    </w:p>
    <w:p>
      <w:pPr>
        <w:pStyle w:val="Normal"/>
        <w:jc w:val="left"/>
        <w:rPr>
          <w:szCs w:val="22"/>
        </w:rPr>
      </w:pPr>
      <w:r>
        <w:rPr>
          <w:szCs w:val="22"/>
        </w:rPr>
        <w:t>（大橋）　すいません。ありがとうございます。では議論を始めたいんですけど、私、東京大学の大橋と申します。本日、ワールドカップほかいろいろお忙しい中ありがとうございます。本当は委員の御紹介をさせていただければと思ったんですけれどちょっと時間ないみたいなんで、発言のときちょっと一言言っていってやっていただければと思います。慣れなくていろいろ御迷惑をおかけすると思うんですけど、何か時間がすごいタイトみたいなんで、その点だけちょっとよろしくお願いできるかと思います。３５分質疑で、その間にここに評価をしていただいて、すぐ評価結果のまとめに移るという形になります。</w:t>
      </w:r>
    </w:p>
    <w:p>
      <w:pPr>
        <w:pStyle w:val="Normal"/>
        <w:jc w:val="left"/>
        <w:rPr>
          <w:szCs w:val="22"/>
        </w:rPr>
      </w:pPr>
      <w:r>
        <w:rPr>
          <w:szCs w:val="22"/>
        </w:rPr>
        <w:t>　じゃあ、今、論点示していただいたのは基本的にこの事業の内容についての論点と、この事業の枠組みについての論点という、大まかにこの２つの視点なのかなというふうに思っていますけれども、これに限らず忌憚ない御意見いただいていいレビューにできればなと思います。どなたからでも構いませんので挙手していただいて、それで御発言いただければと思います。それでは立てなくてもいいですよ、こんな小さいんで。上村先生よろしく。</w:t>
      </w:r>
    </w:p>
    <w:p>
      <w:pPr>
        <w:pStyle w:val="Normal"/>
        <w:jc w:val="left"/>
        <w:rPr>
          <w:szCs w:val="22"/>
        </w:rPr>
      </w:pPr>
      <w:r>
        <w:rPr>
          <w:szCs w:val="22"/>
        </w:rPr>
        <w:t>（上村）　関西学院大学の上村です。どうぞよろしくお願いします。３点あります。レビューシートの成果指標が「電子ブックの閲覧数」になっていますけれども、事業目的に中小・中堅建設企業の体質を強化することが目的だとあります。したがって成果指標は財務指標を取るべきだと思いますけど、そのような財務情報を収集されているのかというのが１つ目です。</w:t>
      </w:r>
    </w:p>
    <w:p>
      <w:pPr>
        <w:pStyle w:val="Normal"/>
        <w:jc w:val="left"/>
        <w:rPr>
          <w:szCs w:val="22"/>
        </w:rPr>
      </w:pPr>
      <w:r>
        <w:rPr>
          <w:szCs w:val="22"/>
        </w:rPr>
        <w:t>　２つ目ですけれども、先ほど進行役の方からもお話がありましたように、一般的には建設業界ですが今回復中にあるというふうに考えられていますけども、どのような状態になるとこの事業は撤退するというものをお考えになっているのかと。その客観的な基準を持たれているのかということが２点目です。</w:t>
      </w:r>
    </w:p>
    <w:p>
      <w:pPr>
        <w:pStyle w:val="Normal"/>
        <w:jc w:val="left"/>
        <w:rPr>
          <w:szCs w:val="22"/>
        </w:rPr>
      </w:pPr>
      <w:r>
        <w:rPr>
          <w:szCs w:val="22"/>
        </w:rPr>
        <w:t>　３点目ですけれども、そもそも政府が特定の産業ないし企業を支援するということが市場の新陳代謝を阻害して資源配分を歪めると経済学の視点から考えられるわけですけれども、その点についてはどういうお考えかお聞かせください。お願いします。</w:t>
      </w:r>
    </w:p>
    <w:p>
      <w:pPr>
        <w:pStyle w:val="Normal"/>
        <w:jc w:val="left"/>
        <w:rPr>
          <w:szCs w:val="22"/>
        </w:rPr>
      </w:pPr>
      <w:r>
        <w:rPr>
          <w:szCs w:val="22"/>
        </w:rPr>
        <w:t>（土地・建設産業局）　それではお答えします。まず１つ目でございますけども、先生おっしゃるとおり、指標と違うんじゃないかという御指摘でございますけれども、これについては直接的に我々としては把握するのに妥当な指標としては何かと考えたときに、御指摘の各種経営指標というものも検討したんですけども、直接、ダイレクトに評価するには実際に水平展開というところにも重きを置いてやらせていただいていますので、この「閲覧数」っていう形を置かせていただいております。ただ、この点についても今後よく検討していかなきゃいけないなと思っております。</w:t>
      </w:r>
    </w:p>
    <w:p>
      <w:pPr>
        <w:pStyle w:val="Normal"/>
        <w:jc w:val="left"/>
        <w:rPr>
          <w:szCs w:val="22"/>
        </w:rPr>
      </w:pPr>
      <w:r>
        <w:rPr>
          <w:szCs w:val="22"/>
        </w:rPr>
        <w:t>　２つ目の御質問についてですけども、どういう状況になったら撤退するのかということでございますが、定性的に進めさせていただくと、建設企業、基礎体力が備わるときということだと思います。もう少し定量的にお話ししますと、例えば売上高、営業利益率だとか自己資本比率だとか、そういった基礎体力を示す経営指標が製造業などの他産業に比べて遜色のない水準に至ったときというのは１つのこの事業の役目が終わるステージなのかなと考えております。</w:t>
      </w:r>
    </w:p>
    <w:p>
      <w:pPr>
        <w:pStyle w:val="Normal"/>
        <w:jc w:val="left"/>
        <w:rPr>
          <w:szCs w:val="22"/>
        </w:rPr>
      </w:pPr>
      <w:r>
        <w:rPr>
          <w:szCs w:val="22"/>
        </w:rPr>
        <w:t>　国がこういう支援をすることによって市場を歪めるのではないかということでございますけれども、やはりこの事業の目的といたしましてはだいぶ弱った建設企業、そうはいっても「地域の守り手」「町医者」という大きな役割、使命がある建設企業でございますので、ここの体力回復というところに対して広く浅く意識付けをしていくということと、優良な取組事例を水平展開していくという大規模なプロジェクトでございますので、国として一定の支援をして推進していくということは必要があるのかなと考えております。以上でございます。</w:t>
      </w:r>
    </w:p>
    <w:p>
      <w:pPr>
        <w:pStyle w:val="Normal"/>
        <w:jc w:val="left"/>
        <w:rPr>
          <w:szCs w:val="22"/>
        </w:rPr>
      </w:pPr>
      <w:r>
        <w:rPr>
          <w:szCs w:val="22"/>
        </w:rPr>
        <w:t>（上村）　１点だけ確認させてください。今この事業を撤退する基準としては、とりあえず財務指標的なデータから判断したいという話だったんですけれども、でもそれでも成果指標に財務指標を使っていないっていうことは、これはデータとして収集されてないということでよろしいでしょうか。</w:t>
      </w:r>
    </w:p>
    <w:p>
      <w:pPr>
        <w:pStyle w:val="Normal"/>
        <w:jc w:val="left"/>
        <w:rPr>
          <w:szCs w:val="22"/>
        </w:rPr>
      </w:pPr>
      <w:r>
        <w:rPr>
          <w:szCs w:val="22"/>
        </w:rPr>
        <w:t>（土地・建設産業局）　いえ。データとしては我々把握をしております。具体的に申し上げますと、例えば２４年度の数字でございますけれども、売上高営業利益率で説明をさせていただきますと、製造業については２．９１％、建設業については１．９５％という状況でございますし、自己資本比率につきましては製造業が例えば４２．３％のところ、建設業がやはり３２．０％という形で、他の指標も把握しておりますけれどもやはり他産業に比べて現時点においてはまだ遜色のない水準ということがいえる状況にございませんので、引き続きこういった事業をさせていただきたいと思っております。</w:t>
      </w:r>
    </w:p>
    <w:p>
      <w:pPr>
        <w:pStyle w:val="Normal"/>
        <w:jc w:val="left"/>
        <w:rPr>
          <w:szCs w:val="22"/>
        </w:rPr>
      </w:pPr>
      <w:r>
        <w:rPr>
          <w:szCs w:val="22"/>
        </w:rPr>
        <w:t>（上村）　それ、マクロの数字ですよね。</w:t>
      </w:r>
    </w:p>
    <w:p>
      <w:pPr>
        <w:pStyle w:val="Normal"/>
        <w:jc w:val="left"/>
        <w:rPr>
          <w:szCs w:val="22"/>
        </w:rPr>
      </w:pPr>
      <w:r>
        <w:rPr>
          <w:szCs w:val="22"/>
        </w:rPr>
        <w:t>（土地・建設産業局）　はい。</w:t>
      </w:r>
    </w:p>
    <w:p>
      <w:pPr>
        <w:pStyle w:val="Normal"/>
        <w:jc w:val="left"/>
        <w:rPr>
          <w:szCs w:val="22"/>
        </w:rPr>
      </w:pPr>
      <w:r>
        <w:rPr>
          <w:szCs w:val="22"/>
        </w:rPr>
        <w:t>（上村）　この選定された企業の状態がこの事業によってどう変わったのかっていうことです。</w:t>
      </w:r>
    </w:p>
    <w:p>
      <w:pPr>
        <w:pStyle w:val="Normal"/>
        <w:jc w:val="left"/>
        <w:rPr>
          <w:szCs w:val="22"/>
        </w:rPr>
      </w:pPr>
      <w:r>
        <w:rPr>
          <w:szCs w:val="22"/>
        </w:rPr>
        <w:t>（土地・建設産業局）　それにつきましても定量的に、それから定性的に把握をさせていただいております。定量的な部分御説明いたしますと、支援企業自体の基本的な財務状況の指標っていうのを把握しております。具体的には売上高、総利益、営業利益、経常利益、そのほか従業員数というものも把握しておりますし、あとは実際に支援事業の売上高などの状況についても把握をさせていただいておりまして、具体的には支援事業の売上高、またその部分の総利益、営業利益、経常利益、それから事業に従事する従業員数というものを支援の前、支援したとき、支援後ですね。そういう３段階で把握をさせていただいております。</w:t>
      </w:r>
    </w:p>
    <w:p>
      <w:pPr>
        <w:pStyle w:val="Normal"/>
        <w:jc w:val="left"/>
        <w:rPr>
          <w:szCs w:val="22"/>
        </w:rPr>
      </w:pPr>
      <w:r>
        <w:rPr>
          <w:szCs w:val="22"/>
        </w:rPr>
        <w:t>（大橋）　よろしいですか。じゃあ水上さん。</w:t>
      </w:r>
    </w:p>
    <w:p>
      <w:pPr>
        <w:pStyle w:val="Normal"/>
        <w:jc w:val="left"/>
        <w:rPr>
          <w:szCs w:val="22"/>
        </w:rPr>
      </w:pPr>
      <w:r>
        <w:rPr>
          <w:szCs w:val="22"/>
        </w:rPr>
        <w:t>（水上）　はい。弁護士の水上です。今の関係なんですけど、把握されているっていうことなんで教えていただきたいんですけど、じゃあこの事業の実際に支援を、例えば「相談支援」で受け付けた相談先の事業者のこの支援を受ける前の売上高利益率と受けた後の売上高利益率は結局どうなんですか。</w:t>
      </w:r>
    </w:p>
    <w:p>
      <w:pPr>
        <w:pStyle w:val="Normal"/>
        <w:jc w:val="left"/>
        <w:rPr>
          <w:szCs w:val="22"/>
        </w:rPr>
      </w:pPr>
      <w:r>
        <w:rPr>
          <w:szCs w:val="22"/>
        </w:rPr>
        <w:t>（土地・建設産業局）　「相談支援」につきましては目的が２つございまして、１つは幅広く相談支援を受け付けることによって実績としては８２５件、２５年度につきましては受け付けましたけども、建設企業の体力回復に向けたですね。</w:t>
      </w:r>
    </w:p>
    <w:p>
      <w:pPr>
        <w:pStyle w:val="Normal"/>
        <w:jc w:val="left"/>
        <w:rPr>
          <w:szCs w:val="22"/>
        </w:rPr>
      </w:pPr>
      <w:r>
        <w:rPr>
          <w:szCs w:val="22"/>
        </w:rPr>
        <w:t>（水上）　すみません。いいので、数字はどうなってるのか教えてもらえますか。</w:t>
      </w:r>
    </w:p>
    <w:p>
      <w:pPr>
        <w:pStyle w:val="Normal"/>
        <w:jc w:val="left"/>
        <w:rPr>
          <w:szCs w:val="22"/>
        </w:rPr>
      </w:pPr>
      <w:r>
        <w:rPr>
          <w:szCs w:val="22"/>
        </w:rPr>
        <w:t>（土地・建設産業局）　すいません。こちらから御回答申し上げます。「相談支援」の母集団に関しましてのいわゆるビフォーアフターの計数上の数字というのは実績としては把握はしていない状況でございまして、フォローアップをして数字を確認しておりますのは「重点支援」の銘柄についてでございます。</w:t>
      </w:r>
    </w:p>
    <w:p>
      <w:pPr>
        <w:pStyle w:val="Normal"/>
        <w:jc w:val="left"/>
        <w:rPr>
          <w:szCs w:val="22"/>
        </w:rPr>
      </w:pPr>
      <w:r>
        <w:rPr>
          <w:szCs w:val="22"/>
        </w:rPr>
        <w:t>（水上）　じゃあ、まず「相談支援」については把握をしていないということが確認された前提で、「チームアドバイス支援」と「ステップアップ支援」についてはビフォーアフターはどうなっているんですか。</w:t>
      </w:r>
    </w:p>
    <w:p>
      <w:pPr>
        <w:pStyle w:val="Normal"/>
        <w:jc w:val="left"/>
        <w:rPr>
          <w:szCs w:val="22"/>
        </w:rPr>
      </w:pPr>
      <w:r>
        <w:rPr>
          <w:szCs w:val="22"/>
        </w:rPr>
        <w:t>（土地・建設産業局）　はい。２５年度の実績につきましてはこの夏ごろの集計が上がってくる結果でございますので、まだ未掌握でございますけども、２３年と２４年については掌握しております。</w:t>
      </w:r>
    </w:p>
    <w:p>
      <w:pPr>
        <w:pStyle w:val="Normal"/>
        <w:jc w:val="left"/>
        <w:rPr>
          <w:szCs w:val="22"/>
        </w:rPr>
      </w:pPr>
      <w:r>
        <w:rPr>
          <w:szCs w:val="22"/>
        </w:rPr>
        <w:t>（水上）　で、どうなっているんですか。</w:t>
      </w:r>
    </w:p>
    <w:p>
      <w:pPr>
        <w:pStyle w:val="Normal"/>
        <w:jc w:val="left"/>
        <w:rPr>
          <w:szCs w:val="22"/>
        </w:rPr>
      </w:pPr>
      <w:r>
        <w:rPr>
          <w:szCs w:val="22"/>
        </w:rPr>
        <w:t>（土地・建設産業局）　はい。具体的に申し上げますと２３年度でございますが。</w:t>
      </w:r>
    </w:p>
    <w:p>
      <w:pPr>
        <w:pStyle w:val="Normal"/>
        <w:jc w:val="left"/>
        <w:rPr>
          <w:szCs w:val="22"/>
        </w:rPr>
      </w:pPr>
      <w:r>
        <w:rPr>
          <w:szCs w:val="22"/>
        </w:rPr>
        <w:t>（水上）　売上利益率と自己資本率が先出たんで、その２つでとりあえずいいです。</w:t>
      </w:r>
    </w:p>
    <w:p>
      <w:pPr>
        <w:pStyle w:val="Normal"/>
        <w:jc w:val="left"/>
        <w:rPr>
          <w:szCs w:val="22"/>
        </w:rPr>
      </w:pPr>
      <w:r>
        <w:rPr>
          <w:szCs w:val="22"/>
        </w:rPr>
        <w:t>（土地・建設産業局）　すみません。改善効果という意味では、まず売上高営業利益率でございますけども、「重点支援」を施しました先の母集団を取りましたところ改善効果は売上高営業利益率ベースで１．１％の改善でございます。すみません。自己資本のほうなんですが、この２３年度当時のモニタリングの項目にちょっと含めておりませんでして、こちらは未掌握でございます。</w:t>
      </w:r>
    </w:p>
    <w:p>
      <w:pPr>
        <w:pStyle w:val="Normal"/>
        <w:jc w:val="left"/>
        <w:rPr>
          <w:szCs w:val="22"/>
        </w:rPr>
      </w:pPr>
      <w:r>
        <w:rPr>
          <w:szCs w:val="22"/>
        </w:rPr>
        <w:t>（水上）　改善効果１．１っていうのは、元が幾つで後が幾つになるっていうこと。</w:t>
      </w:r>
    </w:p>
    <w:p>
      <w:pPr>
        <w:pStyle w:val="Normal"/>
        <w:jc w:val="left"/>
        <w:rPr>
          <w:szCs w:val="22"/>
        </w:rPr>
      </w:pPr>
      <w:r>
        <w:rPr>
          <w:szCs w:val="22"/>
        </w:rPr>
        <w:t>（土地・建設産業局）　はい。元が５集団で０．７％の平均水準でございましたものが、１．８％という結果でございます。</w:t>
      </w:r>
    </w:p>
    <w:p>
      <w:pPr>
        <w:pStyle w:val="Normal"/>
        <w:jc w:val="left"/>
        <w:rPr>
          <w:szCs w:val="22"/>
        </w:rPr>
      </w:pPr>
      <w:r>
        <w:rPr>
          <w:szCs w:val="22"/>
        </w:rPr>
        <w:t>（水上）　とりあえず重点支援したところは成果はありましたということだと思うんですけど、重点支援した先っていうのは何件あるんでしたっけ。</w:t>
      </w:r>
    </w:p>
    <w:p>
      <w:pPr>
        <w:pStyle w:val="Normal"/>
        <w:jc w:val="left"/>
        <w:rPr>
          <w:szCs w:val="22"/>
        </w:rPr>
      </w:pPr>
      <w:r>
        <w:rPr>
          <w:szCs w:val="22"/>
        </w:rPr>
        <w:t>（土地・建設産業局）　今申し上げた数字の母集団は新事業展開の案件の５集団ですが、これが３３件ございます。</w:t>
      </w:r>
    </w:p>
    <w:p>
      <w:pPr>
        <w:pStyle w:val="Normal"/>
        <w:jc w:val="left"/>
        <w:rPr>
          <w:szCs w:val="22"/>
        </w:rPr>
      </w:pPr>
      <w:r>
        <w:rPr>
          <w:szCs w:val="22"/>
        </w:rPr>
        <w:t>（水上）　建設事業者って何件いるんでしたっけ。</w:t>
      </w:r>
    </w:p>
    <w:p>
      <w:pPr>
        <w:pStyle w:val="Normal"/>
        <w:jc w:val="left"/>
        <w:rPr>
          <w:szCs w:val="22"/>
        </w:rPr>
      </w:pPr>
      <w:r>
        <w:rPr>
          <w:szCs w:val="22"/>
        </w:rPr>
        <w:t>（土地・建設産業局）　この時点での数字で申し上げますと約５０万社、全体で、いわゆる許可を取っている業者ベースというところでそういう水準かと認識しています。</w:t>
      </w:r>
    </w:p>
    <w:p>
      <w:pPr>
        <w:pStyle w:val="Normal"/>
        <w:jc w:val="left"/>
        <w:rPr>
          <w:szCs w:val="22"/>
        </w:rPr>
      </w:pPr>
      <w:r>
        <w:rPr>
          <w:szCs w:val="22"/>
        </w:rPr>
        <w:t>（水上）　先ほどの撤退条件の話で、つまり５０万社ベースで売上高利益率が１．９から２．９になって、自己資本比率が３２が４２になるっていうのがもし撤退条件だとすると、この事業は今後未来永劫続けるっていうことになるんですか。つまりこの事業をやることと、それが改善することの間にはほとんど関係ないですよね。だって３０件だけやって、その３０件も上がったけど建設業の平均より低いところまでしかいってないんですよね。０．７から１．８だとか。</w:t>
      </w:r>
    </w:p>
    <w:p>
      <w:pPr>
        <w:pStyle w:val="Normal"/>
        <w:jc w:val="left"/>
        <w:rPr>
          <w:szCs w:val="22"/>
        </w:rPr>
      </w:pPr>
      <w:r>
        <w:rPr>
          <w:szCs w:val="22"/>
        </w:rPr>
        <w:t>（土地・建設産業局）　そうですね、はい。</w:t>
      </w:r>
    </w:p>
    <w:p>
      <w:pPr>
        <w:pStyle w:val="Normal"/>
        <w:jc w:val="left"/>
        <w:rPr>
          <w:szCs w:val="22"/>
        </w:rPr>
      </w:pPr>
      <w:r>
        <w:rPr>
          <w:szCs w:val="22"/>
        </w:rPr>
        <w:t>（水上）　だとすると２．９に上げるっていうこととの関係では、ほとんど関係ないですよね。</w:t>
      </w:r>
    </w:p>
    <w:p>
      <w:pPr>
        <w:pStyle w:val="Normal"/>
        <w:jc w:val="left"/>
        <w:rPr>
          <w:szCs w:val="22"/>
        </w:rPr>
      </w:pPr>
      <w:r>
        <w:rPr>
          <w:szCs w:val="22"/>
        </w:rPr>
        <w:t>（土地・建設産業局）　そういう意味では次の２４年度の実績でございますけども、５集団２５件新規事業展開で取り組んでいる母集団がございまして、こちらの母集団の発射前、いわゆる支援前の営業利益率水準で０．５％。の支援を施した後の支援結果ということで、これが２．６％に推移している状況もございまして、改善幅としては２．１％というところで、２３から２４の推移というところでは営業利益率水準で申し上げれば改善傾向、いわゆる改善幅の引き上げというのが見てとれる状況でございます。</w:t>
      </w:r>
    </w:p>
    <w:p>
      <w:pPr>
        <w:pStyle w:val="Normal"/>
        <w:jc w:val="left"/>
        <w:rPr>
          <w:szCs w:val="22"/>
        </w:rPr>
      </w:pPr>
      <w:r>
        <w:rPr>
          <w:szCs w:val="22"/>
        </w:rPr>
        <w:t>（水上）　これ、恐らくこの事業、さっきまさに上村先生がおっしゃっていただいた２つの点が問題で、１つはそもそも建設業者って４７万件いるのにたった数十件についてしか成果指標を取っていないっていう事業で、効果自体はあるのか。つまり、マクロとしての効果がそもそもほとんど、個別の事業者は嬉しいかもしれません。支援を受けたところはそれは嬉しいだろうし、支援をした人が真面目にやればそこの５社は成果が上がると思うんですけど、国の事業としてマクロに成果が関係あるのかっていうのが１点と。</w:t>
      </w:r>
    </w:p>
    <w:p>
      <w:pPr>
        <w:pStyle w:val="Normal"/>
        <w:jc w:val="left"/>
        <w:rPr>
          <w:szCs w:val="22"/>
        </w:rPr>
      </w:pPr>
      <w:r>
        <w:rPr>
          <w:szCs w:val="22"/>
        </w:rPr>
        <w:t>　もう１点は、成果が上がるとした場合に、特定の選ばれた会社だけ営業利益を改善するっていう補助事業ってそもそも国がやっていいんですか。だって、国が選んだところだけ営業利益を回復させてあげるっていう事業ですよね。</w:t>
      </w:r>
    </w:p>
    <w:p>
      <w:pPr>
        <w:pStyle w:val="Normal"/>
        <w:jc w:val="left"/>
        <w:rPr>
          <w:szCs w:val="22"/>
        </w:rPr>
      </w:pPr>
      <w:r>
        <w:rPr>
          <w:szCs w:val="22"/>
        </w:rPr>
        <w:t>（土地・建設産業局）　まず１点目でございますけども、マクロの数字という意味では、御存じのとおり法人企業統計ですとかマクロ指標というのがある中で、我々もこの国交省の例えば政策評価の体系の中で、例えば専門個人業者の営業利益率の水準というのを、政策評価、業績評価指標の１つとして持っているところでもございますので、いわゆる全体として４７万社の集団で利益率水準がどれぐらいの水準を保っているのかって、御指摘のとおり、その中でじゃあこの事業のいわゆる寄与している部分というのがじゃあどの程度把握していますかということに関しましては、いわゆるこの調査に直接紐付いている調査ではないんですけども、別の事業の調査法でいわゆる建設業の構造実態調査という形を３年に一度やらせていただいておりまして、こちらのほうでこの事業転換による、建設事業者さんの、このいわゆる財務指標上の効果というのはどの程度あったっていうのを把握する仕組みという形に立て付けにさせていただいていまして、次の３年に一度のものが出てくるタイミングといいますのが、ちょうど２７年の夏ごろの予定でございます。</w:t>
      </w:r>
    </w:p>
    <w:p>
      <w:pPr>
        <w:pStyle w:val="Normal"/>
        <w:jc w:val="left"/>
        <w:rPr>
          <w:szCs w:val="22"/>
        </w:rPr>
      </w:pPr>
      <w:r>
        <w:rPr>
          <w:szCs w:val="22"/>
        </w:rPr>
        <w:t>　もう１点のほうでございますけども、この事業そのものは先ほど申し上げたかもしれませんがいわゆるモデル事業という形で、４７万社を全て企業体質の評価をしていこうというような、そもそも立て付けにはなっていないと。ともすれば優良な事例を取り上げてほかの皆さんが参考にしていただいて気付きの機会にしていただけるっていうことを目的にしているっていうところがまずはおわかりになろうかと思います。</w:t>
      </w:r>
    </w:p>
    <w:p>
      <w:pPr>
        <w:pStyle w:val="Normal"/>
        <w:jc w:val="left"/>
        <w:rPr>
          <w:szCs w:val="22"/>
        </w:rPr>
      </w:pPr>
      <w:r>
        <w:rPr>
          <w:szCs w:val="22"/>
        </w:rPr>
        <w:t>（水上）　ここからは意見ですが、だとしたら、自力でちゃんと頑張ったところで成果が上がったところの成果を広く公表するとか広報するということには一定の合理性があろうかと思いますが、支援を直接するとやっぱりこれは市場自体を歪めているんじゃないかというのが私の意見ですね。</w:t>
      </w:r>
    </w:p>
    <w:p>
      <w:pPr>
        <w:pStyle w:val="Normal"/>
        <w:jc w:val="left"/>
        <w:rPr>
          <w:szCs w:val="22"/>
        </w:rPr>
      </w:pPr>
      <w:r>
        <w:rPr>
          <w:szCs w:val="22"/>
        </w:rPr>
        <w:t>　もう１個は、構造変革っていう話は構造変革をすればもちろん産業の競争力は高まると思いますけど、この事業によって構造変革が引き起こされるっていう関係性については少なくともありそうではないというふうにこの事業評価に、レビューシートを見る限りでは判断せざるを得ないので、効果の点からも目的の点からも相当疑問のある事業であって、基本的には続けられる事業ではないんじゃないかなという感覚を持っています。これは意見です。</w:t>
      </w:r>
    </w:p>
    <w:p>
      <w:pPr>
        <w:pStyle w:val="Normal"/>
        <w:jc w:val="left"/>
        <w:rPr>
          <w:szCs w:val="22"/>
        </w:rPr>
      </w:pPr>
      <w:r>
        <w:rPr>
          <w:szCs w:val="22"/>
        </w:rPr>
        <w:t>（大橋）　赤井先生、その次。</w:t>
      </w:r>
    </w:p>
    <w:p>
      <w:pPr>
        <w:pStyle w:val="Normal"/>
        <w:jc w:val="left"/>
        <w:rPr>
          <w:szCs w:val="22"/>
        </w:rPr>
      </w:pPr>
      <w:r>
        <w:rPr>
          <w:szCs w:val="22"/>
        </w:rPr>
        <w:t>（赤井）　今のものと関係するのですが、ポイントになるところが２つあるんです。１つ目はどのくらいの水平展開できたのかっていうことで、水平展開をしているからもう社会的価値があるのだということなのですが、この水平展開が、質問の回答では何万社というようなことが出ているのですが、それをどういうふうに定義されて、どういう場合に水平展開ができたのかどうか、どういう場合に水平展開がどこまでできたのかについて１つ教えてください。</w:t>
      </w:r>
    </w:p>
    <w:p>
      <w:pPr>
        <w:pStyle w:val="Normal"/>
        <w:jc w:val="left"/>
        <w:rPr>
          <w:szCs w:val="22"/>
        </w:rPr>
      </w:pPr>
      <w:r>
        <w:rPr>
          <w:szCs w:val="22"/>
        </w:rPr>
        <w:t>　それと、もう１つは、「建設企業等」は、「等」って入っているのですが、アドバイザリー事業の名前に、実際のところは飲食とか食品加工とか、そういう分野の事業のほうに幅広く補助されていて、そういうものは何をねらっているのか。さらにそれは初めにちょっと話題にもなった２３年度から変化してきているニーズを踏まえてそういうふうに見ているのか。そこのところの狙いについて、２点教えてください。</w:t>
      </w:r>
    </w:p>
    <w:p>
      <w:pPr>
        <w:pStyle w:val="Normal"/>
        <w:jc w:val="left"/>
        <w:rPr>
          <w:szCs w:val="22"/>
        </w:rPr>
      </w:pPr>
      <w:r>
        <w:rPr>
          <w:szCs w:val="22"/>
        </w:rPr>
        <w:t>（土地・建設産業局）　お答えします。水平展開につきましては、この事業の一番のポイントは水平展開だと思っています。我々、その個者支援について重点を置いているわけではございませんので。定量的に御説明いたしますと水平展開の方法として今３つ具体的に取り組んでいます。１つは電子ブック、ホームページに載せておりまして、これは大体年間１４万件のアクセスがあるという状況でございます。あともう１つはハードですね。紙、紙で冊子という形で３０００部ほど印刷をさせていただいて、効果的と思われるところに配布をしていると。例えば新事業展開の講演会で配布したりとか、そういった適切なテーマのところでやっているということと、あとはセミナーを開催させていただきまして、年間だいたい３０回ぐらいやっているんですけどもこういったところで講演を通じて御紹介していくというのが水平展開の取組みと。</w:t>
      </w:r>
    </w:p>
    <w:p>
      <w:pPr>
        <w:pStyle w:val="Normal"/>
        <w:jc w:val="left"/>
        <w:rPr>
          <w:szCs w:val="22"/>
        </w:rPr>
      </w:pPr>
      <w:r>
        <w:rPr>
          <w:szCs w:val="22"/>
        </w:rPr>
        <w:t>（赤井）　それに関しては実際やられていることはここの資料からもわかるのですが、それが本当に役立ったのかについて、そこのところの評価みたいなのはいかがでしょうか。それをやっていました。それで、１，０００社の方がそのセミナーに来られましたというのはいいのですけれども、それが本当にその情報が役立って、どのぐらいこの参加していた１，０００社の財務状況がよくなったのか、新しい事業展開につながったのかというところの定量的な評価みたいなのはありますでしょうか。</w:t>
      </w:r>
    </w:p>
    <w:p>
      <w:pPr>
        <w:pStyle w:val="Normal"/>
        <w:jc w:val="left"/>
        <w:rPr>
          <w:szCs w:val="22"/>
        </w:rPr>
      </w:pPr>
      <w:r>
        <w:rPr>
          <w:szCs w:val="22"/>
        </w:rPr>
        <w:t>（土地・建設産業局）　そこは予算の制約もございますので、正直言ってこの事業の中で把握しているかといったら把握をしておりません。ただ日々業界の関係者と意見交換をする機会がございますので、そういった中ではいろんな意見交換をさせていただいておりますし、あとはその建設業構造実態調査という統計があるんですけども、ちょっと時期ずれるんですけど、例えば新事業展開につきましては平成２０年度１万４０００件の企業が新事業展開に取り組んでいたんですけども、２３年度につきましては３万８０００件というマクロの数字は把握をしております。</w:t>
      </w:r>
    </w:p>
    <w:p>
      <w:pPr>
        <w:pStyle w:val="Normal"/>
        <w:jc w:val="left"/>
        <w:rPr>
          <w:szCs w:val="22"/>
        </w:rPr>
      </w:pPr>
      <w:r>
        <w:rPr>
          <w:szCs w:val="22"/>
        </w:rPr>
        <w:t>　それと二つ目の御質問でございますけども「建設企業等」の「等」でございますけども、ちょっとすいません。これ混乱をさせてしまったのかもしれませんけれども、資料の１－８に上のほう、上の大きな四角の下に小さな四角で「参考」ということを書いてあると思うんですけども、今やらせていただいた２６年度の拡充内容といたしまして、これまで建設企業さんだけを対象にしていたんですけども、いわゆる建設コンサルタントだとか、測量業だとか、地質調査業、こういったものを建設関連業といっているんですけども、こういった方々も特にインフラメンテナンスの部分で大きな役割を担っていただきますので、こういった人たちもこのアドバイザリー事業の対象にするということで「建設企業等」という形にさせていただいております。</w:t>
      </w:r>
    </w:p>
    <w:p>
      <w:pPr>
        <w:pStyle w:val="Normal"/>
        <w:jc w:val="left"/>
        <w:rPr>
          <w:szCs w:val="22"/>
        </w:rPr>
      </w:pPr>
      <w:r>
        <w:rPr>
          <w:szCs w:val="22"/>
        </w:rPr>
        <w:t>（赤井）　このレストランとかここに入るんですか。</w:t>
      </w:r>
    </w:p>
    <w:p>
      <w:pPr>
        <w:pStyle w:val="Normal"/>
        <w:jc w:val="left"/>
        <w:rPr>
          <w:szCs w:val="22"/>
        </w:rPr>
      </w:pPr>
      <w:r>
        <w:rPr>
          <w:szCs w:val="22"/>
        </w:rPr>
        <w:t>（土地・建設産業局）　いや、レストランとかは新事業展開した先が農業だったり飲食店だったりということでございますので、この「建設企業等のための」でございますから、これを正確に読み下しますと建設企業と建設関連企業のための経営戦略アドバイザリー事業ということになります。</w:t>
      </w:r>
    </w:p>
    <w:p>
      <w:pPr>
        <w:pStyle w:val="Normal"/>
        <w:jc w:val="left"/>
        <w:rPr>
          <w:szCs w:val="22"/>
        </w:rPr>
      </w:pPr>
      <w:r>
        <w:rPr>
          <w:szCs w:val="22"/>
        </w:rPr>
        <w:t>（赤井）　すいません。もう１つだけ。先っていうのは、この建設企業から何か展開したのがレストランになるということでしょうか。レストランの関連の建設っていうことですか。ちょっとすいません。そこだけちょっとよくわからないです。</w:t>
      </w:r>
    </w:p>
    <w:p>
      <w:pPr>
        <w:pStyle w:val="Normal"/>
        <w:jc w:val="left"/>
        <w:rPr>
          <w:szCs w:val="22"/>
        </w:rPr>
      </w:pPr>
      <w:r>
        <w:rPr>
          <w:szCs w:val="22"/>
        </w:rPr>
        <w:t>（土地・建設産業局）　レストランというのは、この資料１－８の右下の「重点支援の内訳」と書いてあるんですけれども、これ「重点支援の内訳」と書いてありますけども展開先がどこかというものをこう書かせていただいておって、レストランというのはおそらくこの中では食品加工とかこういったところとか、サービスのいずれかに含まれるのかなと思っております。</w:t>
      </w:r>
    </w:p>
    <w:p>
      <w:pPr>
        <w:pStyle w:val="Normal"/>
        <w:jc w:val="left"/>
        <w:rPr>
          <w:szCs w:val="22"/>
        </w:rPr>
      </w:pPr>
      <w:r>
        <w:rPr>
          <w:szCs w:val="22"/>
        </w:rPr>
        <w:t>（赤井）　でもベースとしては、こういう展開先を通じて建設企業が底上げされるという目的でよろしいんですか。</w:t>
      </w:r>
    </w:p>
    <w:p>
      <w:pPr>
        <w:pStyle w:val="Normal"/>
        <w:jc w:val="left"/>
        <w:rPr>
          <w:szCs w:val="22"/>
        </w:rPr>
      </w:pPr>
      <w:r>
        <w:rPr>
          <w:szCs w:val="22"/>
        </w:rPr>
        <w:t>（土地・建設産業局）　体質強化につながったということです。</w:t>
      </w:r>
    </w:p>
    <w:p>
      <w:pPr>
        <w:pStyle w:val="Normal"/>
        <w:jc w:val="left"/>
        <w:rPr>
          <w:szCs w:val="22"/>
        </w:rPr>
      </w:pPr>
      <w:r>
        <w:rPr>
          <w:szCs w:val="22"/>
        </w:rPr>
        <w:t>（赤井）　最後に。それが、この時代のニーズの高まる社会資本の維持管理老朽化っていうところにシフトした結果という理解でいいんですか。そうでもなくて、この平成２６年の拡充内容っていうのは、そうですね。まさに今インフラメンテナンスが重要だっていうことで、追加されたわけですよね。</w:t>
      </w:r>
    </w:p>
    <w:p>
      <w:pPr>
        <w:pStyle w:val="Normal"/>
        <w:jc w:val="left"/>
        <w:rPr>
          <w:szCs w:val="22"/>
        </w:rPr>
      </w:pPr>
      <w:r>
        <w:rPr>
          <w:szCs w:val="22"/>
        </w:rPr>
        <w:t>（土地・建設産業局）　はい。</w:t>
      </w:r>
    </w:p>
    <w:p>
      <w:pPr>
        <w:pStyle w:val="Normal"/>
        <w:jc w:val="left"/>
        <w:rPr>
          <w:szCs w:val="22"/>
        </w:rPr>
      </w:pPr>
      <w:r>
        <w:rPr>
          <w:szCs w:val="22"/>
        </w:rPr>
        <w:t>（赤井）　追加された部分というのは、この重点支援のうち、全体に広がっていくわけですか。</w:t>
      </w:r>
    </w:p>
    <w:p>
      <w:pPr>
        <w:pStyle w:val="Normal"/>
        <w:jc w:val="left"/>
        <w:rPr>
          <w:szCs w:val="22"/>
        </w:rPr>
      </w:pPr>
      <w:r>
        <w:rPr>
          <w:szCs w:val="22"/>
        </w:rPr>
        <w:t>（土地・建設産業局）　そうですね。この２６年度につきましては、今もうすでに公募をかけているところなんですけども、これにつきましては公募要領の中にインフラメンテナンスに新事業展開するものについては優先的に採択するという１文を入れさせていただいて、大きく、そちらを重点的に優先的に採択していきたいということでございます。ただ２５年度までについてはそういった運用をしておりませんでしたので、右側の下にあるような形で幅広い展開先に対して支援をさせていただいていたという実態でございます。</w:t>
      </w:r>
    </w:p>
    <w:p>
      <w:pPr>
        <w:pStyle w:val="Normal"/>
        <w:jc w:val="left"/>
        <w:rPr>
          <w:szCs w:val="22"/>
        </w:rPr>
      </w:pPr>
      <w:r>
        <w:rPr>
          <w:szCs w:val="22"/>
        </w:rPr>
        <w:t>（赤井）　２６年度は大きく変わってくるっていうことですか。</w:t>
      </w:r>
    </w:p>
    <w:p>
      <w:pPr>
        <w:pStyle w:val="Normal"/>
        <w:jc w:val="left"/>
        <w:rPr>
          <w:szCs w:val="22"/>
        </w:rPr>
      </w:pPr>
      <w:r>
        <w:rPr>
          <w:szCs w:val="22"/>
        </w:rPr>
        <w:t>（土地・建設産業局）　そう期待しております。</w:t>
      </w:r>
    </w:p>
    <w:p>
      <w:pPr>
        <w:pStyle w:val="Normal"/>
        <w:jc w:val="left"/>
        <w:rPr>
          <w:szCs w:val="22"/>
        </w:rPr>
      </w:pPr>
      <w:r>
        <w:rPr>
          <w:szCs w:val="22"/>
        </w:rPr>
        <w:t>（赤井）　はい、以上です。</w:t>
      </w:r>
    </w:p>
    <w:p>
      <w:pPr>
        <w:pStyle w:val="Normal"/>
        <w:jc w:val="left"/>
        <w:rPr>
          <w:szCs w:val="22"/>
        </w:rPr>
      </w:pPr>
      <w:r>
        <w:rPr>
          <w:szCs w:val="22"/>
        </w:rPr>
        <w:t>（大橋）　どうぞ、杉本先生。</w:t>
      </w:r>
    </w:p>
    <w:p>
      <w:pPr>
        <w:pStyle w:val="Normal"/>
        <w:jc w:val="left"/>
        <w:rPr>
          <w:szCs w:val="22"/>
        </w:rPr>
      </w:pPr>
      <w:r>
        <w:rPr>
          <w:szCs w:val="22"/>
        </w:rPr>
        <w:t>（杉本）　はい。会計士の杉本です。先ほどからこの事業の目的について議論をしていただいていると思うんですが、そもそもこのこれからの事業目的がインフラメンテナンスですとか、あるいは「地域の守り手」ですとか、そういう建設関連業者の支援のほうにシフトしていくということなんであれば、元々ある地域においてどの程度の建設会社が必要だとか、あるいはメンテナンス事業者がこういうふうな一定の地域において、例えば戸建住宅が何軒あって、あるいは建造物がどれぐらいあって、そこについて最低限これぐらい必要だっていう数量的な把握をしていないとおかしいんじゃないのかなっていう気もするんですが、その点いかがなのかということ。</w:t>
      </w:r>
    </w:p>
    <w:p>
      <w:pPr>
        <w:pStyle w:val="Normal"/>
        <w:jc w:val="left"/>
        <w:rPr>
          <w:szCs w:val="22"/>
        </w:rPr>
      </w:pPr>
      <w:r>
        <w:rPr>
          <w:szCs w:val="22"/>
        </w:rPr>
        <w:t>　それから、だとすると先ほど来御指摘いただいている成果目標、成果実績、アウトプット指標、ここにもそういう視点から元々持っているスタンダードについてどれぐらい満足しているのか、あるいは満足していない部分がどれぐらい改善されたのかというような方向付けがされていないと、目的に合っていないんじゃないかなっていう気がするんですね。</w:t>
      </w:r>
    </w:p>
    <w:p>
      <w:pPr>
        <w:pStyle w:val="Normal"/>
        <w:jc w:val="left"/>
        <w:rPr>
          <w:szCs w:val="22"/>
        </w:rPr>
      </w:pPr>
      <w:r>
        <w:rPr>
          <w:szCs w:val="22"/>
        </w:rPr>
        <w:t>　というのは、そもそも、ということなんであれば、例えば先ほどの経営指標、そして自己資本比率ですとか、あるいは売上高営業利益率というものが取り上げられていますが、本来そういう地域においてはこのような指標は平均値に達するわけがないわけですよね。であるからこそ、そういう意味では市場性に任せられないからこそ、この事業が成立するっていうことになっているわけですから、そういうふうな指標を追いかけるよりは本来あるべき事業者の数、あるいはサービスレベルっていうことを設定して、それに対して目的設定をしていくっていうほうが現在の目的にかなっているのではないかなというふうに思うんですが、その点いかがかということをお伺いしたいと思います。</w:t>
      </w:r>
    </w:p>
    <w:p>
      <w:pPr>
        <w:pStyle w:val="Normal"/>
        <w:jc w:val="left"/>
        <w:rPr>
          <w:szCs w:val="22"/>
        </w:rPr>
      </w:pPr>
      <w:r>
        <w:rPr>
          <w:szCs w:val="22"/>
        </w:rPr>
        <w:t>（土地・建設産業局）　じゃあ、すいません。建設業課長の青木と申しますけれども、今、杉本先生のほうから御指摘をいただいた、地域で必要な事業者数っていうのを考えるべきではないかということについてなんですが、需給ということをつかまえるっていうことでいうと、ある意味正論だと思うんです。ただ、非常に難しいのは、私ども全国で５０万社ってよくいうんですけども、その中には必ずしも建設業を本業にしていない電気屋さんとかも建設業の許可を取っていたりします。それから建設業の実態として、例えば個人の住宅を相手にしている事業者さん、あるいは土木の大きい工事をやっている事業者さん、それから例えば維持管理、補修とかを身近な市町村の事業何かをやっている事業者さん、かなり実は細かく分かれています。本当だとおそらくそれをきめ細かく地域ごとに見ていって必要な事業者数っていうのを割り出すっていうこともやるべきなのかもしれないですけども、正直そこまで力が及んでいないのが現状であります。</w:t>
      </w:r>
    </w:p>
    <w:p>
      <w:pPr>
        <w:pStyle w:val="Normal"/>
        <w:jc w:val="left"/>
        <w:rPr>
          <w:szCs w:val="22"/>
        </w:rPr>
      </w:pPr>
      <w:r>
        <w:rPr>
          <w:szCs w:val="22"/>
        </w:rPr>
        <w:t>　ただ、我々としては日ごろから、例えば公共団体の人なり、あるいは建設業団体の方々から地域で果たしてもらわなきゃいけない役割、例えば地域維持何ていう仕事が必要な企業っていうのが不足している実態っていうのは出てきたりするっていう、こういうのはつかまえております。それについては官のほうで発注のほうで工夫をしたり、あるいは民のほうでいろんな施行の仕方、これを工夫することによってかなり効率化を図ることによってしのげてくるというようなことも、実はいろんなこの事業の中ではかなり細かい地場の支援っていうのが出ていって、それが例えば共同受注していくような仕組みとか、そういうのが今一般化しつつ実はあったりとか、そういうのがこう動きとしては出ています。</w:t>
      </w:r>
    </w:p>
    <w:p>
      <w:pPr>
        <w:pStyle w:val="Normal"/>
        <w:jc w:val="left"/>
        <w:rPr>
          <w:szCs w:val="22"/>
        </w:rPr>
      </w:pPr>
      <w:r>
        <w:rPr>
          <w:szCs w:val="22"/>
        </w:rPr>
        <w:t>　先ほどから御指摘あったように、じゃあそれが例えば説明会に来た人にすぐに直に入ってくるっていうところを捕まえられるかっていうとなかなか正直我々も厳しいんですけれども、我々もいろいろ把握をしているところではその制度面への波及とか、そういったことも民のこういったトライアルによってできる実態っていうのはかなり出てきているような気がしております。</w:t>
      </w:r>
    </w:p>
    <w:p>
      <w:pPr>
        <w:pStyle w:val="Normal"/>
        <w:jc w:val="left"/>
        <w:rPr>
          <w:szCs w:val="22"/>
        </w:rPr>
      </w:pPr>
      <w:r>
        <w:rPr>
          <w:szCs w:val="22"/>
        </w:rPr>
        <w:t>　それから、個別の企業に対して支援をすることは確かに市場を歪めるっていう御指摘については率直に受けとめていかなきゃいけないとは思うんでありますけれども、我々としては個別、個別に建設企業が果たしていく地域の役割というのがかなり先ほどいいましたように分かれております。個別、個別の役割を十分に果たしていただくために、企業としての体質っていうときにちょっと先ほどの説明とやや食い違うかもしれませんけども、じゃあ在住度だけで地域の役割っていうことを計れるかというと、いろんなビジネスモデル、他者とのアライアンスとか、あるいは発注者との組合せとか、そういったことで地域の手の役割を果たしている。</w:t>
      </w:r>
    </w:p>
    <w:p>
      <w:pPr>
        <w:pStyle w:val="Normal"/>
        <w:jc w:val="left"/>
        <w:rPr>
          <w:szCs w:val="22"/>
        </w:rPr>
      </w:pPr>
      <w:r>
        <w:rPr>
          <w:szCs w:val="22"/>
        </w:rPr>
        <w:t>　ただ、そのためにはやっぱり企業の体力っていうのは一定必要っていうのはこれはもう絶対あるんで、ですからやや我々二兎追っているところあるんですけども、企業の体質も強化するし、それから建設企業が地域できちんと果たしてもらいたい役割、そういったところもちょっと追いかけながら支援をしているということでありまして、何でもいいからともかく建設企業がもうかればいいと、こういう支援をしているつもりはないんです。</w:t>
      </w:r>
    </w:p>
    <w:p>
      <w:pPr>
        <w:pStyle w:val="Normal"/>
        <w:jc w:val="left"/>
        <w:rPr>
          <w:szCs w:val="22"/>
        </w:rPr>
      </w:pPr>
      <w:r>
        <w:rPr>
          <w:szCs w:val="22"/>
        </w:rPr>
        <w:t>（杉本）　ありがとうございました。そうすると最低限この一定の地域に必要な建設業者さんがどれぐらい、例えば過疎地ですとか島嶼部ですとか、そういうところにこれぐらいの事業者さんは必要だと、そういうふうな目線ぐらいはお持ちだということもあるんですかね。それもないんですか。</w:t>
      </w:r>
    </w:p>
    <w:p>
      <w:pPr>
        <w:pStyle w:val="Normal"/>
        <w:jc w:val="left"/>
        <w:rPr>
          <w:szCs w:val="22"/>
        </w:rPr>
      </w:pPr>
      <w:r>
        <w:rPr>
          <w:szCs w:val="22"/>
        </w:rPr>
        <w:t>（土地・建設産業局）　正直なかなか難しいのが事実です。あるとしましたら、以前よりもこれぐらい減ってきているけれども、今の例えば受注状況を見てこれはちょっと不足しているっていうのはわかります。例えばそういうのについては、例えば地域要件を緩めて外から入りやすい環境を整えていったりっていうことは発注者のほうもいろんな状況を見ながらやらせていただいていると、こういう状況です。</w:t>
      </w:r>
    </w:p>
    <w:p>
      <w:pPr>
        <w:pStyle w:val="Normal"/>
        <w:jc w:val="left"/>
        <w:rPr>
          <w:szCs w:val="22"/>
        </w:rPr>
      </w:pPr>
      <w:r>
        <w:rPr>
          <w:szCs w:val="22"/>
        </w:rPr>
        <w:t>（杉本）　そうすると、今後の支援先の選定っていうのは非常に難しくなってくるなっていうふうにも、少なくとも客観的な指標がないなというふうに思うんですが、その点は何に基づいて支援先を決定する予定なんですか。</w:t>
      </w:r>
    </w:p>
    <w:p>
      <w:pPr>
        <w:pStyle w:val="Normal"/>
        <w:jc w:val="left"/>
        <w:rPr>
          <w:szCs w:val="22"/>
        </w:rPr>
      </w:pPr>
      <w:r>
        <w:rPr>
          <w:szCs w:val="22"/>
        </w:rPr>
        <w:t>（</w:t>
      </w:r>
      <w:r>
        <w:rPr>
          <w:strike/>
          <w:szCs w:val="22"/>
        </w:rPr>
        <w:t>港湾局計画課</w:t>
      </w:r>
      <w:r>
        <w:rPr>
          <w:szCs w:val="22"/>
        </w:rPr>
        <w:t>土地・建設産業局）　我々としましては、冒頭ちょっと会計課長のほうからも提起がありましたけれども、メリハリということで申し上げれば、かつてはどちらかというと企業体力を支えるというところについて多角化ということを志向しておりました。例えば農業、介護とか、そういった分野にも進出するっていうところに重点を置いていましたが、ただ今日的に見ますと今日もお話ありました維持管理でありますとか、それから生産人口がこれから徐々に減ってくるっていう状況からすると、地域の人材をいかに有効に活用して経営を安定させるか、こういった辺りに是非重点を置かせていただければありがたいと思っています。</w:t>
      </w:r>
    </w:p>
    <w:p>
      <w:pPr>
        <w:pStyle w:val="Normal"/>
        <w:jc w:val="left"/>
        <w:rPr>
          <w:szCs w:val="22"/>
        </w:rPr>
      </w:pPr>
      <w:r>
        <w:rPr>
          <w:szCs w:val="22"/>
        </w:rPr>
        <w:t>（大橋）　そろそろレビューシートのほう取り掛かっていただいて。じゃあ永沢先生。</w:t>
      </w:r>
    </w:p>
    <w:p>
      <w:pPr>
        <w:pStyle w:val="Normal"/>
        <w:jc w:val="left"/>
        <w:rPr>
          <w:szCs w:val="22"/>
        </w:rPr>
      </w:pPr>
      <w:r>
        <w:rPr>
          <w:szCs w:val="22"/>
        </w:rPr>
        <w:t>（永沢）　弁護士の永沢です。まず、「相談支援」が八百何件っていう件数を伺ったんですが、その内容っていうのはどういうものなんでしょうか。</w:t>
      </w:r>
    </w:p>
    <w:p>
      <w:pPr>
        <w:pStyle w:val="Normal"/>
        <w:jc w:val="left"/>
        <w:rPr>
          <w:szCs w:val="22"/>
        </w:rPr>
      </w:pPr>
      <w:r>
        <w:rPr>
          <w:szCs w:val="22"/>
        </w:rPr>
        <w:t>（土地・建設産業局）　「相談支援」は窓口、入口を設けていて、来られたのを全部受け付けていますので、内容は様々でございます。</w:t>
      </w:r>
    </w:p>
    <w:p>
      <w:pPr>
        <w:pStyle w:val="Normal"/>
        <w:jc w:val="left"/>
        <w:rPr>
          <w:szCs w:val="22"/>
        </w:rPr>
      </w:pPr>
      <w:r>
        <w:rPr>
          <w:szCs w:val="22"/>
        </w:rPr>
        <w:t>（永沢）　様々はわかります。具体的にどういう相談が多いとか、どういう相談が。</w:t>
      </w:r>
    </w:p>
    <w:p>
      <w:pPr>
        <w:pStyle w:val="Normal"/>
        <w:jc w:val="left"/>
        <w:rPr>
          <w:szCs w:val="22"/>
        </w:rPr>
      </w:pPr>
      <w:r>
        <w:rPr>
          <w:szCs w:val="22"/>
        </w:rPr>
        <w:t>（土地・建設産業局）　２つに分けますと、建設業由来の相談内容は大体８割ぐらい。具体的には経営事項審査を受審するにあたってどうするべきかとか、あとは建設業の会計をどう考えているかと。入札制度とか、そういったものが大体７９％、６５４件でございます。そのほか２１％、１７１件につきましてはいわゆる中小企業全般的な共通した資金繰りのお話ですとか、そういった内容になっております。</w:t>
      </w:r>
    </w:p>
    <w:p>
      <w:pPr>
        <w:pStyle w:val="Normal"/>
        <w:jc w:val="left"/>
        <w:rPr>
          <w:szCs w:val="22"/>
        </w:rPr>
      </w:pPr>
      <w:r>
        <w:rPr>
          <w:szCs w:val="22"/>
        </w:rPr>
        <w:t>（永沢）　そうしますと、「相談支援」の内容から「重点支援」に吸い上げるというのは、こう必ずしも関連性がないようにも思うんですね。つまり建設業についての相談が８割であるわけですが、一方で新事業の展開であるとか、そういった部分にお金を出すという、こう最終的にそちらをゴールというふうに考えるのであれば、相談支援というのも別の形があり得るんだろうし、逆に今の相談支援を前提とする限り新事業展開に向けた取組みというのが今ひとつ結び付いていないように思うんですが、いかがでしょうか。</w:t>
      </w:r>
    </w:p>
    <w:p>
      <w:pPr>
        <w:pStyle w:val="Normal"/>
        <w:jc w:val="left"/>
        <w:rPr>
          <w:szCs w:val="22"/>
        </w:rPr>
      </w:pPr>
      <w:r>
        <w:rPr>
          <w:szCs w:val="22"/>
        </w:rPr>
        <w:t>（土地・建設産業局）　ここについては「相談支援」というのは目的は二つございまして、「相談支援」は、１つはやはり薄く広く建設企業の体質強化をしていくために幅広く意識付けをしていくというところと、もう１つは先生もう御理解いただいていますとおり、モデル事業としてふさわしいものをピックアップしていくという両方をちょっと我々は追わせていただいているので、現状こういう形で両面をやらせていただいているということになると。</w:t>
      </w:r>
    </w:p>
    <w:p>
      <w:pPr>
        <w:pStyle w:val="Normal"/>
        <w:jc w:val="left"/>
        <w:rPr>
          <w:szCs w:val="22"/>
        </w:rPr>
      </w:pPr>
      <w:r>
        <w:rPr>
          <w:szCs w:val="22"/>
        </w:rPr>
        <w:t>（永沢）　「重点支援」の中で「チームアドバイス支援」については「目標達成に向けて継続支援」っていうふうにあるんですが、具体的には目標を達成したケースというのは全体のどのぐらいの割合なんでしょうか。</w:t>
      </w:r>
    </w:p>
    <w:p>
      <w:pPr>
        <w:pStyle w:val="Normal"/>
        <w:jc w:val="left"/>
        <w:rPr>
          <w:szCs w:val="22"/>
        </w:rPr>
      </w:pPr>
      <w:r>
        <w:rPr>
          <w:szCs w:val="22"/>
        </w:rPr>
        <w:t>（土地・建設産業局）　はい、お答えいたします。まず２３年度と４年度でお答えをいたしますと、２３年度は全体の「チームアドバイス支援」５１件あったもののうち、最終的に成果があったと、目標を達したという結果に至っておりますのは４４件でございます。その次の年２４年度につきましては、４６件の「重点支援」の母集団に対しまして３６件でございます。</w:t>
      </w:r>
    </w:p>
    <w:p>
      <w:pPr>
        <w:pStyle w:val="Normal"/>
        <w:jc w:val="left"/>
        <w:rPr>
          <w:szCs w:val="22"/>
        </w:rPr>
      </w:pPr>
      <w:r>
        <w:rPr>
          <w:szCs w:val="22"/>
        </w:rPr>
        <w:t>（永沢）　選定された企業は９割を負担していただくと。１割だけしか負担しないっていう非常に何かこう一般的な補助金の付け方からすると、かなり手厚い保護をしているなというふうに思うんですけれども、それはともかくとして「ステップアップ支援」というのが建設業のノウハウを生かした地域の解決課題に資する新事業展開というふうに定義しているにもかかわらず、それこそ飲食業であるとか、サービス業に転身するのに半額を補助すると、３００万円の補助をするというのは余り合理的な費用の支出ではないようにも思うんですがいかがでしょうか。</w:t>
      </w:r>
    </w:p>
    <w:p>
      <w:pPr>
        <w:pStyle w:val="Normal"/>
        <w:jc w:val="left"/>
        <w:rPr>
          <w:szCs w:val="22"/>
        </w:rPr>
      </w:pPr>
      <w:r>
        <w:rPr>
          <w:szCs w:val="22"/>
        </w:rPr>
        <w:t>（土地・建設産業局）　そこでございますけども、３００万円の支援につきましては考え方としてはまず３年、基本的に３年間の事業計画を立てていただいてその中の初年度分の半分、上限が３００万という形の支援をさせていただいております。実績でお話ししますと大体３年間の平均事業費が５３２８万円っていうのが平均でございまして、そのうち３００万円が入っているっていうことになりますので、３年間の事業で見ますと４％というのが実態でございます。</w:t>
      </w:r>
    </w:p>
    <w:p>
      <w:pPr>
        <w:pStyle w:val="Normal"/>
        <w:jc w:val="left"/>
        <w:rPr>
          <w:szCs w:val="22"/>
        </w:rPr>
      </w:pPr>
      <w:r>
        <w:rPr>
          <w:szCs w:val="22"/>
        </w:rPr>
        <w:t>（永沢）　そういう意味では建設業と余り関係のないっていうか、建設業のノウハウが活用するような場面でないものに、こちら「ステップアップ支援」を選択したのは、今から見ると間違いだったというふうに思うのでしょうか。</w:t>
      </w:r>
    </w:p>
    <w:p>
      <w:pPr>
        <w:pStyle w:val="Normal"/>
        <w:jc w:val="left"/>
        <w:rPr>
          <w:szCs w:val="22"/>
        </w:rPr>
      </w:pPr>
      <w:r>
        <w:rPr>
          <w:szCs w:val="22"/>
        </w:rPr>
        <w:t>（土地・建設産業局）　そこは精査が必要かと思いますけども、「ステップアップ支援」につきましても。</w:t>
      </w:r>
    </w:p>
    <w:p>
      <w:pPr>
        <w:pStyle w:val="Normal"/>
        <w:jc w:val="left"/>
        <w:rPr>
          <w:szCs w:val="22"/>
        </w:rPr>
      </w:pPr>
      <w:r>
        <w:rPr>
          <w:szCs w:val="22"/>
        </w:rPr>
        <w:t>（永沢）　間違いだったかどうか、とりあえずお答えいただければと思いますが。</w:t>
      </w:r>
    </w:p>
    <w:p>
      <w:pPr>
        <w:pStyle w:val="Normal"/>
        <w:jc w:val="left"/>
        <w:rPr>
          <w:szCs w:val="22"/>
        </w:rPr>
      </w:pPr>
      <w:r>
        <w:rPr>
          <w:szCs w:val="22"/>
        </w:rPr>
        <w:t>（土地・建設産業局）　間違いだったとは思っておりません。</w:t>
      </w:r>
    </w:p>
    <w:p>
      <w:pPr>
        <w:pStyle w:val="Normal"/>
        <w:jc w:val="left"/>
        <w:rPr>
          <w:szCs w:val="22"/>
        </w:rPr>
      </w:pPr>
      <w:r>
        <w:rPr>
          <w:szCs w:val="22"/>
        </w:rPr>
        <w:t>（永沢）　それはどうしてですか。</w:t>
      </w:r>
    </w:p>
    <w:p>
      <w:pPr>
        <w:pStyle w:val="Normal"/>
        <w:jc w:val="left"/>
        <w:rPr>
          <w:szCs w:val="22"/>
        </w:rPr>
      </w:pPr>
      <w:r>
        <w:rPr>
          <w:szCs w:val="22"/>
        </w:rPr>
        <w:t>（土地・建設産業局）　それはやはり建設投資が急激に落ち込んできて、この制度を作ったとき、平成２２年の話でございますけども、その時点ではやはり無秩序な倒産というのを何とか回避したいという思いもございまして新事業展開ということで体質改善ということをこの政策として狙ってたっていうところがございますので、その時点においては展開先について何ら我々のほうも縛りをしておりませんでしたので、それについてはその時点では正しかった判断だと考えております。</w:t>
      </w:r>
    </w:p>
    <w:p>
      <w:pPr>
        <w:pStyle w:val="Normal"/>
        <w:jc w:val="left"/>
        <w:rPr>
          <w:szCs w:val="22"/>
        </w:rPr>
      </w:pPr>
      <w:r>
        <w:rPr>
          <w:szCs w:val="22"/>
        </w:rPr>
        <w:t>（永沢）　なるほど。ただ建設企業をやめてほかに事業展開するというのは、あまたな例があるんだと思うんですが、わざわざこの事業だけに経費の半額を補助するというのは、余り合理的な理由付けができないように思うんですがいかがでしょうか。</w:t>
      </w:r>
    </w:p>
    <w:p>
      <w:pPr>
        <w:pStyle w:val="Normal"/>
        <w:jc w:val="left"/>
        <w:rPr>
          <w:szCs w:val="22"/>
        </w:rPr>
      </w:pPr>
      <w:r>
        <w:rPr>
          <w:szCs w:val="22"/>
        </w:rPr>
        <w:t>（土地・建設産業局）　建設企業から退出するのじゃなくて、建設業を本業としてやりつつ、建設業って受注産業でございますので繁閑ございますので、そこの比較的ひまな時期にちゃんと企業として成り立っていけるようにっていうことで新事業展開を支援をさせていただいたという。</w:t>
      </w:r>
    </w:p>
    <w:p>
      <w:pPr>
        <w:pStyle w:val="Normal"/>
        <w:jc w:val="left"/>
        <w:rPr>
          <w:szCs w:val="22"/>
        </w:rPr>
      </w:pPr>
      <w:r>
        <w:rPr>
          <w:szCs w:val="22"/>
        </w:rPr>
        <w:t>（永沢）　そうすると今後もこういう飲食業への支援っていうのはあり得るっていうことですか。</w:t>
      </w:r>
    </w:p>
    <w:p>
      <w:pPr>
        <w:pStyle w:val="Normal"/>
        <w:jc w:val="left"/>
        <w:rPr>
          <w:szCs w:val="22"/>
        </w:rPr>
      </w:pPr>
      <w:r>
        <w:rPr>
          <w:szCs w:val="22"/>
        </w:rPr>
        <w:t>（土地・建設産業局）　いや。ですので、それはその予定はございません。そのこととして先ほどから繰り返していますとおり、１－８に書かせていただいていますとおり、今年度２６年度につきましてはまずインフラメンテナンス関係を最優先としてやっていくということを明示させていただいていますし、その他についても先生方の御指摘を踏まえて今の時代に即した形で今年度運用していきたいと思っております。</w:t>
      </w:r>
    </w:p>
    <w:p>
      <w:pPr>
        <w:pStyle w:val="Normal"/>
        <w:jc w:val="left"/>
        <w:rPr>
          <w:szCs w:val="22"/>
        </w:rPr>
      </w:pPr>
      <w:r>
        <w:rPr>
          <w:szCs w:val="22"/>
        </w:rPr>
        <w:t>（大橋）　そろそろレビューシートのほうを提出していただくような感じだと思いますけれど、水上先生何か、ええ、追加。</w:t>
      </w:r>
    </w:p>
    <w:p>
      <w:pPr>
        <w:pStyle w:val="Normal"/>
        <w:jc w:val="left"/>
        <w:rPr>
          <w:szCs w:val="22"/>
        </w:rPr>
      </w:pPr>
      <w:r>
        <w:rPr>
          <w:szCs w:val="22"/>
        </w:rPr>
        <w:t>（水上）　先ほどから成果指標としてそもそも電子ブックの閲覧にするのがどうかという話はあるんですけど、一応電子ブックについても聞いておきたいなと思うんですけど、この閲覧数っていうのは具体的にいうと何の数になるんですかね。トップページを見た回数とかっていうこと。それともダウンロード数なんですかね。何が閲覧数になっているんですか。</w:t>
      </w:r>
    </w:p>
    <w:p>
      <w:pPr>
        <w:pStyle w:val="Normal"/>
        <w:jc w:val="left"/>
        <w:rPr>
          <w:szCs w:val="22"/>
        </w:rPr>
      </w:pPr>
      <w:r>
        <w:rPr>
          <w:szCs w:val="22"/>
        </w:rPr>
        <w:t>（土地・建設産業局）　お答えいたします。これは電子ブックのＰＤＦファイルになっておりまして、このＰＤＦファイルを開いていただいたこのログ数でございます。</w:t>
      </w:r>
    </w:p>
    <w:p>
      <w:pPr>
        <w:pStyle w:val="Normal"/>
        <w:jc w:val="left"/>
        <w:rPr>
          <w:szCs w:val="22"/>
        </w:rPr>
      </w:pPr>
      <w:r>
        <w:rPr>
          <w:szCs w:val="22"/>
        </w:rPr>
        <w:t>（水上）　ＰＤＦを開いた回数。じゃあこれって何ページぐらいあるんでしたっけ。</w:t>
      </w:r>
    </w:p>
    <w:p>
      <w:pPr>
        <w:pStyle w:val="Normal"/>
        <w:jc w:val="left"/>
        <w:rPr>
          <w:szCs w:val="22"/>
        </w:rPr>
      </w:pPr>
      <w:r>
        <w:rPr>
          <w:szCs w:val="22"/>
        </w:rPr>
        <w:t>（土地・建設産業局）　４０ページ。</w:t>
      </w:r>
    </w:p>
    <w:p>
      <w:pPr>
        <w:pStyle w:val="Normal"/>
        <w:jc w:val="left"/>
        <w:rPr>
          <w:szCs w:val="22"/>
        </w:rPr>
      </w:pPr>
      <w:r>
        <w:rPr>
          <w:szCs w:val="22"/>
        </w:rPr>
        <w:t>（水上）　４０ページぐらい。</w:t>
      </w:r>
    </w:p>
    <w:p>
      <w:pPr>
        <w:pStyle w:val="Normal"/>
        <w:jc w:val="left"/>
        <w:rPr>
          <w:szCs w:val="22"/>
        </w:rPr>
      </w:pPr>
      <w:r>
        <w:rPr>
          <w:szCs w:val="22"/>
        </w:rPr>
        <w:t>（土地・建設産業局）　３０ページから４０ページの間だと思います。</w:t>
      </w:r>
    </w:p>
    <w:p>
      <w:pPr>
        <w:pStyle w:val="Normal"/>
        <w:jc w:val="left"/>
        <w:rPr>
          <w:szCs w:val="22"/>
        </w:rPr>
      </w:pPr>
      <w:r>
        <w:rPr>
          <w:szCs w:val="22"/>
        </w:rPr>
        <w:t>（水上）　このＰＤＦは開いた後にデスクトップに保存することもできるんですよね。</w:t>
      </w:r>
    </w:p>
    <w:p>
      <w:pPr>
        <w:pStyle w:val="Normal"/>
        <w:jc w:val="left"/>
        <w:rPr>
          <w:szCs w:val="22"/>
        </w:rPr>
      </w:pPr>
      <w:r>
        <w:rPr>
          <w:szCs w:val="22"/>
        </w:rPr>
        <w:t>（土地・建設産業局）　可能でございます。</w:t>
      </w:r>
    </w:p>
    <w:p>
      <w:pPr>
        <w:pStyle w:val="Normal"/>
        <w:jc w:val="left"/>
        <w:rPr>
          <w:szCs w:val="22"/>
        </w:rPr>
      </w:pPr>
      <w:r>
        <w:rPr>
          <w:szCs w:val="22"/>
        </w:rPr>
        <w:t>（水上）　ダウンロード数っていうのはわかるんですか。つまり一人の人が何回も開くと、今のだと件数が増えるんですよね、多分ね。そこどうなんですか。ダウンロード数って把握していますか。</w:t>
      </w:r>
    </w:p>
    <w:p>
      <w:pPr>
        <w:pStyle w:val="Normal"/>
        <w:jc w:val="left"/>
        <w:rPr>
          <w:szCs w:val="22"/>
        </w:rPr>
      </w:pPr>
      <w:r>
        <w:rPr>
          <w:szCs w:val="22"/>
        </w:rPr>
        <w:t>（土地・建設産業局）　数字を出そうと思えば出せますが、今この手元には持ち合わせておりません。</w:t>
      </w:r>
    </w:p>
    <w:p>
      <w:pPr>
        <w:pStyle w:val="Normal"/>
        <w:jc w:val="left"/>
        <w:rPr>
          <w:szCs w:val="22"/>
        </w:rPr>
      </w:pPr>
      <w:r>
        <w:rPr>
          <w:szCs w:val="22"/>
        </w:rPr>
        <w:t>（水上）　目標の数字っていうのはどうやって決められているんですか。</w:t>
      </w:r>
    </w:p>
    <w:p>
      <w:pPr>
        <w:pStyle w:val="Normal"/>
        <w:jc w:val="left"/>
        <w:rPr>
          <w:szCs w:val="22"/>
        </w:rPr>
      </w:pPr>
      <w:r>
        <w:rPr>
          <w:szCs w:val="22"/>
        </w:rPr>
        <w:t>（土地・建設産業局）これは公共工事の入札に参加するために必要となってくる経営事項審査という審査制度がございますけれども、これを毎年データを取っていますので、受信企業数っていうのを１つの目標として掲げております。</w:t>
      </w:r>
    </w:p>
    <w:p>
      <w:pPr>
        <w:pStyle w:val="Normal"/>
        <w:jc w:val="left"/>
        <w:rPr>
          <w:szCs w:val="22"/>
        </w:rPr>
      </w:pPr>
      <w:r>
        <w:rPr>
          <w:szCs w:val="22"/>
        </w:rPr>
        <w:t>（水上）　これ実際にそれを使って何か経営改善をしたか、していないかっていうのは何か補捉する方法ってあるんですか。ダウンロードさえすれば、あるいはその１回でも開けば読んでいなくてもカウントされちゃうっていうことなんですかね。</w:t>
      </w:r>
    </w:p>
    <w:p>
      <w:pPr>
        <w:pStyle w:val="Normal"/>
        <w:jc w:val="left"/>
        <w:rPr>
          <w:szCs w:val="22"/>
        </w:rPr>
      </w:pPr>
      <w:r>
        <w:rPr>
          <w:szCs w:val="22"/>
        </w:rPr>
        <w:t>（土地・建設産業局）　実際もう先生の御指摘のとおり資料を見てこれがどうつながったかっていうのは大事な点だとは思うんですけども、現実としてそれをちょっと把握する方法もちょっと我々持ち合わせていませんし、予算の範囲で事業させていただいているっていうこともありまして、ちょっとなかなか難しいっていうのが現状でございます。</w:t>
      </w:r>
    </w:p>
    <w:p>
      <w:pPr>
        <w:pStyle w:val="Normal"/>
        <w:jc w:val="left"/>
        <w:rPr>
          <w:szCs w:val="22"/>
        </w:rPr>
      </w:pPr>
      <w:r>
        <w:rPr>
          <w:szCs w:val="22"/>
        </w:rPr>
        <w:t>（水上）　これ以外の数字を今後使って、いわゆる波及効果について具体的に検証する予定ってありますか。</w:t>
      </w:r>
    </w:p>
    <w:p>
      <w:pPr>
        <w:pStyle w:val="Normal"/>
        <w:jc w:val="left"/>
        <w:rPr>
          <w:szCs w:val="22"/>
        </w:rPr>
      </w:pPr>
      <w:r>
        <w:rPr>
          <w:szCs w:val="22"/>
        </w:rPr>
        <w:t>（土地・建設産業局）　今回のこの行政事業レビューを踏まえ今年度以降必要な見直しをしていきたいと考えております。</w:t>
      </w:r>
    </w:p>
    <w:p>
      <w:pPr>
        <w:pStyle w:val="Normal"/>
        <w:jc w:val="left"/>
        <w:rPr>
          <w:szCs w:val="22"/>
        </w:rPr>
      </w:pPr>
      <w:r>
        <w:rPr>
          <w:szCs w:val="22"/>
        </w:rPr>
        <w:t>（水上）　現時点で今後はこの数字で見ますとか、そういうのって決まっていますか。</w:t>
      </w:r>
    </w:p>
    <w:p>
      <w:pPr>
        <w:pStyle w:val="Normal"/>
        <w:jc w:val="left"/>
        <w:rPr>
          <w:szCs w:val="22"/>
        </w:rPr>
      </w:pPr>
      <w:r>
        <w:rPr>
          <w:szCs w:val="22"/>
        </w:rPr>
        <w:t>（土地・建設産業局）　現時点ではすいません。まだ検討が及んでいない状況でございます。</w:t>
      </w:r>
    </w:p>
    <w:p>
      <w:pPr>
        <w:pStyle w:val="Normal"/>
        <w:jc w:val="left"/>
        <w:rPr>
          <w:szCs w:val="22"/>
        </w:rPr>
      </w:pPr>
      <w:r>
        <w:rPr>
          <w:szCs w:val="22"/>
        </w:rPr>
        <w:t>（水上）　おそらくこれさっきもいいました私の意見自体変わらないんですが、個別の企業に対する支援だっていう話はかなり深刻な問題点で、それに対してもしクリアする余地があるとすると明確な波及率っていうものが検証されているっていう場合に社会に対して広く波及していることがデータ上明らかだから、これは恣意的な個別支援ではないですよという説明がつかない限りは、多分これ事業の建付けとして成立しないと思うんですけど、今日の時点ではそこについての成果指標についてもアイディアはいただけなかったという理解をいたしましたので、ありがとうございます。</w:t>
      </w:r>
    </w:p>
    <w:p>
      <w:pPr>
        <w:pStyle w:val="Normal"/>
        <w:jc w:val="left"/>
        <w:rPr>
          <w:szCs w:val="22"/>
        </w:rPr>
      </w:pPr>
      <w:r>
        <w:rPr>
          <w:szCs w:val="22"/>
        </w:rPr>
        <w:t>（大橋）　すいません。本当は私から質問したかったんですけど、活発な議論をありがとうございます。とりまとめの結果を御報告する前に、大まかにどういうふうな御議論あったかということをちょっと復習させていただきますが、多分私の見方だとおおまかに３つぐらい論点として出たのかなという感じをしております。</w:t>
      </w:r>
    </w:p>
    <w:p>
      <w:pPr>
        <w:pStyle w:val="Normal"/>
        <w:jc w:val="left"/>
        <w:rPr>
          <w:szCs w:val="22"/>
        </w:rPr>
      </w:pPr>
      <w:r>
        <w:rPr>
          <w:szCs w:val="22"/>
        </w:rPr>
        <w:t>　まず１点目として、この事業の目的ですよね、かなと。説明者側からも御意見ありました新事業展開についてどうなんだという御意見もありますし、またちょっとこれ成果指標と関わりますが、そもそも財務指標を見て本当にやっているんですかというふうな議論もあったんじゃないかと。そもそも多分この事業だけが建設産業の政策じゃなくて、大きな政策の中の１つの位置付けのはずだと思うんですけれど、ちょっとそこの辺りがちょっとうまくこう見えてこなかったのかなというのが若干残念だったんですが、そこの目的の部分がちょっとはっきりしないんじゃないかという御指摘があったかと思います。</w:t>
      </w:r>
    </w:p>
    <w:p>
      <w:pPr>
        <w:pStyle w:val="Normal"/>
        <w:jc w:val="left"/>
        <w:rPr>
          <w:szCs w:val="22"/>
        </w:rPr>
      </w:pPr>
      <w:r>
        <w:rPr>
          <w:szCs w:val="22"/>
        </w:rPr>
        <w:t>　もう１点は、事業の枠組みの中でどうやって支援先を選ぶのかっていうところとも絡みますが、主に水平展開が十分だとすれば、その水平展開の在り方っていうのがどうなんだろうかという問題提起があったのかなと。基本的に電子ブックとか、冊子もセミナーも全部受け身なんですよね。ただ、本来建設行政っていうのはもう少し、何ていうかな。プロアクティブにやるとすれば、この受け身のところとプロアクティブな形っていうのはこううまくマッチしてないんじゃないかというふうなところが若干言い足りないという御意見があったんじゃないかと思います。</w:t>
      </w:r>
    </w:p>
    <w:p>
      <w:pPr>
        <w:pStyle w:val="Normal"/>
        <w:jc w:val="left"/>
        <w:rPr>
          <w:szCs w:val="22"/>
        </w:rPr>
      </w:pPr>
      <w:r>
        <w:rPr>
          <w:szCs w:val="22"/>
        </w:rPr>
        <w:t>　あと、ちょっと申し上げましたら成果指標として、もう少し建設業全体の中で閲覧数っていうのは本当に重要なんですかという御意見ということだったんじゃないかと思います。また、水上先生のほうから特定の企業についてという御意見もいろいろございました。多分これ支援、それだからこそかなりこれフローがありますけれど、選定の手続っていうのをかなり手厚く、地域と「ブロック審査会」が「全国審査会」がやっている、こういろんな審査会でこんなに手厚くかけているのは、多分そこの選択のところをある程度透明性、客観性を持った形でやろうというところの意識の現れなのかなというところかと思います。あと私のほうの皆さんからいただいたメモを見させていただいていますが、おおまかにはそういうところが御指摘だったのかなと。</w:t>
      </w:r>
    </w:p>
    <w:p>
      <w:pPr>
        <w:pStyle w:val="Normal"/>
        <w:jc w:val="left"/>
        <w:rPr>
          <w:szCs w:val="22"/>
        </w:rPr>
      </w:pPr>
      <w:r>
        <w:rPr>
          <w:szCs w:val="22"/>
        </w:rPr>
        <w:t>　全体の結果ですけれども、事業の抜本的な改善が必要だというふうにおっしゃった委員が４名で、廃止すべきだという御意見がある委員が２名ということでございました。そういうことで、一応これ全会一致が本当は望ましいのかもしれないですけれど、若干全会一致に至るまでの時間がもうあと１分しかないので、ちょっとそういう点からすると多数決ということで４名の委員が事業全体の抜本的な改善が必要だという今回のこのレビューの結論というふうにさせていただければというふうに思います。私のまとめで何かちょっと言い足りなかったところあれば御指摘いただければと思いますけれど。おおまかに。どうぞ、はい。</w:t>
      </w:r>
    </w:p>
    <w:p>
      <w:pPr>
        <w:pStyle w:val="Normal"/>
        <w:jc w:val="left"/>
        <w:rPr>
          <w:szCs w:val="22"/>
        </w:rPr>
      </w:pPr>
      <w:r>
        <w:rPr>
          <w:szCs w:val="22"/>
        </w:rPr>
        <w:t>（水上）　まず、多数決は多数決ですからそういうことだと思うんですが、抜本的な見直しという意見も、基本的な中身としては現状の評価指標、成果指標ではとても認められないということについては明らかになっていて、そこはおそらく争いのないところだと思いますので、事業の成果をダイレクトに評価し、また波及効果についても明確に検証することができる成果指標、活動指標が明らかにされる限りにおいて事業を抜本的に見直す余地があるが、それすらできない場合はやっぱり続けられないというのが、ここでいう抜本見直しの趣旨だというふうに理解をしておりますが、それでよろしいでしょうか。</w:t>
      </w:r>
    </w:p>
    <w:p>
      <w:pPr>
        <w:pStyle w:val="Normal"/>
        <w:jc w:val="left"/>
        <w:rPr>
          <w:szCs w:val="22"/>
        </w:rPr>
      </w:pPr>
      <w:r>
        <w:rPr>
          <w:szCs w:val="22"/>
        </w:rPr>
        <w:t>（大橋）　必ずしもそうじゃないのかなと。適切な成果指標を検討すべきということが御意見で、必ずしもそれ成果指標だけが問題じゃなくて、事業の全体の枠組みとか、あるいは目的の置き方とか、種々ある中での抜本的見直しなんで、必ずしも成果目標だけを。</w:t>
      </w:r>
    </w:p>
    <w:p>
      <w:pPr>
        <w:pStyle w:val="Normal"/>
        <w:jc w:val="left"/>
        <w:rPr>
          <w:szCs w:val="22"/>
        </w:rPr>
      </w:pPr>
      <w:r>
        <w:rPr>
          <w:szCs w:val="22"/>
        </w:rPr>
        <w:t>（水上）　そうすると、成果目標がこのまま不十分な形でも、なおこの事業が残り得るという抜本見直しだとすると、やはりそれはまずいんじゃないかと思います。つまり、今のような成果指標だとさっきも言いましたけど、この事業って未来永劫続けるんですかっていうお話になってしまうので、撤退条件も何も明らかになっていない状態で、今の全体的ですからというまとめだと、それは抜本的見直しという名前だけど抜本的見直しを求めていないという結果になってしまうと思うので、少なくともそこは明確に評価ができる形でなければ続けられないという趣旨にするべきじゃないかと思います。</w:t>
      </w:r>
    </w:p>
    <w:p>
      <w:pPr>
        <w:pStyle w:val="Normal"/>
        <w:jc w:val="left"/>
        <w:rPr>
          <w:szCs w:val="22"/>
        </w:rPr>
      </w:pPr>
      <w:r>
        <w:rPr>
          <w:szCs w:val="22"/>
        </w:rPr>
        <w:t>（大橋）　そういう御意見があったということで、ほかにもこういろんな御意見ある方いらっしゃるので、とりあえず抜本的な改善ということの結論にさせていただければと思います。すいません。時間がちょっと延びちゃったんですけれど以上とさせていただければ。本当に活発な御討議ありがとうございました。</w:t>
      </w:r>
    </w:p>
    <w:p>
      <w:pPr>
        <w:pStyle w:val="Normal"/>
        <w:jc w:val="left"/>
        <w:rPr>
          <w:szCs w:val="22"/>
        </w:rPr>
      </w:pPr>
      <w:r>
        <w:rPr>
          <w:szCs w:val="22"/>
        </w:rPr>
        <w:t>（会計課長）　どうもありがとうございました。これで１コマ目を終了ということにさせていただきます。</w:t>
      </w:r>
    </w:p>
    <w:p>
      <w:pPr>
        <w:pStyle w:val="Normal"/>
        <w:tabs>
          <w:tab w:val="clear" w:pos="840"/>
          <w:tab w:val="left" w:pos="3544" w:leader="none"/>
        </w:tabs>
        <w:jc w:val="right"/>
        <w:rPr>
          <w:szCs w:val="22"/>
        </w:rPr>
      </w:pPr>
      <w:r>
        <w:rPr>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widowControl w:val="false"/>
      <w:numPr>
        <w:ilvl w:val="0"/>
        <w:numId w:val="1"/>
      </w:numPr>
      <w:autoSpaceDE w:val="false"/>
      <w:bidi w:val="0"/>
      <w:snapToGrid w:val="false"/>
      <w:spacing w:lineRule="exact" w:line="360"/>
      <w:textAlignment w:val="top"/>
      <w:outlineLvl w:val="0"/>
    </w:pPr>
    <w:rPr>
      <w:rFonts w:ascii="Century" w:hAnsi="Century" w:eastAsia="Century" w:cs="Century"/>
      <w:color w:val="auto"/>
      <w:sz w:val="28"/>
      <w:szCs w:val="20"/>
      <w:lang w:val="en-US" w:eastAsia="ja-JP" w:bidi="ar-SA"/>
    </w:rPr>
  </w:style>
  <w:style w:type="character" w:styleId="WW8Num1z0">
    <w:name w:val="WW8Num1z0"/>
    <w:qFormat/>
    <w:rPr/>
  </w:style>
  <w:style w:type="character" w:styleId="WW8Num1z1">
    <w:name w:val="WW8Num1z1"/>
    <w:qFormat/>
    <w:rPr>
      <w:rFonts w:ascii="Century" w:hAnsi="Century" w:eastAsia="ＭＳ 明朝;MS Mincho" w:cs="Century"/>
      <w:sz w:val="21"/>
    </w:rPr>
  </w:style>
  <w:style w:type="character" w:styleId="WW8Num2z0">
    <w:name w:val="WW8Num2z0"/>
    <w:qFormat/>
    <w:rPr/>
  </w:style>
  <w:style w:type="character" w:styleId="WW8Num2z1">
    <w:name w:val="WW8Num2z1"/>
    <w:qFormat/>
    <w:rPr>
      <w:rFonts w:ascii="Century" w:hAnsi="Century" w:eastAsia="ＭＳ 明朝;MS Mincho" w:cs="Century"/>
      <w:sz w:val="21"/>
    </w:rPr>
  </w:style>
  <w:style w:type="character" w:styleId="WW8Num3z0">
    <w:name w:val="WW8Num3z0"/>
    <w:qFormat/>
    <w:rPr>
      <w:rFonts w:ascii="Century" w:hAnsi="Century" w:eastAsia="ＭＳ 明朝;MS Mincho" w:cs="Century"/>
      <w:sz w:val="21"/>
    </w:rPr>
  </w:style>
  <w:style w:type="character" w:styleId="WW8Num3z1">
    <w:name w:val="WW8Num3z1"/>
    <w:qFormat/>
    <w:rPr/>
  </w:style>
  <w:style w:type="character" w:styleId="WW8Num4z0">
    <w:name w:val="WW8Num4z0"/>
    <w:qFormat/>
    <w:rPr/>
  </w:style>
  <w:style w:type="character" w:styleId="WW8Num5z0">
    <w:name w:val="WW8Num5z0"/>
    <w:qFormat/>
    <w:rPr>
      <w:rFonts w:ascii="Century" w:hAnsi="Century" w:eastAsia="ＭＳ 明朝;MS Mincho" w:cs="Century"/>
      <w:kern w:val="2"/>
      <w:sz w:val="21"/>
    </w:rPr>
  </w:style>
  <w:style w:type="character" w:styleId="WW8Num5z1">
    <w:name w:val="WW8Num5z1"/>
    <w:qFormat/>
    <w:rPr/>
  </w:style>
  <w:style w:type="character" w:styleId="WW8Num6z0">
    <w:name w:val="WW8Num6z0"/>
    <w:qFormat/>
    <w:rPr>
      <w:rFonts w:ascii="Century" w:hAnsi="Century" w:eastAsia="ＭＳ 明朝;MS Mincho" w:cs="Century"/>
      <w:sz w:val="21"/>
    </w:rPr>
  </w:style>
  <w:style w:type="character" w:styleId="WW8Num6z1">
    <w:name w:val="WW8Num6z1"/>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36:00Z</dcterms:created>
  <dc:creator>Yusuke Fujita</dc:creator>
  <dc:description/>
  <cp:keywords/>
  <dc:language>en-US</dc:language>
  <cp:lastModifiedBy>行政情報化推進課</cp:lastModifiedBy>
  <cp:lastPrinted>2014-07-25T10:55:00Z</cp:lastPrinted>
  <dcterms:modified xsi:type="dcterms:W3CDTF">2014-08-11T01:06:00Z</dcterms:modified>
  <cp:revision>14</cp:revision>
  <dc:subject/>
  <dc:title/>
</cp:coreProperties>
</file>