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国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４年度</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災害等非常時にも効果的な港湾地域低炭素化推進事業（実証事業）</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応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申請代表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実施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１０．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３）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代表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応募事業者の情報を記載。別添として、企業概要等のパンフレット、経理状況説明書（直近２決算期に関する貸借対照表及び損益計算書）及び定款又は寄附行為を添付して下さい。応募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環境省及び国土交通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共同実施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共同実施者の情報を記載。別添として、企業概要等のパンフレット、経理状況説明書（直近２決算期に関する貸借対照表及び損益計算書）及び定款又は寄附行為を添付して下さい。共同実施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環境省及び国土交通省からの連絡は、原則として、申請代表者を通じて行います。共同実施者が複数者いる場合に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3119"/>
        <w:gridCol w:w="1417"/>
        <w:gridCol w:w="289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事業内容に鑑み、適切な名称を付して下さい。</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実施港湾名及び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港</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原則として３か年</w:t>
            </w:r>
          </w:p>
        </w:tc>
      </w:tr>
      <w:tr>
        <w:trPr>
          <w:trHeight w:val="723"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千円（平成</w:t>
            </w:r>
            <w:r>
              <w:rPr>
                <w:rFonts w:cs="ＭＳ 明朝;MS Mincho" w:ascii="ＭＳ 明朝;MS Mincho" w:hAnsi="ＭＳ 明朝;MS Mincho"/>
                <w:color w:val="FF0000"/>
                <w:sz w:val="24"/>
                <w:szCs w:val="24"/>
              </w:rPr>
              <w:t>24</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6</w:t>
            </w:r>
            <w:r>
              <w:rPr>
                <w:rFonts w:ascii="ＭＳ 明朝;MS Mincho" w:hAnsi="ＭＳ 明朝;MS Mincho" w:cs="ＭＳ 明朝;MS Mincho"/>
                <w:color w:val="FF0000"/>
                <w:sz w:val="24"/>
                <w:szCs w:val="24"/>
              </w:rPr>
              <w:t>年度○○千円）</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期間が３か年を超える場合には必要に応じて区分して記載すること。</w:t>
            </w:r>
          </w:p>
        </w:tc>
      </w:tr>
      <w:tr>
        <w:trPr>
          <w:trHeight w:val="117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２．～６．の内容を簡略化して記載して下さい（５００字程度が目安）。</w:t>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ねらい</w:t>
            </w:r>
          </w:p>
        </w:tc>
      </w:tr>
      <w:tr>
        <w:trPr>
          <w:trHeight w:val="273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提案する事業の目的、ねらい、必要性等を記載して下さい。特に、これまで効果検証がなされていない対策で、本事業で実証する必要性を明示して下さい。</w:t>
            </w:r>
          </w:p>
        </w:tc>
      </w:tr>
      <w:tr>
        <w:trPr>
          <w:trHeight w:val="43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392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詳細を記載して下さい。本欄では、削減効果など、３．以降に詳細を記載する項目は概略にとどめ、具体的に何を実施するのかを明らか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で実証する設備（名称・メーカー名・規模・数量等）や採用する技術に関する説明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や経費内訳、事業工程との整合性に留意し、実施する対策ごとに項目分けをするなど、わかりやすい記載として下さい。特に、複数年にわたる事業計画の場合には、何年度に何を実施するのかが明らかにわかるよう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工程表は、別紙を参考に作成して下さい。</w:t>
            </w:r>
          </w:p>
        </w:tc>
      </w:tr>
      <w:tr>
        <w:trPr>
          <w:trHeight w:val="47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使用する設備等について</w:t>
            </w:r>
          </w:p>
        </w:tc>
      </w:tr>
      <w:tr>
        <w:trPr>
          <w:trHeight w:val="5015"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導入予定の主な物品等の内訳</w:t>
            </w:r>
          </w:p>
          <w:tbl>
            <w:tblPr>
              <w:tblW w:w="9086" w:type="dxa"/>
              <w:jc w:val="left"/>
              <w:tblInd w:w="240" w:type="dxa"/>
              <w:tblLayout w:type="fixed"/>
              <w:tblCellMar>
                <w:top w:w="0" w:type="dxa"/>
                <w:left w:w="108" w:type="dxa"/>
                <w:bottom w:w="0" w:type="dxa"/>
                <w:right w:w="108" w:type="dxa"/>
              </w:tblCellMar>
            </w:tblPr>
            <w:tblGrid>
              <w:gridCol w:w="2482"/>
              <w:gridCol w:w="2268"/>
              <w:gridCol w:w="850"/>
              <w:gridCol w:w="1668"/>
              <w:gridCol w:w="181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方法</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価格が</w:t>
            </w:r>
            <w:r>
              <w:rPr>
                <w:rFonts w:cs="ＭＳ 明朝;MS Mincho" w:ascii="ＭＳ 明朝;MS Mincho" w:hAnsi="ＭＳ 明朝;MS Mincho"/>
                <w:color w:val="FF0000"/>
                <w:sz w:val="24"/>
                <w:szCs w:val="24"/>
              </w:rPr>
              <w:t>50</w:t>
            </w:r>
            <w:r>
              <w:rPr>
                <w:rFonts w:ascii="ＭＳ 明朝;MS Mincho" w:hAnsi="ＭＳ 明朝;MS Mincho" w:cs="ＭＳ 明朝;MS Mincho"/>
                <w:color w:val="FF0000"/>
                <w:sz w:val="24"/>
                <w:szCs w:val="24"/>
              </w:rPr>
              <w:t>万円を超える見込のものについて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導入方法は、原則として、リース方式によるものとし、やむを得ず購入による場合には②欄の継続使用の有無を記載すること</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事業完了後の継続使用の希望</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完了後の継続使用の有無を記載して下さい。継続使用の希望がある場合、さらに貸与（有償）か売払によるかを記載して下さい。ただし、御希望とおりに貸与（有償）又は売払できない可能性もあるので、ご承知置き願い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平常時における港湾空間の温室効果ガス削減効果</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4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二酸化炭素削減量及び検証方法</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を実施することで削減できる二酸化炭素量（</w:t>
            </w:r>
            <w:r>
              <w:rPr>
                <w:rFonts w:cs="ＭＳ 明朝;MS Mincho" w:ascii="ＭＳ 明朝;MS Mincho" w:hAnsi="ＭＳ 明朝;MS Mincho"/>
                <w:color w:val="FF0000"/>
                <w:sz w:val="24"/>
                <w:szCs w:val="24"/>
              </w:rPr>
              <w:t>t-CO2/</w:t>
            </w:r>
            <w:r>
              <w:rPr>
                <w:rFonts w:ascii="ＭＳ 明朝;MS Mincho" w:hAnsi="ＭＳ 明朝;MS Mincho" w:cs="ＭＳ 明朝;MS Mincho"/>
                <w:color w:val="FF0000"/>
                <w:sz w:val="24"/>
                <w:szCs w:val="24"/>
              </w:rPr>
              <w:t>年）を記載して下さい。また、参考情報として、本事業で導入した施設・設備の耐用年数を考慮した削減量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する対策ごとに算定し、必ず算出根拠を明示すること。その際、推計値を用いる場合には、どのような仮定に基づき設定した値なのかを明確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方法は、データの収集・測定方法及び頻度、解析方法など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目標とする二酸化炭素削減率</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実証事業の実施前後を比較し、二酸化炭素削減率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前の排出量のデータがある場合はデータの出典、ない場合には算出方法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４．非常時における港湾機能確保のための電力供給の安定性・確実性（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48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において使用する再生可能エネルギー発電設備及び蓄電池の種類及び規模等、詳細について記載して下さい。合わせて、平常時及び非常時において電力供給の対象とする施設の詳細（電力負荷、平常時及び非常時における稼働頻度等）についても記載して下さい。なお、各事項については、その設定理由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設備によって構成されるシステムを活用し、どのように安定的かつ確実に、平常時及び非常時において電力供給を行うか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５．実証事業対象システムの適切な規模及び設置場所等（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4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各港湾における実情や、当該港湾に存する施設特性、また使用する蓄電池及び再生可能エネルギー発電設備の種類等によって決まる、実証事業対象システムの適切な規模を検討するに当たって、その課題や検討方針について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想定する非常事態に応じた実証事業対象システムの適切な設置場所を検討するに当たって、その課題や検討方針について記載して下さい。</w:t>
            </w:r>
          </w:p>
          <w:p>
            <w:pPr>
              <w:pStyle w:val="Normal"/>
              <w:ind w:left="240" w:hanging="240"/>
              <w:jc w:val="left"/>
              <w:rPr>
                <w:rFonts w:ascii="ＭＳ 明朝;MS Mincho" w:hAnsi="ＭＳ 明朝;MS Mincho" w:cs="ＭＳ 明朝;MS Mincho"/>
                <w:color w:val="0070C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事業性及び国内外の港湾地域への波及性</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698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事業性の検証方法</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性を検証するための考え方、データ等の収集方法及び算出の考え方について詳細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では、イニシャルコスト、ランニングコスト等を含めた採算性、経済的なメリットに関して評価ができるように留意し、定量的な記載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費用対効果</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３．二酸化炭素削減効果の値を利用し、費用対効果（二酸化炭素削減量１トンあたりの単価）を記載して下さい。なお、費用対効果の算出において使用する二酸化炭素削減量は、単年度削減量に機器等の耐用年数又は稼働年数等を乗じた数値を使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内外の港湾地域への波及性の検討</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事業の結果から想定される国内外の港湾地域への波及効果について記載して下さい。特に、地域条件やエネルギー賦存量等、商業ベースでの波及に一定の条件がある場合は、その内容を明確にした検討の考え方を記載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申請者自身による事業展開の可能性や他者による同種の事業展開の可能性等、本事業をモデル的に実施することで、実証する技術にどのような波及効果が見込まれるのか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組織・役割分担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がいる場合には、申請代表者との業務の役割分担・再委託予定額がわかるように記載して下さい。また、共同実施者を選定した理由を簡潔に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採択後に共同実施者の変更は原則として認められません。</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との契約方法は次ページを参照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実施に当たって協力・支援を得られる組織についても、記載して下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共同実施者との契約方法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代表者と共同実施者との契約方法は下記のとおりです。</w:t>
      </w:r>
    </w:p>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840730" cy="2849880"/>
                <wp:effectExtent l="0" t="0" r="0" b="0"/>
                <wp:docPr id="1" name="キャンバス 28"/>
                <a:graphic xmlns:a="http://schemas.openxmlformats.org/drawingml/2006/main">
                  <a:graphicData uri="http://schemas.microsoft.com/office/word/2010/wordprocessingGroup">
                    <wpg:wgp>
                      <wpg:cNvGrpSpPr/>
                      <wpg:grpSpPr>
                        <a:xfrm>
                          <a:off x="0" y="0"/>
                          <a:ext cx="5840640" cy="2849760"/>
                          <a:chOff x="0" y="0"/>
                          <a:chExt cx="5840640" cy="2849760"/>
                        </a:xfrm>
                      </wpg:grpSpPr>
                      <wps:wsp>
                        <wps:cNvSpPr/>
                        <wps:nvSpPr>
                          <wps:cNvPr id="0" name=""/>
                          <wps:cNvSpPr/>
                        </wps:nvSpPr>
                        <wps:spPr>
                          <a:xfrm>
                            <a:off x="0" y="0"/>
                            <a:ext cx="5840640" cy="2849760"/>
                          </a:xfrm>
                          <a:prstGeom prst="rect">
                            <a:avLst/>
                          </a:prstGeom>
                          <a:noFill/>
                          <a:ln w="0">
                            <a:noFill/>
                          </a:ln>
                        </wps:spPr>
                        <wps:bodyPr/>
                      </wps:wsp>
                      <wps:wsp>
                        <wps:cNvSpPr/>
                        <wps:spPr>
                          <a:xfrm>
                            <a:off x="2156400" y="120852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wps:txbx>
                        <wps:bodyPr lIns="74160" rIns="74160" tIns="9000" bIns="9000" anchor="t">
                          <a:spAutoFit/>
                        </wps:bodyPr>
                      </wps:wsp>
                      <wps:wsp>
                        <wps:cNvSpPr/>
                        <wps:spPr>
                          <a:xfrm>
                            <a:off x="192960" y="223020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wps:txbx>
                        <wps:bodyPr lIns="74160" rIns="74160" tIns="9000" bIns="9000" anchor="t">
                          <a:spAutoFit/>
                        </wps:bodyPr>
                      </wps:wsp>
                      <wps:wsp>
                        <wps:cNvSpPr/>
                        <wps:spPr>
                          <a:xfrm>
                            <a:off x="2156400" y="2230920"/>
                            <a:ext cx="15800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wps:txbx>
                        <wps:bodyPr lIns="74160" rIns="74160" tIns="9000" bIns="9000" anchor="t">
                          <a:spAutoFit/>
                        </wps:bodyPr>
                      </wps:wsp>
                      <wps:wsp>
                        <wps:cNvSpPr/>
                        <wps:spPr>
                          <a:xfrm>
                            <a:off x="4029120" y="2230200"/>
                            <a:ext cx="157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wps:txbx>
                        <wps:bodyPr lIns="74160" rIns="74160" tIns="9000" bIns="9000" anchor="t">
                          <a:spAutoFit/>
                        </wps:bodyPr>
                      </wps:wsp>
                      <wps:wsp>
                        <wps:cNvSpPr txBox="1"/>
                        <wps:spPr>
                          <a:xfrm>
                            <a:off x="84600" y="105480"/>
                            <a:ext cx="5579280" cy="6865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wps:txbx>
                        <wps:bodyPr wrap="square" lIns="74160" rIns="74160" tIns="9000" bIns="9000" anchor="t">
                          <a:noAutofit/>
                        </wps:bodyPr>
                      </wps:wsp>
                      <wps:wsp>
                        <wps:cNvCnPr/>
                        <wps:spPr>
                          <a:xfrm>
                            <a:off x="2946960" y="2230200"/>
                            <a:ext cx="360" cy="360"/>
                          </a:xfrm>
                          <a:prstGeom prst="straightConnector1">
                            <a:avLst/>
                          </a:prstGeom>
                          <a:ln w="9360">
                            <a:solidFill>
                              <a:srgbClr val="000000"/>
                            </a:solidFill>
                            <a:miter/>
                            <a:tailEnd len="med" type="triangle" w="med"/>
                          </a:ln>
                        </wps:spPr>
                        <wps:bodyPr/>
                      </wps:wsp>
                      <wps:wsp>
                        <wps:cNvCnPr/>
                        <wps:spPr>
                          <a:xfrm>
                            <a:off x="4944240" y="1888560"/>
                            <a:ext cx="360" cy="360"/>
                          </a:xfrm>
                          <a:prstGeom prst="straightConnector1">
                            <a:avLst/>
                          </a:prstGeom>
                          <a:ln w="9360">
                            <a:solidFill>
                              <a:srgbClr val="000000"/>
                            </a:solidFill>
                            <a:miter/>
                          </a:ln>
                        </wps:spPr>
                        <wps:bodyPr/>
                      </wps:wsp>
                      <wps:wsp>
                        <wps:cNvCnPr/>
                        <wps:spPr>
                          <a:xfrm>
                            <a:off x="910440" y="2171880"/>
                            <a:ext cx="360" cy="360"/>
                          </a:xfrm>
                          <a:prstGeom prst="straightConnector1">
                            <a:avLst/>
                          </a:prstGeom>
                          <a:ln w="9360">
                            <a:solidFill>
                              <a:srgbClr val="000000"/>
                            </a:solidFill>
                            <a:miter/>
                            <a:tailEnd len="med" type="triangle" w="med"/>
                          </a:ln>
                        </wps:spPr>
                        <wps:bodyPr/>
                      </wps:wsp>
                      <wps:wsp>
                        <wps:cNvCnPr/>
                        <wps:spPr>
                          <a:xfrm>
                            <a:off x="4942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28" style="position:absolute;margin-left:0pt;margin-top:0pt;width:459.9pt;height:224.4pt" coordorigin="0,0" coordsize="9198,4488">
                <v:rect id="shape_0" stroked="f" o:allowincell="f" style="position:absolute;left:0;top:0;width:9197;height:4487;mso-wrap-style:none;v-text-anchor:middle;mso-position-horizontal-relative:char">
                  <v:fill o:detectmouseclick="t" on="false"/>
                  <v:stroke color="#3465a4" joinstyle="round" endcap="flat"/>
                  <w10:wrap type="none"/>
                </v:rect>
                <v:roundrect id="shape_0" ID="AutoShape 30" fillcolor="white" stroked="t" o:allowincell="f" style="position:absolute;left:3396;top:1903;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v:textbox>
                  <v:fill o:detectmouseclick="t" type="solid" color2="black"/>
                  <v:stroke color="black" weight="9360" joinstyle="miter" endcap="flat"/>
                  <w10:wrap type="none"/>
                </v:roundrect>
                <v:roundrect id="shape_0" ID="AutoShape 31" fillcolor="white" stroked="t" o:allowincell="f" style="position:absolute;left:304;top:3512;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v:textbox>
                  <v:fill o:detectmouseclick="t" type="solid" color2="black"/>
                  <v:stroke color="black" weight="9360" joinstyle="miter" endcap="flat"/>
                  <w10:wrap type="none"/>
                </v:roundrect>
                <v:roundrect id="shape_0" ID="AutoShape 32" fillcolor="white" stroked="t" o:allowincell="f" style="position:absolute;left:3396;top:3513;width:248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v:textbox>
                  <v:fill o:detectmouseclick="t" type="solid" color2="black"/>
                  <v:stroke color="black" weight="9360" joinstyle="miter" endcap="flat"/>
                  <w10:wrap type="none"/>
                </v:roundrect>
                <v:roundrect id="shape_0" ID="AutoShape 33" fillcolor="white" stroked="t" o:allowincell="f" style="position:absolute;left:6345;top:3512;width:2485;height:349;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3;top:166;width:8785;height:1080;mso-wrap-style:square;v-text-anchor:top;mso-position-horizontal-relative:char"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4641;top:351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86;top:2974;width:0;height:0;mso-position-horizontal-relative:char" type="_x0000_t32">
                  <v:stroke color="black" weight="9360" joinstyle="miter" endcap="flat"/>
                  <v:fill o:detectmouseclick="t" on="false"/>
                  <w10:wrap type="none"/>
                </v:shape>
                <v:shape id="shape_0" ID="AutoShape 37" stroked="t" o:allowincell="f" style="position:absolute;left:1434;top:342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84;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災害等非常時にも効果的な港湾地域低炭素化推進事業（実証事業）　経費内訳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2693"/>
        <w:gridCol w:w="1559"/>
        <w:gridCol w:w="851"/>
        <w:gridCol w:w="2205"/>
        <w:gridCol w:w="2023"/>
        <w:gridCol w:w="2023"/>
      </w:tblGrid>
      <w:tr>
        <w:trPr>
          <w:trHeight w:val="5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270</wp:posOffset>
                </wp:positionV>
                <wp:extent cx="8677910" cy="1851660"/>
                <wp:effectExtent l="0" t="0" r="0" b="0"/>
                <wp:wrapNone/>
                <wp:docPr id="2" name="Frame1"/>
                <a:graphic xmlns:a="http://schemas.openxmlformats.org/drawingml/2006/main">
                  <a:graphicData uri="http://schemas.microsoft.com/office/word/2010/wordprocessingShape">
                    <wps:wsp>
                      <wps:cNvSpPr txBox="1"/>
                      <wps:spPr>
                        <a:xfrm>
                          <a:off x="0" y="0"/>
                          <a:ext cx="8677910" cy="1851660"/>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683.3pt;height:145.8pt;mso-wrap-distance-left:9.05pt;mso-wrap-distance-right:9.05pt;mso-wrap-distance-top:0pt;mso-wrap-distance-bottom:0pt;margin-top:0.1pt;mso-position-vertical-relative:text;margin-left:8.0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作成して下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5"/>
          <w:footerReference w:type="default" r:id="rId6"/>
          <w:type w:val="nextPage"/>
          <w:pgSz w:orient="landscape" w:w="16838" w:h="11906"/>
          <w:pgMar w:left="1440" w:right="1440" w:gutter="0" w:header="851" w:top="1080" w:footer="680" w:bottom="1080"/>
          <w:pgNumType w:fmt="decimal"/>
          <w:formProt w:val="false"/>
          <w:textDirection w:val="lrTb"/>
          <w:docGrid w:type="lines" w:linePitch="360" w:charSpace="0"/>
        </w:sect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災害等非常時にも効果的な港湾地域低炭素化推進事業（実証事業）（以下、単に「事業」という）に直接従事した職員等の人件費（原則として、本給のほか、賞与、諸手当及び社会保険料事業主負担分を含む。住居手当等は対象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立試験研究機関及び国からの交付金により人件費を手当している独立行政法人等は、正規雇用職員の人件費を計上できない（公立機関も国に準じ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謝金は計上でき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再委託先職員）の旅費は、再委託先で計上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では外国出張が必要な業務を想定していないため、外国旅費を計上する必要がある場合には必要性を明示の上、環境省担当官の了解を得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税込単価５万円以上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実施にあたり、購入が必要となる備品は、採択後、契約締結前に環境省と協議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からの委託費により製造し、取得し、または効用を増加させた物品の付加部分（以下「取得した物品等」という。）の所有権は国にあり、国の財産台帳へ記載されることとなる。したがって、受託者は、取得した物品等を善良なる管理者の注意をもって管理しなければならず、勝手に処分・搬出等はできない。そのため、</w:t>
            </w:r>
            <w:r>
              <w:rPr>
                <w:rFonts w:ascii="ＭＳ 明朝;MS Mincho" w:hAnsi="ＭＳ 明朝;MS Mincho" w:cs="ＭＳ 明朝;MS Mincho"/>
                <w:szCs w:val="21"/>
                <w:u w:val="wave"/>
              </w:rPr>
              <w:t>本事業では、原則としてリースやレンタル等による方法を検討した上で必要な機器等を調達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終了後、事業が継続して採択されている期間中において取得した物品等を引き続き使用する場合は、毎年度、物品継続使用許可申請書を提出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は、撤去、継続有償貸与、有償譲渡のいずれかの方法により処分を行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撤去をする場合には、環境省において他の業務等で使用、売払い、廃棄などの取扱いを検討するので、その間、受託者において、使用せずに保管する必要があ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貸与を希望する場合には、原則として、環境省と有償貸付契約を締結し、減価償却した残存価格に基づき、貸付期間に応じた費用を負担し、使用することができ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譲渡を希望する場合には、環境省において売払の競争入札手続き（取得した物品等の態様によっては随意契約）を行うので、入札に参加し、落札した場合には売払契約を締結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にあたっては、原則として３者以上から見積を徴収し、最低価格を採用すること。随意契約による場合には、その理由等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した場合には、「借料及び損料」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する場合、事業期間中の環境省が負担する金額が、購入によって導入する金額よりも安価であ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　反復使用が不可能なもの）</w:t>
            </w:r>
          </w:p>
          <w:p>
            <w:pPr>
              <w:pStyle w:val="Normal"/>
              <w:widowControl/>
              <w:jc w:val="left"/>
              <w:rPr>
                <w:kern w:val="0"/>
              </w:rPr>
            </w:pPr>
            <w:r>
              <w:rPr>
                <w:kern w:val="0"/>
              </w:rPr>
              <w:t>事業の実施に直接必要な電気・ガス・水道料等の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出来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CD-R</w:t>
            </w:r>
            <w:r>
              <w:rPr>
                <w:rFonts w:ascii="ＭＳ 明朝;MS Mincho" w:hAnsi="ＭＳ 明朝;MS Mincho" w:cs="ＭＳ 明朝;MS Mincho"/>
                <w:szCs w:val="21"/>
              </w:rPr>
              <w:t>への焼き付け等に必要な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機械器具の借料及び損料、会場借料、物品使用料及び損料に必要な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と弁当（規程がある場合を除き、１人あたり</w:t>
            </w:r>
            <w:r>
              <w:rPr>
                <w:rFonts w:cs="ＭＳ 明朝;MS Mincho" w:ascii="ＭＳ 明朝;MS Mincho" w:hAnsi="ＭＳ 明朝;MS Mincho"/>
                <w:szCs w:val="21"/>
              </w:rPr>
              <w:t>1500</w:t>
            </w:r>
            <w:r>
              <w:rPr>
                <w:rFonts w:ascii="ＭＳ 明朝;MS Mincho" w:hAnsi="ＭＳ 明朝;MS Mincho" w:cs="ＭＳ 明朝;MS Mincho"/>
                <w:szCs w:val="21"/>
              </w:rPr>
              <w:t>円を限度とする）のみ支給可能。お茶菓子は支給不可</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当については、午前～午後にまたがる会議など合理的な理由がある場合のみ支出可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務外注費（一般管理費、諸経費等、間接的経費を含まない）、各種保守料、派遣会社を通じた事務員等に必要な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外注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実施に際して必要となる業務の一部を他社に請け負わせるのに必要な経費（一般管理費、諸経費等、間接的経費を含むもの）。</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との違いは、アンケート調査やデータ解析など、共同実施者には位置づけられないものの、業務の一部を他者に請け負わせるものを指す（一連の業務に付帯して発生する印刷、通訳、翻訳等を外部の専門業者に発注するものは外注費ではなく、印刷製本費や雑役務費等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費は、直接費（人件費及び業務費）と間接経費（一般管理費）の合計額の１／２以上は認められ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実施委託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一部を、申請代表者が共同実施者に再委託をするために必要な経費で、契約締結前に環境省が承認したものに限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再委託はこの費目で計上し、申請代表者と同じく経費内訳書を作成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についても、直接費（人件費及び業務費）と間接経費（一般管理費）の１／２以上は原則認められないが、業務遂行上、必要とされる場合には、採択後、契約締結前に環境省と協議が必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外注費＋共同実施委託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本事業の実施に際し、建屋等家屋の設置が必要になる場合は、リース等による調達しか認め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として支出することに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に購入する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購入又はアップデート（</w:t>
      </w:r>
      <w:r>
        <w:rPr>
          <w:rFonts w:cs="ＭＳ 明朝;MS Mincho" w:ascii="ＭＳ 明朝;MS Mincho" w:hAnsi="ＭＳ 明朝;MS Mincho"/>
          <w:szCs w:val="21"/>
        </w:rPr>
        <w:t>OS</w:t>
      </w:r>
      <w:r>
        <w:rPr>
          <w:rFonts w:ascii="ＭＳ 明朝;MS Mincho" w:hAnsi="ＭＳ 明朝;MS Mincho" w:cs="ＭＳ 明朝;MS Mincho"/>
          <w:szCs w:val="21"/>
        </w:rPr>
        <w:t>ソフトや事業での必要性が説明できないような一般的なソフト）、共通経費（企業としての郵便代等）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２回から４回分を積算（各回とも出席者分のみを想定の上、積算）。</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成果報告書の印刷費」として、納品するための報告書印刷費（製本版）として、５冊分を見込んで積算（部数は変更する可能性がある）。</w:t>
      </w:r>
    </w:p>
    <w:p>
      <w:pPr>
        <w:sectPr>
          <w:headerReference w:type="default" r:id="rId7"/>
          <w:footerReference w:type="default" r:id="rId8"/>
          <w:type w:val="nextPage"/>
          <w:pgSz w:w="11906" w:h="16838"/>
          <w:pgMar w:left="1080" w:right="1080" w:gutter="0" w:header="851" w:top="1440" w:footer="680" w:bottom="1440"/>
          <w:pgNumType w:fmt="decimal"/>
          <w:formProt w:val="false"/>
          <w:textDirection w:val="lrTb"/>
          <w:docGrid w:type="lines" w:linePitch="360" w:charSpace="0"/>
        </w:sect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成果報告書については、英訳サマリー（ネイティブチェックあり）が必要になるので、受託者の職員が英訳サマリーを作成する場合以外は、必ず必要な経費を計上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等非常時にも効果的な港湾地域低炭素化推進事業（実証事業）　事業工程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1436"/>
        <w:gridCol w:w="1485"/>
        <w:gridCol w:w="1421"/>
        <w:gridCol w:w="1279"/>
        <w:gridCol w:w="1218"/>
        <w:gridCol w:w="1382"/>
        <w:gridCol w:w="1011"/>
        <w:gridCol w:w="1076"/>
        <w:gridCol w:w="1046"/>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14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2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21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3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01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0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04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7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1169035</wp:posOffset>
                      </wp:positionV>
                      <wp:extent cx="5471795" cy="1268095"/>
                      <wp:effectExtent l="0" t="0" r="0" b="0"/>
                      <wp:wrapNone/>
                      <wp:docPr id="3" name="Frame2"/>
                      <a:graphic xmlns:a="http://schemas.openxmlformats.org/drawingml/2006/main">
                        <a:graphicData uri="http://schemas.microsoft.com/office/word/2010/wordprocessingShape">
                          <wps:wsp>
                            <wps:cNvSpPr txBox="1"/>
                            <wps:spPr>
                              <a:xfrm>
                                <a:off x="0" y="0"/>
                                <a:ext cx="5471795" cy="126809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99.85pt;mso-wrap-distance-left:9.05pt;mso-wrap-distance-right:9.05pt;mso-wrap-distance-top:0pt;mso-wrap-distance-bottom:0pt;margin-top:92.05pt;mso-position-vertical-relative:text;margin-left:8.3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v:textbox>
                      <w10:wrap type="none"/>
                    </v:rect>
                  </w:pict>
                </mc:Fallback>
              </mc:AlternateContent>
            </w:r>
          </w:p>
        </w:tc>
        <w:tc>
          <w:tcPr>
            <w:tcW w:w="142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9"/>
      <w:footerReference w:type="default" r:id="rId10"/>
      <w:type w:val="nextPage"/>
      <w:pgSz w:orient="landscape" w:w="16838" w:h="11906"/>
      <w:pgMar w:left="1440" w:right="1440" w:gutter="0" w:header="851" w:top="1080" w:footer="68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9:00Z</dcterms:created>
  <dc:creator>Korai, Takao</dc:creator>
  <dc:description/>
  <dc:language>en-US</dc:language>
  <cp:lastModifiedBy> </cp:lastModifiedBy>
  <cp:lastPrinted>2012-07-03T17:24:00Z</cp:lastPrinted>
  <dcterms:modified xsi:type="dcterms:W3CDTF">2012-07-11T08:33:00Z</dcterms:modified>
  <cp:revision>3</cp:revision>
  <dc:subject/>
  <dc:title/>
</cp:coreProperties>
</file>