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別紙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「日本鉄道賞」応募申込書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【連絡先】</w:t>
      </w:r>
    </w:p>
    <w:tbl>
      <w:tblPr>
        <w:tblW w:w="98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6867"/>
      </w:tblGrid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&lt;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>&gt;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>【記載事項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についてのキャッチフレーズ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要約・概要（箇条書きで簡略に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紹介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○</w:t>
      </w:r>
      <w:r>
        <w:rPr/>
        <w:t>開始時期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244" w:right="0" w:hanging="244"/>
        <w:rPr/>
      </w:pPr>
      <w:r>
        <w:rPr/>
        <w:t>〇成果（可能な限り</w:t>
      </w:r>
      <w:r>
        <w:rPr>
          <w:u w:val="wave"/>
        </w:rPr>
        <w:t>数値的な成果</w:t>
      </w:r>
      <w:r>
        <w:rPr/>
        <w:t>を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</w:t>
      </w:r>
      <w:r>
        <w:rPr/>
        <w:t>&lt;</w:t>
      </w:r>
      <w:r>
        <w:rPr/>
        <w:t>推薦の場合</w:t>
      </w:r>
      <w:r>
        <w:rPr/>
        <w:t>&gt;</w:t>
      </w:r>
      <w:r>
        <w:rPr/>
        <w:t>推薦理由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その他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取組事項に関する補足資料（例：写真、新聞・雑誌の紹介記事等）を添付して下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応募申込書はＡ４用紙２枚以内に収めてくだ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680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</w:rPr>
    </w:pPr>
    <w:r>
      <w:rPr>
        <w:rFonts w:cs="Vrinda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</w:rPr>
    </w:pPr>
    <w:r>
      <w:rPr>
        <w:rFonts w:cs="Vrinda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390</Characters>
  <CharactersWithSpaces>12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4:00Z</dcterms:created>
  <dc:creator>行政情報システム室</dc:creator>
  <dc:description/>
  <dc:language>en-US</dc:language>
  <cp:lastModifiedBy/>
  <dcterms:modified xsi:type="dcterms:W3CDTF">2011-06-09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