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確認書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○月○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国土交通省　国土政策局長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21590</wp:posOffset>
                </wp:positionV>
                <wp:extent cx="586740" cy="57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35pt;margin-top:1.7pt;width:46.15pt;height: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4"/>
        </w:rPr>
        <w:t>都道県名　　確認者氏名　公印 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04" w:firstLine="224"/>
        <w:rPr/>
      </w:pPr>
      <w:r>
        <w:rPr>
          <w:rFonts w:ascii="ＭＳ 明朝;MS Mincho" w:hAnsi="ＭＳ 明朝;MS Mincho" w:cs="ＭＳ 明朝;MS Mincho"/>
          <w:sz w:val="24"/>
        </w:rPr>
        <w:t>下記の提案事業につきましては、平成２４年度「離島の活力再生支援事業」実施要領の内容を踏まえ、○○（都道県）の支援メニューに該当しないことを確認しました。</w:t>
      </w:r>
    </w:p>
    <w:p>
      <w:pPr>
        <w:pStyle w:val="Normal"/>
        <w:spacing w:lineRule="exact" w:line="380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80"/>
        <w:ind w:right="67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exact" w:line="380"/>
        <w:ind w:right="672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・団体名（事業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離島振興課</dc:creator>
  <dc:description/>
  <cp:keywords/>
  <dc:language>en-US</dc:language>
  <cp:lastModifiedBy>行政情報化推進課</cp:lastModifiedBy>
  <cp:lastPrinted>2012-03-13T16:06:00Z</cp:lastPrinted>
  <dcterms:modified xsi:type="dcterms:W3CDTF">2012-04-17T03:00:00Z</dcterms:modified>
  <cp:revision>13</cp:revision>
  <dc:subject/>
  <dc:title>様式９</dc:title>
</cp:coreProperties>
</file>