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意見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意事項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皆様からのご意見につきましては、マニュアル作成の参考とさせていただきます。なお、ご意見に対して個別の回答はいたしませんので、あらかじめご了承くだ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ただいたご意見と住所（都道府県、市区町村名まで）、年齢、職業については、公開される可能性があることをご承知おき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　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箇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ページ番号）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ご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原文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ご意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理　　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を必ず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5:00Z</dcterms:created>
  <dc:creator>行政情報化推進課</dc:creator>
  <dc:description/>
  <dc:language>en-US</dc:language>
  <cp:lastModifiedBy>行政情報化推進課</cp:lastModifiedBy>
  <cp:lastPrinted>2012-02-16T22:38:00Z</cp:lastPrinted>
  <dcterms:modified xsi:type="dcterms:W3CDTF">2012-02-20T06:15:00Z</dcterms:modified>
  <cp:revision>2</cp:revision>
  <dc:subject/>
  <dc:title/>
</cp:coreProperties>
</file>