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水の里応援プロジェクトシンボルマーク　エントリーシート】</w:t>
      </w:r>
    </w:p>
    <w:p>
      <w:pPr>
        <w:pStyle w:val="Normal"/>
        <w:spacing w:before="58" w:after="5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２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78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応募者】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務局受付欄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87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年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87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87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87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／ＦＡＸ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電話　　　　　　　　　　ＦＡＸ：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87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42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4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作品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PE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式又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式にて添付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1:00Z</dcterms:created>
  <dc:creator>添谷　稔</dc:creator>
  <dc:description/>
  <dc:language>en-US</dc:language>
  <cp:lastModifiedBy>行政情報化推進課</cp:lastModifiedBy>
  <cp:lastPrinted>2010-11-30T14:34:00Z</cp:lastPrinted>
  <dcterms:modified xsi:type="dcterms:W3CDTF">2010-11-30T05:41:00Z</dcterms:modified>
  <cp:revision>2</cp:revision>
  <dc:subject/>
  <dc:title>「水の里応援プロジェクト」ロゴマーク公募のご案内</dc:title>
</cp:coreProperties>
</file>