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5"/>
        <w:snapToGrid w:val="false"/>
        <w:spacing w:lineRule="exact" w:line="440"/>
        <w:ind w:right="82" w:hanging="0"/>
        <w:jc w:val="center"/>
        <w:rPr>
          <w:rFonts w:ascii="ＭＳ ゴシック;MS Gothic" w:hAnsi="ＭＳ ゴシック;MS Gothic" w:eastAsia="ＭＳ ゴシック;MS Gothic"/>
          <w:sz w:val="40"/>
          <w:szCs w:val="40"/>
        </w:rPr>
      </w:pPr>
      <w:r>
        <w:rPr>
          <w:rFonts w:eastAsia="ＭＳ ゴシック;MS Gothic" w:ascii="ＭＳ ゴシック;MS Gothic" w:hAnsi="ＭＳ ゴシック;MS Gothic"/>
          <w:sz w:val="40"/>
          <w:szCs w:val="40"/>
        </w:rPr>
      </w:r>
    </w:p>
    <w:p>
      <w:pPr>
        <w:pStyle w:val="105"/>
        <w:snapToGrid w:val="false"/>
        <w:spacing w:lineRule="exact" w:line="440"/>
        <w:ind w:right="82" w:hanging="0"/>
        <w:jc w:val="center"/>
        <w:rPr>
          <w:rFonts w:ascii="ＭＳ ゴシック;MS Gothic" w:hAnsi="ＭＳ ゴシック;MS Gothic" w:eastAsia="ＭＳ ゴシック;MS Gothic"/>
          <w:sz w:val="40"/>
          <w:szCs w:val="40"/>
        </w:rPr>
      </w:pPr>
      <w:r>
        <w:rPr>
          <w:rFonts w:eastAsia="ＭＳ ゴシック;MS Gothic" w:ascii="ＭＳ ゴシック;MS Gothic" w:hAnsi="ＭＳ ゴシック;MS Gothic"/>
          <w:sz w:val="40"/>
          <w:szCs w:val="40"/>
        </w:rPr>
      </w:r>
    </w:p>
    <w:p>
      <w:pPr>
        <w:pStyle w:val="105"/>
        <w:snapToGrid w:val="false"/>
        <w:spacing w:lineRule="exact" w:line="440"/>
        <w:ind w:right="82" w:hanging="0"/>
        <w:jc w:val="center"/>
        <w:rPr>
          <w:rFonts w:ascii="ＭＳ ゴシック;MS Gothic" w:hAnsi="ＭＳ ゴシック;MS Gothic" w:eastAsia="ＭＳ ゴシック;MS Gothic"/>
          <w:sz w:val="40"/>
          <w:szCs w:val="40"/>
        </w:rPr>
      </w:pPr>
      <w:r>
        <w:rPr>
          <w:rFonts w:ascii="ＭＳ ゴシック;MS Gothic" w:hAnsi="ＭＳ ゴシック;MS Gothic" w:eastAsia="ＭＳ ゴシック;MS Gothic"/>
          <w:sz w:val="40"/>
          <w:szCs w:val="40"/>
        </w:rPr>
        <w:t>提案募集　回答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6155</wp:posOffset>
                </wp:positionH>
                <wp:positionV relativeFrom="paragraph">
                  <wp:posOffset>-575945</wp:posOffset>
                </wp:positionV>
                <wp:extent cx="916940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回答資料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21.95pt;mso-wrap-distance-left:9.05pt;mso-wrap-distance-right:9.05pt;mso-wrap-distance-top:0pt;mso-wrap-distance-bottom:0pt;margin-top:-45.35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回答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6846"/>
      </w:tblGrid>
      <w:tr>
        <w:trPr>
          <w:trHeight w:val="72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提案者の分類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［　］個人　　［　］法人　　</w:t>
            </w:r>
          </w:p>
        </w:tc>
      </w:tr>
      <w:tr>
        <w:trPr>
          <w:trHeight w:val="69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提案者名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04470</wp:posOffset>
                      </wp:positionV>
                      <wp:extent cx="1360170" cy="5353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0080" cy="535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1pt;margin-top:16.1pt;width:107.05pt;height:42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・法人名</w:t>
            </w:r>
          </w:p>
          <w:p>
            <w:pPr>
              <w:pStyle w:val="Normal"/>
              <w:snapToGrid w:val="false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としての提出の場合は必ずご記入ください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局課名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86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：</w:t>
            </w:r>
          </w:p>
          <w:p>
            <w:pPr>
              <w:pStyle w:val="Normal"/>
              <w:tabs>
                <w:tab w:val="clear" w:pos="840"/>
                <w:tab w:val="left" w:pos="2586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：</w:t>
            </w:r>
          </w:p>
          <w:p>
            <w:pPr>
              <w:pStyle w:val="Normal"/>
              <w:tabs>
                <w:tab w:val="clear" w:pos="840"/>
                <w:tab w:val="left" w:pos="2586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：</w:t>
            </w:r>
          </w:p>
        </w:tc>
      </w:tr>
    </w:tbl>
    <w:p>
      <w:pPr>
        <w:pStyle w:val="105"/>
        <w:tabs>
          <w:tab w:val="clear" w:pos="8647"/>
          <w:tab w:val="left" w:pos="8931" w:leader="none"/>
        </w:tabs>
        <w:spacing w:lineRule="exact" w:line="200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p>
      <w:pPr>
        <w:pStyle w:val="105"/>
        <w:tabs>
          <w:tab w:val="clear" w:pos="8647"/>
          <w:tab w:val="left" w:pos="8931" w:leader="none"/>
        </w:tabs>
        <w:ind w:firstLine="240"/>
        <w:rPr/>
      </w:pPr>
      <w:r>
        <w:rPr>
          <w:rFonts w:eastAsia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［　］は、該当する方に○をつけてください（以下、同じ）</w:t>
      </w:r>
    </w:p>
    <w:p>
      <w:pPr>
        <w:pStyle w:val="105"/>
        <w:tabs>
          <w:tab w:val="clear" w:pos="8647"/>
          <w:tab w:val="left" w:pos="8931" w:leader="none"/>
        </w:tabs>
        <w:ind w:firstLine="240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　回答スペースは、必要に応じ適宜拡張してください（以下、同じ）</w:t>
      </w:r>
      <w:r>
        <w:br w:type="page"/>
      </w:r>
    </w:p>
    <w:p>
      <w:pPr>
        <w:pStyle w:val="105"/>
        <w:tabs>
          <w:tab w:val="clear" w:pos="8647"/>
          <w:tab w:val="left" w:pos="8931" w:leader="none"/>
        </w:tabs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5"/>
              <w:spacing w:before="180" w:after="180"/>
              <w:ind w:left="631" w:hanging="631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１．「道路空間のオープン化」に関するプロジェクトの提案内容</w:t>
            </w:r>
          </w:p>
        </w:tc>
      </w:tr>
    </w:tbl>
    <w:p>
      <w:pPr>
        <w:pStyle w:val="105"/>
        <w:spacing w:before="180" w:after="0"/>
        <w:ind w:left="239" w:hanging="0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「道路空間のオープン化」に関するプロジェクトのご提案内容についてご記入ください。また、支障のない範囲で、想定される箇所やエリアについてもご記入ください。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10866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5"/>
              <w:snapToGrid w:val="false"/>
              <w:ind w:left="631" w:hanging="631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105"/>
              <w:ind w:left="631" w:hanging="631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105"/>
              <w:ind w:left="631" w:hanging="631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105"/>
              <w:ind w:left="631" w:hanging="631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105"/>
              <w:ind w:left="631" w:hanging="631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105"/>
              <w:ind w:left="631" w:hanging="631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105"/>
              <w:ind w:left="631" w:hanging="631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105"/>
              <w:ind w:left="631" w:hanging="631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105"/>
              <w:ind w:left="631" w:hanging="631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105"/>
              <w:ind w:left="631" w:hanging="631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105"/>
              <w:ind w:left="631" w:hanging="631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105"/>
              <w:ind w:left="631" w:hanging="631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105"/>
              <w:ind w:left="631" w:hanging="631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105"/>
              <w:ind w:left="631" w:hanging="631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105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5"/>
              <w:spacing w:before="180" w:after="180"/>
              <w:ind w:left="631" w:hanging="631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２．ご提案プロジェクトにおける官民連携の考え方</w:t>
            </w:r>
          </w:p>
        </w:tc>
      </w:tr>
    </w:tbl>
    <w:p>
      <w:pPr>
        <w:pStyle w:val="105"/>
        <w:spacing w:before="180" w:after="0"/>
        <w:ind w:left="239" w:firstLine="240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「１」でご提案されたプロジェクトの実現にあたり、想定される官民連携がございましたら、その内容をご記入下さい。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4984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5"/>
              <w:snapToGrid w:val="false"/>
              <w:ind w:left="631" w:hanging="631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105"/>
              <w:ind w:left="631" w:hanging="631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105"/>
              <w:ind w:left="631" w:hanging="631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105"/>
              <w:ind w:left="631" w:hanging="631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105"/>
              <w:ind w:left="631" w:hanging="631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105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5"/>
              <w:spacing w:before="180" w:after="180"/>
              <w:ind w:left="631" w:hanging="631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３．ご提案プロジェクトにおける道路施設の整備・管理への収益還元の考え方</w:t>
            </w:r>
          </w:p>
        </w:tc>
      </w:tr>
    </w:tbl>
    <w:p>
      <w:pPr>
        <w:pStyle w:val="105"/>
        <w:spacing w:before="180" w:after="0"/>
        <w:ind w:left="239" w:firstLine="240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「１」でご提案されたプロジェクトにより得られた収益の一部を、道路インフラ整備・管理に充てることの可否や方法等についてご記入ください。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5096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5"/>
              <w:snapToGrid w:val="false"/>
              <w:ind w:left="631" w:hanging="631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105"/>
              <w:ind w:left="631" w:hanging="631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105"/>
              <w:ind w:left="631" w:hanging="631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105"/>
              <w:ind w:left="631" w:hanging="631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105"/>
              <w:ind w:left="631" w:hanging="631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5"/>
              <w:spacing w:before="180" w:after="180"/>
              <w:ind w:left="631" w:hanging="631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４．ご提案プロジェクト推進上の課題</w:t>
            </w:r>
          </w:p>
        </w:tc>
      </w:tr>
    </w:tbl>
    <w:p>
      <w:pPr>
        <w:pStyle w:val="105"/>
        <w:spacing w:before="180" w:after="0"/>
        <w:ind w:left="239" w:firstLine="240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「１」でご提案されたプロジェクトを推進する上で想定される課題（現行制度上の問題点等）がございましたら、ご記入ください。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3797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5"/>
              <w:snapToGrid w:val="false"/>
              <w:ind w:left="631" w:hanging="631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105"/>
              <w:ind w:left="631" w:hanging="631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105"/>
              <w:ind w:left="631" w:hanging="631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105"/>
              <w:ind w:left="631" w:hanging="631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105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p>
      <w:pPr>
        <w:pStyle w:val="105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5"/>
              <w:spacing w:before="180" w:after="180"/>
              <w:ind w:left="631" w:hanging="631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５．その他</w:t>
            </w:r>
          </w:p>
        </w:tc>
      </w:tr>
    </w:tbl>
    <w:p>
      <w:pPr>
        <w:pStyle w:val="105"/>
        <w:spacing w:before="180" w:after="0"/>
        <w:ind w:left="792" w:hanging="792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５－１．その他、「道路空間のオープン化」に関して、ご提案・ご意見等がございましたらご記入ください。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5713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5"/>
              <w:snapToGrid w:val="false"/>
              <w:ind w:left="631" w:hanging="631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105"/>
              <w:ind w:left="631" w:hanging="631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105"/>
              <w:ind w:left="631" w:hanging="631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105"/>
              <w:ind w:left="631" w:hanging="631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105"/>
        <w:spacing w:before="180" w:after="0"/>
        <w:ind w:left="911" w:hanging="672"/>
        <w:rPr/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５－２．これまでに、道路の上下空間</w:t>
      </w:r>
      <w:r>
        <w:rPr/>
        <w:t>や既存道路空間を活用したプロジェクトの実績、もしくはプロジェクトに参加した実績はありますか。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5367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［　］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実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り　　［　］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実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な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実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りと回答した方は、公表できる範囲でプロジェクトの概要をご記入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  <w:p>
            <w:pPr>
              <w:pStyle w:val="105"/>
              <w:ind w:left="631" w:hanging="63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105"/>
              <w:ind w:left="631" w:hanging="631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105"/>
              <w:ind w:left="631" w:hanging="631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105"/>
              <w:ind w:left="631" w:hanging="631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8647" w:leader="none"/>
        </w:tabs>
        <w:spacing w:before="180" w:after="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ご協力ありがとうございました。</w:t>
      </w:r>
    </w:p>
    <w:p>
      <w:pPr>
        <w:pStyle w:val="Normal"/>
        <w:tabs>
          <w:tab w:val="clear" w:pos="840"/>
          <w:tab w:val="left" w:pos="8647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お、ご提案頂いた内容は、原則集計情報として公表いたします。</w:t>
      </w:r>
    </w:p>
    <w:p>
      <w:pPr>
        <w:pStyle w:val="Normal"/>
        <w:tabs>
          <w:tab w:val="clear" w:pos="840"/>
          <w:tab w:val="left" w:pos="8647" w:leader="none"/>
        </w:tabs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個別情報については、提案者の同意なく、公表することはありません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05">
    <w:name w:val="ゴ10.5"/>
    <w:basedOn w:val="Normal"/>
    <w:qFormat/>
    <w:pPr>
      <w:tabs>
        <w:tab w:val="clear" w:pos="840"/>
        <w:tab w:val="left" w:pos="8647" w:leader="none"/>
      </w:tabs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5:21:00Z</dcterms:created>
  <dc:creator>doukuu_NB44</dc:creator>
  <dc:description/>
  <dc:language>en-US</dc:language>
  <cp:lastModifiedBy>行政情報化推進課</cp:lastModifiedBy>
  <cp:lastPrinted>2010-06-21T14:20:00Z</cp:lastPrinted>
  <dcterms:modified xsi:type="dcterms:W3CDTF">2010-06-21T05:21:00Z</dcterms:modified>
  <cp:revision>2</cp:revision>
  <dc:subject/>
  <dc:title>一般道路における道路空間と建築物の立体的利用に係るニーズ把握に関するアンケート調査</dc:title>
</cp:coreProperties>
</file>