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ＤＦ行書体"/>
          <w:kern w:val="0"/>
          <w:sz w:val="40"/>
          <w:szCs w:val="40"/>
        </w:rPr>
      </w:pPr>
      <w:r>
        <w:rPr>
          <w:rFonts w:cs="MS-Mincho;ＤＦ行書体"/>
          <w:kern w:val="0"/>
          <w:sz w:val="40"/>
          <w:szCs w:val="40"/>
        </w:rPr>
      </w:r>
    </w:p>
    <w:p>
      <w:pPr>
        <w:pStyle w:val="Normal"/>
        <w:autoSpaceDE w:val="false"/>
        <w:jc w:val="left"/>
        <w:rPr>
          <w:rFonts w:cs="MS-Mincho;ＤＦ行書体"/>
          <w:kern w:val="0"/>
          <w:sz w:val="40"/>
          <w:szCs w:val="40"/>
        </w:rPr>
      </w:pPr>
      <w:r>
        <w:rPr>
          <w:rFonts w:cs="MS-Mincho;ＤＦ行書体"/>
          <w:kern w:val="0"/>
          <w:sz w:val="40"/>
          <w:szCs w:val="40"/>
        </w:rPr>
      </w:r>
    </w:p>
    <w:p>
      <w:pPr>
        <w:pStyle w:val="Normal"/>
        <w:autoSpaceDE w:val="false"/>
        <w:jc w:val="center"/>
        <w:rPr>
          <w:rFonts w:cs="MS-Mincho;ＤＦ行書体"/>
          <w:kern w:val="0"/>
          <w:sz w:val="40"/>
          <w:szCs w:val="40"/>
        </w:rPr>
      </w:pPr>
      <w:r>
        <w:rPr>
          <w:rFonts w:cs="MS-Mincho;ＤＦ行書体"/>
          <w:kern w:val="0"/>
          <w:sz w:val="40"/>
          <w:szCs w:val="40"/>
        </w:rPr>
        <w:t>国土交通省独立行政法人評価委員会</w:t>
      </w:r>
    </w:p>
    <w:p>
      <w:pPr>
        <w:pStyle w:val="Normal"/>
        <w:autoSpaceDE w:val="false"/>
        <w:jc w:val="center"/>
        <w:rPr>
          <w:rFonts w:cs="MS-Mincho;ＤＦ行書体"/>
          <w:kern w:val="0"/>
          <w:sz w:val="40"/>
          <w:szCs w:val="40"/>
        </w:rPr>
      </w:pPr>
      <w:r>
        <w:rPr>
          <w:rFonts w:cs="MS-Mincho;ＤＦ行書体"/>
          <w:kern w:val="0"/>
          <w:sz w:val="40"/>
          <w:szCs w:val="40"/>
        </w:rPr>
        <w:t>交通関係研究所分科会（第１３回）</w:t>
      </w:r>
    </w:p>
    <w:p>
      <w:pPr>
        <w:pStyle w:val="Normal"/>
        <w:autoSpaceDE w:val="false"/>
        <w:jc w:val="center"/>
        <w:rPr>
          <w:rFonts w:cs="MS-Mincho;ＤＦ行書体"/>
          <w:kern w:val="0"/>
          <w:sz w:val="40"/>
          <w:szCs w:val="40"/>
        </w:rPr>
      </w:pPr>
      <w:r>
        <w:rPr>
          <w:rFonts w:cs="MS-Mincho;ＤＦ行書体"/>
          <w:kern w:val="0"/>
          <w:sz w:val="40"/>
          <w:szCs w:val="40"/>
        </w:rPr>
        <w:t>議</w:t>
      </w:r>
      <w:r>
        <w:rPr>
          <w:rFonts w:cs="MS-Mincho;ＤＦ行書体"/>
          <w:kern w:val="0"/>
          <w:sz w:val="40"/>
          <w:szCs w:val="40"/>
        </w:rPr>
        <w:t xml:space="preserve"> </w:t>
      </w:r>
      <w:r>
        <w:rPr>
          <w:rFonts w:cs="MS-Mincho;ＤＦ行書体"/>
          <w:kern w:val="0"/>
          <w:sz w:val="40"/>
          <w:szCs w:val="40"/>
        </w:rPr>
        <w:t>事</w:t>
      </w:r>
      <w:r>
        <w:rPr>
          <w:rFonts w:cs="MS-Mincho;ＤＦ行書体"/>
          <w:kern w:val="0"/>
          <w:sz w:val="40"/>
          <w:szCs w:val="40"/>
        </w:rPr>
        <w:t xml:space="preserve"> </w:t>
      </w:r>
      <w:r>
        <w:rPr>
          <w:rFonts w:cs="MS-Mincho;ＤＦ行書体"/>
          <w:kern w:val="0"/>
          <w:sz w:val="40"/>
          <w:szCs w:val="40"/>
        </w:rPr>
        <w:t>録</w:t>
      </w:r>
    </w:p>
    <w:p>
      <w:pPr>
        <w:pStyle w:val="Normal"/>
        <w:jc w:val="center"/>
        <w:rPr>
          <w:rFonts w:cs="MS-Mincho;ＤＦ行書体"/>
          <w:kern w:val="0"/>
          <w:sz w:val="40"/>
          <w:szCs w:val="40"/>
        </w:rPr>
      </w:pPr>
      <w:r>
        <w:rPr>
          <w:rFonts w:cs="MS-Mincho;ＤＦ行書体"/>
          <w:kern w:val="0"/>
          <w:sz w:val="40"/>
          <w:szCs w:val="40"/>
        </w:rPr>
      </w:r>
    </w:p>
    <w:p>
      <w:pPr>
        <w:pStyle w:val="Normal"/>
        <w:jc w:val="center"/>
        <w:rPr>
          <w:rFonts w:cs="MS-Mincho;ＤＦ行書体"/>
          <w:kern w:val="0"/>
          <w:sz w:val="40"/>
          <w:szCs w:val="40"/>
        </w:rPr>
      </w:pPr>
      <w:r>
        <w:rPr>
          <w:rFonts w:cs="MS-Mincho;ＤＦ行書体"/>
          <w:kern w:val="0"/>
          <w:sz w:val="40"/>
          <w:szCs w:val="40"/>
        </w:rPr>
      </w:r>
    </w:p>
    <w:p>
      <w:pPr>
        <w:pStyle w:val="Normal"/>
        <w:jc w:val="center"/>
        <w:rPr>
          <w:rFonts w:cs="MS-Mincho;ＤＦ行書体"/>
          <w:kern w:val="0"/>
          <w:sz w:val="40"/>
          <w:szCs w:val="40"/>
        </w:rPr>
      </w:pPr>
      <w:r>
        <w:rPr>
          <w:rFonts w:cs="MS-Mincho;ＤＦ行書体"/>
          <w:kern w:val="0"/>
          <w:sz w:val="40"/>
          <w:szCs w:val="40"/>
        </w:rPr>
      </w:r>
    </w:p>
    <w:p>
      <w:pPr>
        <w:pStyle w:val="Normal"/>
        <w:jc w:val="center"/>
        <w:rPr>
          <w:rFonts w:cs="MS-Mincho;ＤＦ行書体"/>
          <w:kern w:val="0"/>
          <w:sz w:val="40"/>
          <w:szCs w:val="40"/>
        </w:rPr>
      </w:pPr>
      <w:r>
        <w:rPr>
          <w:rFonts w:cs="MS-Mincho;ＤＦ行書体"/>
          <w:kern w:val="0"/>
          <w:sz w:val="40"/>
          <w:szCs w:val="40"/>
        </w:rPr>
      </w:r>
    </w:p>
    <w:p>
      <w:pPr>
        <w:pStyle w:val="Normal"/>
        <w:jc w:val="center"/>
        <w:rPr>
          <w:rFonts w:cs="MS-Mincho;ＤＦ行書体"/>
          <w:kern w:val="0"/>
          <w:sz w:val="40"/>
          <w:szCs w:val="40"/>
        </w:rPr>
      </w:pPr>
      <w:r>
        <w:rPr>
          <w:rFonts w:cs="MS-Mincho;ＤＦ行書体"/>
          <w:kern w:val="0"/>
          <w:sz w:val="40"/>
          <w:szCs w:val="40"/>
        </w:rPr>
      </w:r>
    </w:p>
    <w:p>
      <w:pPr>
        <w:pStyle w:val="Normal"/>
        <w:jc w:val="center"/>
        <w:rPr>
          <w:rFonts w:cs="MS-Mincho;ＤＦ行書体"/>
          <w:kern w:val="0"/>
          <w:sz w:val="40"/>
          <w:szCs w:val="40"/>
        </w:rPr>
      </w:pPr>
      <w:r>
        <w:rPr>
          <w:rFonts w:cs="MS-Mincho;ＤＦ行書体"/>
          <w:kern w:val="0"/>
          <w:sz w:val="40"/>
          <w:szCs w:val="40"/>
        </w:rPr>
      </w:r>
    </w:p>
    <w:p>
      <w:pPr>
        <w:pStyle w:val="Normal"/>
        <w:jc w:val="center"/>
        <w:rPr>
          <w:rFonts w:cs="MS-Mincho;ＤＦ行書体"/>
          <w:kern w:val="0"/>
          <w:sz w:val="40"/>
          <w:szCs w:val="40"/>
        </w:rPr>
      </w:pPr>
      <w:r>
        <w:rPr>
          <w:rFonts w:cs="MS-Mincho;ＤＦ行書体"/>
          <w:kern w:val="0"/>
          <w:sz w:val="40"/>
          <w:szCs w:val="40"/>
        </w:rPr>
      </w:r>
    </w:p>
    <w:p>
      <w:pPr>
        <w:pStyle w:val="Normal"/>
        <w:jc w:val="center"/>
        <w:rPr>
          <w:rFonts w:cs="MS-Mincho;ＤＦ行書体"/>
          <w:kern w:val="0"/>
          <w:sz w:val="40"/>
          <w:szCs w:val="40"/>
        </w:rPr>
      </w:pPr>
      <w:r>
        <w:rPr>
          <w:rFonts w:cs="MS-Mincho;ＤＦ行書体"/>
          <w:kern w:val="0"/>
          <w:sz w:val="40"/>
          <w:szCs w:val="40"/>
        </w:rPr>
      </w:r>
    </w:p>
    <w:p>
      <w:pPr>
        <w:pStyle w:val="Normal"/>
        <w:jc w:val="center"/>
        <w:rPr>
          <w:rFonts w:cs="MS-Mincho;ＤＦ行書体"/>
          <w:kern w:val="0"/>
          <w:sz w:val="40"/>
          <w:szCs w:val="40"/>
        </w:rPr>
      </w:pPr>
      <w:r>
        <w:rPr>
          <w:rFonts w:cs="MS-Mincho;ＤＦ行書体"/>
          <w:kern w:val="0"/>
          <w:sz w:val="40"/>
          <w:szCs w:val="40"/>
        </w:rPr>
        <w:t>国土交通省</w:t>
      </w:r>
      <w:r>
        <w:br w:type="page"/>
      </w:r>
    </w:p>
    <w:p>
      <w:pPr>
        <w:pStyle w:val="Normal"/>
        <w:jc w:val="center"/>
        <w:rPr>
          <w:rFonts w:cs="ＭＳ 明朝;MS Mincho"/>
          <w:sz w:val="32"/>
          <w:szCs w:val="32"/>
        </w:rPr>
      </w:pPr>
      <w:r>
        <w:rPr>
          <w:rFonts w:cs="ＭＳ 明朝;MS Mincho"/>
          <w:sz w:val="32"/>
          <w:szCs w:val="32"/>
        </w:rPr>
        <w:t>国土交通省独立行政法人評価委員会　</w:t>
      </w:r>
    </w:p>
    <w:p>
      <w:pPr>
        <w:pStyle w:val="Normal"/>
        <w:snapToGrid w:val="false"/>
        <w:jc w:val="center"/>
        <w:rPr>
          <w:rFonts w:cs="ＭＳ 明朝;MS Mincho"/>
          <w:sz w:val="32"/>
          <w:szCs w:val="32"/>
        </w:rPr>
      </w:pPr>
      <w:r>
        <w:rPr>
          <w:rFonts w:cs="ＭＳ 明朝;MS Mincho"/>
          <w:sz w:val="32"/>
          <w:szCs w:val="32"/>
        </w:rPr>
        <w:t>交通関係研究所分科会（第１３回）議事次第</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日　時　：　平成２１年８月３日（月）１０：００～１７：００</w:t>
      </w:r>
    </w:p>
    <w:p>
      <w:pPr>
        <w:pStyle w:val="Normal"/>
        <w:rPr>
          <w:rFonts w:cs="ＭＳ 明朝;MS Mincho"/>
          <w:sz w:val="28"/>
          <w:szCs w:val="28"/>
        </w:rPr>
      </w:pPr>
      <w:r>
        <w:rPr>
          <w:rFonts w:cs="ＭＳ 明朝;MS Mincho"/>
          <w:sz w:val="28"/>
          <w:szCs w:val="28"/>
        </w:rPr>
        <w:t>場　所　：　合同庁舎３号館　２</w:t>
      </w:r>
      <w:r>
        <w:rPr>
          <w:rFonts w:cs="ＭＳ 明朝;MS Mincho"/>
          <w:sz w:val="28"/>
          <w:szCs w:val="28"/>
        </w:rPr>
        <w:t>F</w:t>
      </w:r>
      <w:r>
        <w:rPr>
          <w:rFonts w:cs="ＭＳ 明朝;MS Mincho"/>
          <w:sz w:val="28"/>
          <w:szCs w:val="28"/>
        </w:rPr>
        <w:t>特別会議室（国土交通省内）</w:t>
      </w:r>
    </w:p>
    <w:p>
      <w:pPr>
        <w:pStyle w:val="Normal"/>
        <w:rPr>
          <w:rFonts w:cs="ＭＳ 明朝;MS Mincho"/>
          <w:sz w:val="28"/>
          <w:szCs w:val="28"/>
        </w:rPr>
      </w:pPr>
      <w:r>
        <w:rPr>
          <w:rFonts w:cs="ＭＳ 明朝;MS Mincho"/>
          <w:sz w:val="28"/>
          <w:szCs w:val="28"/>
        </w:rPr>
      </w:r>
    </w:p>
    <w:p>
      <w:pPr>
        <w:pStyle w:val="Normal"/>
        <w:numPr>
          <w:ilvl w:val="0"/>
          <w:numId w:val="2"/>
        </w:numPr>
        <w:rPr>
          <w:rFonts w:cs="ＭＳ 明朝;MS Mincho"/>
          <w:sz w:val="28"/>
          <w:szCs w:val="28"/>
        </w:rPr>
      </w:pPr>
      <w:r>
        <w:rPr>
          <w:rFonts w:cs="ＭＳ 明朝;MS Mincho"/>
          <w:sz w:val="28"/>
          <w:szCs w:val="28"/>
        </w:rPr>
        <w:t>開会</w:t>
      </w:r>
    </w:p>
    <w:p>
      <w:pPr>
        <w:pStyle w:val="Normal"/>
        <w:numPr>
          <w:ilvl w:val="0"/>
          <w:numId w:val="2"/>
        </w:numPr>
        <w:spacing w:before="219" w:after="0"/>
        <w:rPr>
          <w:rFonts w:cs="ＭＳ 明朝;MS Mincho"/>
          <w:sz w:val="28"/>
          <w:szCs w:val="28"/>
        </w:rPr>
      </w:pPr>
      <w:r>
        <w:rPr>
          <w:rFonts w:cs="ＭＳ 明朝;MS Mincho"/>
          <w:sz w:val="28"/>
          <w:szCs w:val="28"/>
        </w:rPr>
        <w:t>議事</w:t>
      </w:r>
    </w:p>
    <w:p>
      <w:pPr>
        <w:pStyle w:val="Normal"/>
        <w:numPr>
          <w:ilvl w:val="0"/>
          <w:numId w:val="1"/>
        </w:numPr>
        <w:tabs>
          <w:tab w:val="clear" w:pos="851"/>
          <w:tab w:val="left" w:pos="1260" w:leader="none"/>
        </w:tabs>
        <w:ind w:left="1260" w:hanging="840"/>
        <w:rPr>
          <w:rFonts w:cs="ＭＳ 明朝;MS Mincho"/>
          <w:sz w:val="28"/>
          <w:szCs w:val="28"/>
        </w:rPr>
      </w:pPr>
      <w:r>
        <w:rPr>
          <w:rFonts w:cs="ＭＳ 明朝;MS Mincho"/>
          <w:sz w:val="28"/>
          <w:szCs w:val="28"/>
        </w:rPr>
        <w:t>評価要領等の説明</w:t>
      </w:r>
    </w:p>
    <w:p>
      <w:pPr>
        <w:pStyle w:val="Normal"/>
        <w:numPr>
          <w:ilvl w:val="0"/>
          <w:numId w:val="1"/>
        </w:numPr>
        <w:tabs>
          <w:tab w:val="clear" w:pos="851"/>
          <w:tab w:val="left" w:pos="1260" w:leader="none"/>
        </w:tabs>
        <w:ind w:left="1260" w:hanging="840"/>
        <w:rPr>
          <w:rFonts w:cs="ＭＳ 明朝;MS Mincho"/>
          <w:sz w:val="28"/>
          <w:szCs w:val="28"/>
        </w:rPr>
      </w:pPr>
      <w:r>
        <w:rPr>
          <w:rFonts w:cs="ＭＳ 明朝;MS Mincho"/>
          <w:sz w:val="28"/>
          <w:szCs w:val="28"/>
        </w:rPr>
        <w:t>３研究所からの業務実績等の説明、質疑、評価等</w:t>
      </w:r>
    </w:p>
    <w:p>
      <w:pPr>
        <w:pStyle w:val="Normal"/>
        <w:numPr>
          <w:ilvl w:val="1"/>
          <w:numId w:val="1"/>
        </w:numPr>
        <w:ind w:left="1200" w:firstLine="60"/>
        <w:rPr>
          <w:rFonts w:cs="ＭＳ 明朝;MS Mincho"/>
          <w:sz w:val="28"/>
          <w:szCs w:val="28"/>
        </w:rPr>
      </w:pPr>
      <w:r>
        <w:rPr>
          <w:rFonts w:cs="ＭＳ 明朝;MS Mincho"/>
          <w:sz w:val="28"/>
          <w:szCs w:val="28"/>
        </w:rPr>
        <w:t>電子航法研究所</w:t>
      </w:r>
    </w:p>
    <w:p>
      <w:pPr>
        <w:pStyle w:val="Normal"/>
        <w:numPr>
          <w:ilvl w:val="1"/>
          <w:numId w:val="1"/>
        </w:numPr>
        <w:ind w:left="1200" w:firstLine="60"/>
        <w:rPr>
          <w:rFonts w:cs="ＭＳ 明朝;MS Mincho"/>
          <w:sz w:val="28"/>
          <w:szCs w:val="28"/>
        </w:rPr>
      </w:pPr>
      <w:r>
        <w:rPr>
          <w:rFonts w:cs="ＭＳ 明朝;MS Mincho"/>
          <w:sz w:val="28"/>
          <w:szCs w:val="28"/>
        </w:rPr>
        <w:t>交通安全環境研究所</w:t>
      </w:r>
    </w:p>
    <w:p>
      <w:pPr>
        <w:pStyle w:val="Normal"/>
        <w:numPr>
          <w:ilvl w:val="1"/>
          <w:numId w:val="1"/>
        </w:numPr>
        <w:ind w:left="1200" w:firstLine="60"/>
        <w:rPr>
          <w:rFonts w:cs="ＭＳ 明朝;MS Mincho"/>
          <w:sz w:val="28"/>
          <w:szCs w:val="28"/>
        </w:rPr>
      </w:pPr>
      <w:r>
        <w:rPr>
          <w:rFonts w:cs="ＭＳ 明朝;MS Mincho"/>
          <w:sz w:val="28"/>
          <w:szCs w:val="28"/>
        </w:rPr>
        <w:t>海上技術安全研究所</w:t>
      </w:r>
    </w:p>
    <w:p>
      <w:pPr>
        <w:pStyle w:val="Normal"/>
        <w:numPr>
          <w:ilvl w:val="0"/>
          <w:numId w:val="1"/>
        </w:numPr>
        <w:tabs>
          <w:tab w:val="clear" w:pos="851"/>
          <w:tab w:val="left" w:pos="1260" w:leader="none"/>
        </w:tabs>
        <w:ind w:left="1260" w:hanging="840"/>
        <w:rPr>
          <w:rFonts w:cs="ＭＳ 明朝;MS Mincho"/>
          <w:sz w:val="28"/>
          <w:szCs w:val="28"/>
        </w:rPr>
      </w:pPr>
      <w:r>
        <w:rPr>
          <w:rFonts w:cs="ＭＳ 明朝;MS Mincho"/>
          <w:sz w:val="28"/>
          <w:szCs w:val="28"/>
        </w:rPr>
        <w:t>中期計画の変更等について</w:t>
      </w:r>
    </w:p>
    <w:p>
      <w:pPr>
        <w:pStyle w:val="Normal"/>
        <w:numPr>
          <w:ilvl w:val="0"/>
          <w:numId w:val="1"/>
        </w:numPr>
        <w:tabs>
          <w:tab w:val="clear" w:pos="851"/>
          <w:tab w:val="left" w:pos="1260" w:leader="none"/>
        </w:tabs>
        <w:ind w:left="1260" w:hanging="840"/>
        <w:rPr>
          <w:rFonts w:cs="ＭＳ 明朝;MS Mincho"/>
          <w:sz w:val="28"/>
          <w:szCs w:val="28"/>
        </w:rPr>
      </w:pPr>
      <w:r>
        <w:rPr>
          <w:rFonts w:cs="ＭＳ 明朝;MS Mincho"/>
          <w:sz w:val="28"/>
          <w:szCs w:val="28"/>
        </w:rPr>
        <w:t>質疑応答</w:t>
      </w:r>
    </w:p>
    <w:p>
      <w:pPr>
        <w:pStyle w:val="Normal"/>
        <w:numPr>
          <w:ilvl w:val="0"/>
          <w:numId w:val="2"/>
        </w:numPr>
        <w:spacing w:before="219" w:after="0"/>
        <w:rPr>
          <w:rFonts w:cs="ＭＳ 明朝;MS Mincho"/>
          <w:sz w:val="28"/>
          <w:szCs w:val="28"/>
        </w:rPr>
      </w:pPr>
      <w:r>
        <w:rPr>
          <w:rFonts w:cs="ＭＳ 明朝;MS Mincho"/>
          <w:sz w:val="28"/>
          <w:szCs w:val="28"/>
        </w:rPr>
        <w:t>閉会</w:t>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before="219"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rPr>
          <w:rFonts w:cs="ＭＳ 明朝;MS Mincho"/>
          <w:szCs w:val="21"/>
        </w:rPr>
      </w:pPr>
      <w:r>
        <w:rPr>
          <w:rFonts w:cs="ＭＳ 明朝;MS Mincho"/>
          <w:szCs w:val="21"/>
        </w:rPr>
        <w:t>注：本議事録では、独立行政法人海上技術安全研究所を「海技研」、独立行政法人電子航法</w:t>
      </w:r>
    </w:p>
    <w:p>
      <w:pPr>
        <w:pStyle w:val="Normal"/>
        <w:spacing w:lineRule="exact" w:line="320"/>
        <w:ind w:left="420" w:hanging="0"/>
        <w:rPr/>
      </w:pPr>
      <w:r>
        <w:rPr>
          <w:rFonts w:cs="ＭＳ 明朝;MS Mincho"/>
          <w:szCs w:val="21"/>
        </w:rPr>
        <w:t>研究所を「電子研」、独立行政法人交通安全環境研究所を「交通研」と省略している。また、分科会長及び委員のご発言は、それぞれ「分科会長」または「委員」と標記している。</w:t>
      </w:r>
    </w:p>
    <w:p>
      <w:pPr>
        <w:pStyle w:val="Normal"/>
        <w:overflowPunct w:val="false"/>
        <w:jc w:val="center"/>
        <w:textAlignment w:val="baseline"/>
        <w:rPr>
          <w:rFonts w:cs="Times New Roman"/>
          <w:color w:val="000000"/>
          <w:spacing w:val="2"/>
          <w:kern w:val="0"/>
          <w:szCs w:val="21"/>
          <w:lang w:eastAsia="zh-CN"/>
        </w:rPr>
      </w:pPr>
      <w:r>
        <w:rPr>
          <w:rFonts w:cs="ＭＳ 明朝;MS Mincho"/>
          <w:color w:val="000000"/>
          <w:kern w:val="0"/>
          <w:szCs w:val="21"/>
          <w:lang w:eastAsia="zh-CN"/>
        </w:rPr>
        <w:t>国土交通省　独立行政法人評価委員会　交通関係研究所分科会（第１</w:t>
      </w:r>
      <w:r>
        <w:rPr>
          <w:rFonts w:cs="ＭＳ 明朝;MS Mincho"/>
          <w:color w:val="000000"/>
          <w:kern w:val="0"/>
          <w:szCs w:val="21"/>
        </w:rPr>
        <w:t>３</w:t>
      </w:r>
      <w:r>
        <w:rPr>
          <w:rFonts w:cs="ＭＳ 明朝;MS Mincho"/>
          <w:color w:val="000000"/>
          <w:kern w:val="0"/>
          <w:szCs w:val="21"/>
          <w:lang w:eastAsia="zh-CN"/>
        </w:rPr>
        <w:t>回）</w:t>
      </w:r>
    </w:p>
    <w:p>
      <w:pPr>
        <w:pStyle w:val="Normal"/>
        <w:overflowPunct w:val="false"/>
        <w:jc w:val="right"/>
        <w:textAlignment w:val="baseline"/>
        <w:rPr>
          <w:rFonts w:cs="Times New Roman"/>
          <w:color w:val="000000"/>
          <w:spacing w:val="2"/>
          <w:kern w:val="0"/>
          <w:szCs w:val="21"/>
        </w:rPr>
      </w:pPr>
      <w:r>
        <w:rPr>
          <w:rFonts w:cs="ＭＳ 明朝;MS Mincho"/>
          <w:color w:val="000000"/>
          <w:kern w:val="0"/>
          <w:szCs w:val="21"/>
        </w:rPr>
        <w:t>平成２１年８月３日（月）</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rPr/>
      </w:pPr>
      <w:r>
        <w:rPr>
          <w:szCs w:val="21"/>
        </w:rPr>
        <w:t>【事務局】　　おはようございます。定刻となりましたので、ただいまより、国土交通省独立行政法人評価委員会、第１３回交通関係研究所分科会を始めさせていただきます。</w:t>
      </w:r>
    </w:p>
    <w:p>
      <w:pPr>
        <w:pStyle w:val="Normal"/>
        <w:rPr/>
      </w:pPr>
      <w:r>
        <w:rPr>
          <w:szCs w:val="21"/>
        </w:rPr>
        <w:t>　本日は、７名の委員にご出席をいただいております。一部の委員におかれましては、若干おくれるというご連絡や、午後のご都合がよろしくないとお聞きしております。</w:t>
      </w:r>
    </w:p>
    <w:p>
      <w:pPr>
        <w:pStyle w:val="Normal"/>
        <w:rPr>
          <w:szCs w:val="21"/>
        </w:rPr>
      </w:pPr>
      <w:r>
        <w:rPr>
          <w:szCs w:val="21"/>
        </w:rPr>
        <w:t>　議事に入ります前に、分科会長の互選の手続を行わせていただきたいと思います。２１年３月に、分科会長の任期が切れておりまして、委員に再任の手続を行ったところであります。国土交通省独立行政法人評価委員会令第５条第９項に基づきまして、分科会長の互選が必要な状況になっております。事務局といたしましては、引き続き分科会長をお願いしたいと思いますが、いかがでございますでしょうか。</w:t>
      </w:r>
    </w:p>
    <w:p>
      <w:pPr>
        <w:pStyle w:val="Normal"/>
        <w:rPr>
          <w:szCs w:val="21"/>
        </w:rPr>
      </w:pPr>
      <w:r>
        <w:rPr>
          <w:szCs w:val="21"/>
        </w:rPr>
      </w:r>
    </w:p>
    <w:p>
      <w:pPr>
        <w:pStyle w:val="Normal"/>
        <w:jc w:val="center"/>
        <w:rPr>
          <w:szCs w:val="21"/>
        </w:rPr>
      </w:pPr>
      <w:r>
        <w:rPr>
          <w:szCs w:val="21"/>
        </w:rPr>
        <w:t>（「異議なし」の声あり）</w:t>
      </w:r>
    </w:p>
    <w:p>
      <w:pPr>
        <w:pStyle w:val="Normal"/>
        <w:jc w:val="center"/>
        <w:rPr>
          <w:szCs w:val="21"/>
        </w:rPr>
      </w:pPr>
      <w:r>
        <w:rPr>
          <w:szCs w:val="21"/>
        </w:rPr>
      </w:r>
    </w:p>
    <w:p>
      <w:pPr>
        <w:pStyle w:val="Normal"/>
        <w:rPr/>
      </w:pPr>
      <w:r>
        <w:rPr>
          <w:szCs w:val="21"/>
        </w:rPr>
        <w:t>【事務局】　　ありがとうございます。それでは、以降の議事進行につきまして、分科会長にお願いしたいと思います。よろしくお願いします。</w:t>
      </w:r>
    </w:p>
    <w:p>
      <w:pPr>
        <w:pStyle w:val="Normal"/>
        <w:rPr>
          <w:szCs w:val="21"/>
        </w:rPr>
      </w:pPr>
      <w:r>
        <w:rPr>
          <w:szCs w:val="21"/>
        </w:rPr>
        <w:t>【分科会長】　　おはようございます。それでは、本日の議事に入らせていただきたいと思います。</w:t>
      </w:r>
    </w:p>
    <w:p>
      <w:pPr>
        <w:pStyle w:val="Normal"/>
        <w:rPr>
          <w:szCs w:val="21"/>
        </w:rPr>
      </w:pPr>
      <w:r>
        <w:rPr>
          <w:szCs w:val="21"/>
        </w:rPr>
        <w:t>　議事次第に沿って進めたいと思いますが、まず最初に、資料確認を事務局からお願いします。</w:t>
      </w:r>
    </w:p>
    <w:p>
      <w:pPr>
        <w:pStyle w:val="Normal"/>
        <w:rPr/>
      </w:pPr>
      <w:r>
        <w:rPr>
          <w:szCs w:val="21"/>
        </w:rPr>
        <w:t>【事務局】　　本日は、資料が相当大部になっております。抜けがある可能性がありますので、ご確認をお願いします。</w:t>
      </w:r>
    </w:p>
    <w:p>
      <w:pPr>
        <w:pStyle w:val="Normal"/>
        <w:rPr>
          <w:szCs w:val="21"/>
        </w:rPr>
      </w:pPr>
      <w:r>
        <w:rPr>
          <w:szCs w:val="21"/>
        </w:rPr>
        <w:t>　まず、ダブルクリップでとめております資料、「配付資料一覧」というのが一番上についておりますけれども、この中に共通資料というのがございます。これが、ダブルクリップでとめました資料の中にとじさせていただいております。資料１３－１から、枝番もありまして、結構分かれておりますけれども、議題ごとに大体くくられる形で用意しております。抜けがございませんか、ご確認をお願いいたします。</w:t>
      </w:r>
    </w:p>
    <w:p>
      <w:pPr>
        <w:pStyle w:val="Normal"/>
        <w:rPr>
          <w:szCs w:val="21"/>
        </w:rPr>
      </w:pPr>
      <w:r>
        <w:rPr>
          <w:szCs w:val="21"/>
        </w:rPr>
        <w:t>　さらに、お手元左上といいましょうか、上のほうに、電子研資料という形で、この後、すぐに電子研の評価に移りますけれども、この資料もご用意させていただいております。これは、資料１３－０１から１３－１１までですね。一番後ろに１３－１１がございます。この資料が電子研資料として用意させていただいております。</w:t>
      </w:r>
    </w:p>
    <w:p>
      <w:pPr>
        <w:pStyle w:val="Normal"/>
        <w:rPr>
          <w:szCs w:val="21"/>
        </w:rPr>
      </w:pPr>
      <w:r>
        <w:rPr>
          <w:szCs w:val="21"/>
        </w:rPr>
        <w:t>　これ以外の、午後にあります海技研、交通研の資料につきましては、後ろのほうに用意しておりますけれども、後ほど配らせていただきたいと思っておりますので、よろしくお願いいたします。資料に抜けはございませんでしょうか。</w:t>
      </w:r>
    </w:p>
    <w:p>
      <w:pPr>
        <w:pStyle w:val="Normal"/>
        <w:rPr>
          <w:szCs w:val="21"/>
        </w:rPr>
      </w:pPr>
      <w:r>
        <w:rPr>
          <w:szCs w:val="21"/>
        </w:rPr>
        <w:t>【分科会長】　　よろしいでしょうか。それでは、前回議事録の確認について、事務局からご説明をお願いします。</w:t>
      </w:r>
    </w:p>
    <w:p>
      <w:pPr>
        <w:pStyle w:val="Normal"/>
        <w:rPr/>
      </w:pPr>
      <w:r>
        <w:rPr>
          <w:szCs w:val="21"/>
        </w:rPr>
        <w:t>【事務局】　　前回議事録につきましては、昨年、分科会が終わりましてから、事務局より各委員にお配りいたしました。その結果、内容についてご確認いただいておるところでございます。したがいまして、改めての説明は省略させていただきたいと思います。ご了承いただきました議事録は、過去のものと同様に、国土交通省のホームページに掲載させていただいております。</w:t>
      </w:r>
    </w:p>
    <w:p>
      <w:pPr>
        <w:pStyle w:val="Normal"/>
        <w:rPr>
          <w:szCs w:val="21"/>
        </w:rPr>
      </w:pPr>
      <w:r>
        <w:rPr>
          <w:szCs w:val="21"/>
        </w:rPr>
        <w:t>【分科会長】　　議事録、かなり大部のものでありますし、事前に配付ということで、ご確認いただいているということで、このまま分科会として確認するということでよろしいでしょうか。それでは、議事録は確認ということにさせていただきます。</w:t>
      </w:r>
    </w:p>
    <w:p>
      <w:pPr>
        <w:pStyle w:val="Normal"/>
        <w:rPr>
          <w:szCs w:val="21"/>
        </w:rPr>
      </w:pPr>
      <w:r>
        <w:rPr>
          <w:szCs w:val="21"/>
        </w:rPr>
        <w:t>　続きまして本日の審議事項ですが、３つの研究所に関して、平成２０年度の財務諸表に対する意見聴取、平成２０年度の業務実績に対する評価を行うこと、業績勘案率の決定、中期計画の変更、役員給与規程の変更、中期目標期間終了時に必要となる事務・事業の見直しについて前倒しの実施、この５件が審議事項になります。</w:t>
      </w:r>
    </w:p>
    <w:p>
      <w:pPr>
        <w:pStyle w:val="Normal"/>
        <w:rPr>
          <w:szCs w:val="21"/>
        </w:rPr>
      </w:pPr>
      <w:r>
        <w:rPr>
          <w:szCs w:val="21"/>
        </w:rPr>
        <w:t>　まず最初に、事務局から議事の進め方についてご説明をお願いします。</w:t>
      </w:r>
    </w:p>
    <w:p>
      <w:pPr>
        <w:pStyle w:val="Normal"/>
        <w:rPr/>
      </w:pPr>
      <w:r>
        <w:rPr>
          <w:szCs w:val="21"/>
        </w:rPr>
        <w:t>【事務局】　　ダブルクリップでとめております資料のうちの１３－２というのをごらんください。これ、裏表の資料になっております。表面が議事次第、裏面が「審議の進め方」という資料になっております。この裏面のほうでご説明したいと思います。</w:t>
      </w:r>
    </w:p>
    <w:p>
      <w:pPr>
        <w:pStyle w:val="Normal"/>
        <w:rPr>
          <w:szCs w:val="21"/>
        </w:rPr>
      </w:pPr>
      <w:r>
        <w:rPr>
          <w:szCs w:val="21"/>
        </w:rPr>
        <w:t>　まず最初、午前中、一番初めの段階で、中期計画の変更についてというのをご審議いただきたいと思います。これ、業務実績の評価に影響する内容でございます。機械的な修正ではございますけれども、評価の内容に影響しますので、本日最初の時間にご審議いただきたいと思います。</w:t>
      </w:r>
    </w:p>
    <w:p>
      <w:pPr>
        <w:pStyle w:val="Normal"/>
        <w:rPr>
          <w:szCs w:val="21"/>
        </w:rPr>
      </w:pPr>
      <w:r>
        <w:rPr>
          <w:szCs w:val="21"/>
        </w:rPr>
        <w:t>　あと、一番下の１６時１０分からの時間帯になりますが、役員給与規程の変更、事務・事業の見直しについて、これについて、夕方の一番最後の時間に３０分とっておりますけれども、ここでご審議いただきたいと思っております。</w:t>
      </w:r>
    </w:p>
    <w:p>
      <w:pPr>
        <w:pStyle w:val="Normal"/>
        <w:rPr>
          <w:szCs w:val="21"/>
        </w:rPr>
      </w:pPr>
      <w:r>
        <w:rPr>
          <w:szCs w:val="21"/>
        </w:rPr>
        <w:t>　あと、中段の、午前、電子航法研究所、午後、交通安全環境研究所と海上技術安全研究所に関しまして、平成２０年度の業務実績評価と業績勘案率の決定についてご審議いただきたいと思います。</w:t>
      </w:r>
    </w:p>
    <w:p>
      <w:pPr>
        <w:pStyle w:val="Normal"/>
        <w:rPr>
          <w:szCs w:val="21"/>
        </w:rPr>
      </w:pPr>
      <w:r>
        <w:rPr>
          <w:szCs w:val="21"/>
        </w:rPr>
        <w:t>　各研究所の割り当て時間につきまして、ここに記載しておりますとおり、おおむね、説明４０分、質疑応答２５分、あと、評価に関しまして、トータルで３０分という時間を考えております。</w:t>
      </w:r>
    </w:p>
    <w:p>
      <w:pPr>
        <w:pStyle w:val="Normal"/>
        <w:rPr>
          <w:szCs w:val="21"/>
        </w:rPr>
      </w:pPr>
      <w:r>
        <w:rPr>
          <w:szCs w:val="21"/>
        </w:rPr>
        <w:t>　評価のご参考のために、各先生の机の上に、これまたダブルクリックでとめておりますけれども、裏返した形で、評価結果の集計表と、あと、それぞれの先生方のコメントをまとめて記載しました評価調書、これを用意いたしております。集計表につきましては、ご参考までに、平均点という形で記載させていただいております。説明及び質疑の間に、お手元に配付しております集計表、また、事前に送付いただきましたご自身の評価調書の評価結果、評定理由、意見の項目につきまして、必要に応じて見直しをしていただき、あるいは追加をお願いしたいと思います。</w:t>
      </w:r>
    </w:p>
    <w:p>
      <w:pPr>
        <w:pStyle w:val="Normal"/>
        <w:rPr/>
      </w:pPr>
      <w:r>
        <w:rPr>
          <w:szCs w:val="21"/>
        </w:rPr>
        <w:t>　２０年度の評価につきまして、質疑応答の後、独法は一旦退席していただきます。先生方に修正いただきました集計表、あるいは評価調書につきまして、事務局で集計のため回収させていただきまして、また新しい集計を行うことになります。その間、先生方には休憩をとっていただくことになります。事務局で再集計いたしました集計表を、また再度お配りいたしますので、ご審議の上、評価点、評点としておまとめいただきたいと思っております。最後に、再度、独法に入室いただきまして、講評をいただきたいと思っております。</w:t>
      </w:r>
    </w:p>
    <w:p>
      <w:pPr>
        <w:pStyle w:val="Normal"/>
        <w:rPr>
          <w:szCs w:val="21"/>
        </w:rPr>
      </w:pPr>
      <w:r>
        <w:rPr>
          <w:szCs w:val="21"/>
        </w:rPr>
        <w:t>　評価の結果を受けまして、最終的に、電子研、海技研の２研究所でございますけれども、業績勘案率、役員の退職金にかかわる業績勘案率でございますが、これの決定についてご審議いただきたいと思います。</w:t>
      </w:r>
    </w:p>
    <w:p>
      <w:pPr>
        <w:pStyle w:val="Normal"/>
        <w:rPr>
          <w:szCs w:val="21"/>
        </w:rPr>
      </w:pPr>
      <w:r>
        <w:rPr>
          <w:szCs w:val="21"/>
        </w:rPr>
        <w:t>　いただいた評価結果につきましては、最終的に、評価調書としまして、独法側に通知するとともに公表する形になります。これをまとめる必要がございます。事務局のほうで案文を作成いたしますので、後日、再度、お手数でございますが、先生方に照会させていただきました後、最終的な取りまとめを分科会長にご一任いただければと存じます。</w:t>
      </w:r>
    </w:p>
    <w:p>
      <w:pPr>
        <w:pStyle w:val="Normal"/>
        <w:rPr>
          <w:szCs w:val="21"/>
        </w:rPr>
      </w:pPr>
      <w:r>
        <w:rPr>
          <w:szCs w:val="21"/>
        </w:rPr>
        <w:t>　こういった進行を考えております。なお、最後に、各研究所に関する評価のパブコメといいましょうか、国民への意見募集につきまして、集計結果は、結果的に意見はございませんでしたことをご報告させていただきます。</w:t>
      </w:r>
    </w:p>
    <w:p>
      <w:pPr>
        <w:pStyle w:val="Normal"/>
        <w:rPr>
          <w:szCs w:val="21"/>
        </w:rPr>
      </w:pPr>
      <w:r>
        <w:rPr>
          <w:szCs w:val="21"/>
        </w:rPr>
        <w:t>　以上でございます。</w:t>
      </w:r>
    </w:p>
    <w:p>
      <w:pPr>
        <w:pStyle w:val="Normal"/>
        <w:rPr>
          <w:szCs w:val="21"/>
        </w:rPr>
      </w:pPr>
      <w:r>
        <w:rPr>
          <w:szCs w:val="21"/>
        </w:rPr>
        <w:t>【分科会長】　　それでは、今の事務局の説明のとおり、議事を進行したいと思いますけれども、よろしいでしょうか。</w:t>
      </w:r>
    </w:p>
    <w:p>
      <w:pPr>
        <w:pStyle w:val="Normal"/>
        <w:rPr>
          <w:szCs w:val="21"/>
        </w:rPr>
      </w:pPr>
      <w:r>
        <w:rPr>
          <w:szCs w:val="21"/>
        </w:rPr>
        <w:t>　それでは、ご了承いただいたということで、早速審議に入りたいと思います。</w:t>
      </w:r>
    </w:p>
    <w:p>
      <w:pPr>
        <w:pStyle w:val="Normal"/>
        <w:rPr>
          <w:szCs w:val="21"/>
        </w:rPr>
      </w:pPr>
      <w:r>
        <w:rPr>
          <w:szCs w:val="21"/>
        </w:rPr>
        <w:t>　まず、中期計画の変更について審議したいと思います。それでは、説明を事務局からお願いします。</w:t>
      </w:r>
    </w:p>
    <w:p>
      <w:pPr>
        <w:pStyle w:val="Normal"/>
        <w:rPr/>
      </w:pPr>
      <w:r>
        <w:rPr>
          <w:szCs w:val="21"/>
        </w:rPr>
        <w:t>【事務局】　　中期計画の変更でございます。資料１３－５というシリーズをごらんください。枝番がついております。資料１３－５－１から１３－５－４という形になっております。これはゼムクリップでとめておる資料でございます。</w:t>
      </w:r>
    </w:p>
    <w:p>
      <w:pPr>
        <w:pStyle w:val="Normal"/>
        <w:rPr>
          <w:szCs w:val="21"/>
        </w:rPr>
      </w:pPr>
      <w:r>
        <w:rPr>
          <w:szCs w:val="21"/>
        </w:rPr>
        <w:t>　若干、概要をご説明したいと思います。昨年度、研究独法に関しまして、若手任期つき研究者、この人件費を総人件費改革の対象経費から除くという制度改革が行われております。これについて、概要をご説明いたします。</w:t>
      </w:r>
    </w:p>
    <w:p>
      <w:pPr>
        <w:pStyle w:val="Normal"/>
        <w:rPr>
          <w:szCs w:val="21"/>
        </w:rPr>
      </w:pPr>
      <w:r>
        <w:rPr>
          <w:szCs w:val="21"/>
        </w:rPr>
        <w:t>　お手元の資料でいきますと、資料１３－５－３になります。これが、今、プロジェクターで投影しております資料でございます。棒グラフの形で示させていただいておりますが、一番左、左から２つが、現行の総人件費改革の考え方でございます。総人件費改革の対象経費、人件費のうちの黄色の部分がございますけれども、あの部分は対象外としまして、非常勤職員の給与ですとか退職手当ですとか、こういったものは総人件費改革、つまり、５年間で５％削減しなさいという対象経費から抜かれておりますけれども、水色の部分につきまして、これを５％削減しなさいというのが現在の総人件費改革の考え方でございます。これは、１７年度決算ベースに比べて、２２年度決算で５％減らすと。</w:t>
      </w:r>
    </w:p>
    <w:p>
      <w:pPr>
        <w:pStyle w:val="Normal"/>
        <w:rPr/>
      </w:pPr>
      <w:r>
        <w:rPr>
          <w:szCs w:val="21"/>
        </w:rPr>
        <w:t>　それが、右側のほうに移りまして、制度改定後となります。濃い黄色の部分、これが若手任期つき研究者。若手といいますのは、３７歳というのが１つあるんですが、３７歳未満の研究者につきましては、総人件費改革の対象から外しますということになりました結果、右側の２本の棒グラフのうちの水色の部分は５％削減するのですが、濃い黄色の部分というのは、増やすことができる。つまり、１７年度ベースで考えている場合に、水色プラス黄色、これを上限として、２２年度決算で、「Ａ億円」と書いてありますけれども、つまり、黄色の部分というのは、５％削減する対象とする必要はないと。これは、研究独法にとりましては、若手任期つき研究者を採用する独法でありますれば、これは非常に有利といいましょうか、人件費５％削減の対象外になるということで、非常に有利に働くということがございます。これは、もともと議員立法で成立しました研究開発力強化法という法律に基づく考え方でございまして、研究独法の育成を図るといいましょうか、支援するという立場からの制度改正でございます。</w:t>
      </w:r>
    </w:p>
    <w:p>
      <w:pPr>
        <w:pStyle w:val="Normal"/>
        <w:rPr/>
      </w:pPr>
      <w:r>
        <w:rPr>
          <w:szCs w:val="21"/>
        </w:rPr>
        <w:t>　こういう制度改正を受けまして、財務省あるいは総務省から、もしこの制度を利用する場合においては、中期計画を改正しなさいという指示が出ております。これは、資料１３－５－２の裏側になります。３</w:t>
      </w:r>
      <w:r>
        <w:rPr>
          <w:szCs w:val="21"/>
        </w:rPr>
        <w:t>.</w:t>
      </w:r>
      <w:r>
        <w:rPr>
          <w:szCs w:val="21"/>
        </w:rPr>
        <w:t>になるのですが、目標とする給与水準、いわゆるラスパイレス指数という給与水準、あるいは、目標期限を中期計画に明記するということが１つ求められておりますのと、あと、４</w:t>
      </w:r>
      <w:r>
        <w:rPr>
          <w:szCs w:val="21"/>
        </w:rPr>
        <w:t>.</w:t>
      </w:r>
      <w:r>
        <w:rPr>
          <w:szCs w:val="21"/>
        </w:rPr>
        <w:t>ですね。中期計画、あるいは評価結果とか各種公表資料がございますが、中期計画において、人件費削減の計画、進捗状況、達成度合いを示す際にはこれをしなさいということで、中期計画を変えるということが機械的に求められているという状況が１つございます。これに沿いまして、今回、中期計画を一部変更する必要が生じているという状況がございます。</w:t>
      </w:r>
    </w:p>
    <w:p>
      <w:pPr>
        <w:pStyle w:val="Normal"/>
        <w:rPr>
          <w:szCs w:val="21"/>
        </w:rPr>
      </w:pPr>
      <w:r>
        <w:rPr>
          <w:szCs w:val="21"/>
        </w:rPr>
        <w:t>　これは、１つ目の中期計画の変更の内容でございます。３研究所ともに適用されるものでございます。</w:t>
      </w:r>
    </w:p>
    <w:p>
      <w:pPr>
        <w:pStyle w:val="Normal"/>
        <w:rPr/>
      </w:pPr>
      <w:r>
        <w:rPr>
          <w:szCs w:val="21"/>
        </w:rPr>
        <w:t>　もう１点、これは交通研だけに適用される状況がございます。資料１３－５－１の２</w:t>
      </w:r>
      <w:r>
        <w:rPr>
          <w:szCs w:val="21"/>
        </w:rPr>
        <w:t>.</w:t>
      </w:r>
      <w:r>
        <w:rPr>
          <w:szCs w:val="21"/>
        </w:rPr>
        <w:t>をごらんください。１３－５の一番上につけております１３－５－１の２</w:t>
      </w:r>
      <w:r>
        <w:rPr>
          <w:szCs w:val="21"/>
        </w:rPr>
        <w:t>.</w:t>
      </w:r>
      <w:r>
        <w:rPr>
          <w:szCs w:val="21"/>
        </w:rPr>
        <w:t>になります。「交通安全環境研究所に係る変更の概要」と記載してございます。ちょっとややこしい話になるのですけれども、交通研の場合、平成１８年度から、新しい業務として、リコールの技術的検証という業務が追加されております。この部分は、人件費が１人分増加しているのですけれども、プロジェクターでごらんいただければと思うのですが、１７年度決算ベースで５％削減というのが今回の総人件費改革の考え方でございますので、実は、１７年決算には、追加された業務に係る人件費がオンされておりません。したがって、この考え方として、１８年度、つまり実際に発生した人件費をベースに、１７年度決算に加えて、それで総人件費改革を達成していきましょうという考え方を中期計画に示しております。</w:t>
      </w:r>
    </w:p>
    <w:p>
      <w:pPr>
        <w:pStyle w:val="Normal"/>
        <w:rPr>
          <w:szCs w:val="21"/>
        </w:rPr>
      </w:pPr>
      <w:r>
        <w:rPr>
          <w:szCs w:val="21"/>
        </w:rPr>
        <w:t>　ただ、この考え方が、実は総務省との間でずっと協議になっておりました。このたび、先ほど申し上げた若手任期つき研究者の関係の整理と同時に、総務省から示された見解としましては、これはやはりリコールに関する業務が追加されたとはいえ、総人件費改革は１７年度決算ベースでやるべきだと。つまり、リコールに関する業務追加、人件費が追加された部分も吸収しなさいという指示が総務省からありました。</w:t>
      </w:r>
    </w:p>
    <w:p>
      <w:pPr>
        <w:pStyle w:val="Normal"/>
        <w:rPr>
          <w:szCs w:val="21"/>
        </w:rPr>
      </w:pPr>
      <w:r>
        <w:rPr>
          <w:szCs w:val="21"/>
        </w:rPr>
        <w:t>　結果的には、総人件費改革、平成１７年度ベースでやったとしても、交通研としては、若手任期つき研究者の優遇措置といいましょうか、これを活用することで、最終的に２２年度ベースで５％削減という達成見込みはございます。それはそれとして、今回、中期計画に総人件費として、１８年度のリコール関係の追加分を、リコール関係で増えた分を１７年度で加味するという形で中期計画に書いてございますので、その部分について、今回、総務省の指示に従いまして、中期計画を変更する必要が生じているというところでございます。</w:t>
      </w:r>
    </w:p>
    <w:p>
      <w:pPr>
        <w:pStyle w:val="Normal"/>
        <w:rPr>
          <w:szCs w:val="21"/>
        </w:rPr>
      </w:pPr>
      <w:r>
        <w:rPr>
          <w:szCs w:val="21"/>
        </w:rPr>
        <w:t>　今回、こういう問題が発生しましたのは、総務省との間で、国土交通省、あるいは交通安全環境研究所ともに、若干連絡の不備等ございまして、最終的に交通研に対して、かなり重いといいましょうか、厳しい条件を生み出してしまったということにつきまして、若干反省の余地がございます。これにつきましてはご指導いただければと思っておりますけれども、幸いなことに、若手任期つきの研究者の優遇措置を加味することで、今回、平成２２年度までに５％削減という目標は達成できそうだという見込みができましたので、今回、これを受け入れる形で、中期計画の変更というのをやっていきたいと思っております。</w:t>
      </w:r>
    </w:p>
    <w:p>
      <w:pPr>
        <w:pStyle w:val="Normal"/>
        <w:rPr>
          <w:szCs w:val="21"/>
        </w:rPr>
      </w:pPr>
      <w:r>
        <w:rPr>
          <w:szCs w:val="21"/>
        </w:rPr>
        <w:t>　以上でございます。</w:t>
      </w:r>
    </w:p>
    <w:p>
      <w:pPr>
        <w:pStyle w:val="Normal"/>
        <w:rPr>
          <w:szCs w:val="21"/>
        </w:rPr>
      </w:pPr>
      <w:r>
        <w:rPr>
          <w:szCs w:val="21"/>
        </w:rPr>
        <w:t>【分科会長】　　ただいまのご説明に対して、まず、電子研と海技研に関する中期計画の変更ということについては、基本的に今のスライドにもありますように、若手の任期つき等に充てる人件費を柔軟に運用できるというか、増加させるというようなことが可能になるという方向の話でありますので、特に問題ないと思いますが、この点はいかがでしょうか。総人件費抑制の対象から外れた部分が出てきて、その点、自由度が増すというようなことですけれども。</w:t>
      </w:r>
    </w:p>
    <w:p>
      <w:pPr>
        <w:pStyle w:val="Normal"/>
        <w:rPr/>
      </w:pPr>
      <w:r>
        <w:rPr>
          <w:szCs w:val="21"/>
        </w:rPr>
        <w:t>　それから、もう１点は、交通研のリコール検証業務に関する部分の話ですけれども、これは事務局から説明ありましたように、１７年度の中期計画の策定の時期には想定していなかったことが、１８年度、リコール業務の追加ということで人を増やすという話が出てきたと。それを、総務省との間の事務手続上の問題もあって、総人件費、１７年度のものに上乗せするということがうまくいかなかったもので、総務省からリコールに関する人件費を上乗せしない形で削減をしなさいということが来ているということです。ただし、若手の任期つきの人件費等を勘案すると、どうにかやっていけそうだということで、そこのところで中期計画を変更しなきゃいけないということなんですけれども。この中期計画変更の件、認めるということでよろしいでしょうか。ご意見あれば、お願いします。</w:t>
      </w:r>
    </w:p>
    <w:p>
      <w:pPr>
        <w:pStyle w:val="Normal"/>
        <w:rPr/>
      </w:pPr>
      <w:r>
        <w:rPr>
          <w:szCs w:val="21"/>
        </w:rPr>
        <w:t>【委員】　　中期計画の新旧対照表が１３－５－４ａで出ていまして、③のところの基準ですけれども、パワーポイントは、１７年度決算という言葉が書いてありますよね。ところが、中期計画のほうは、前中期目標期間の最終年度予算を基準にしてますね。予算と決算、この関係はいかがでしょう。</w:t>
      </w:r>
    </w:p>
    <w:p>
      <w:pPr>
        <w:pStyle w:val="Normal"/>
        <w:rPr/>
      </w:pPr>
      <w:r>
        <w:rPr>
          <w:szCs w:val="21"/>
        </w:rPr>
        <w:t>【事務局】　　説明させていただきます。形式的に、予算ベースで削減しなさいということが、総人件費改革の、法律ベースだったか、確かでありませんけれども、当初は予算ベースでいいということだったのですけれども、同時に、決算でもチェックをされるようになっております。これはむしろ、中期計画ベースといいましょうか、実行ベースとして、特に財務省のご指導で、決算ベースで見るようにということを言われておりまして、最終的には現時点で、決算に比べて５％減らしなさいということが言われております。したがいまして、形式と実態がちょっとずれているというところがございます。</w:t>
      </w:r>
    </w:p>
    <w:p>
      <w:pPr>
        <w:pStyle w:val="Normal"/>
        <w:rPr>
          <w:szCs w:val="21"/>
        </w:rPr>
      </w:pPr>
      <w:r>
        <w:rPr>
          <w:szCs w:val="21"/>
        </w:rPr>
        <w:t>　ただ、最終的に決算ベースで削減するというのが、より削減幅としては大きくなりますので、その部分で、今、独法には努力をお願いしているところでございます。</w:t>
      </w:r>
    </w:p>
    <w:p>
      <w:pPr>
        <w:pStyle w:val="Normal"/>
        <w:rPr/>
      </w:pPr>
      <w:r>
        <w:rPr>
          <w:szCs w:val="21"/>
        </w:rPr>
        <w:t>【委員】　　そうすると、評価調書に、我々が評価をするときに、これは年度評価じゃなくて、最終的な中間期間の評価になるかと思うのですけれども、そのときの言葉の書き方としては、各研究所は決算に対して何％削減しましたという書き方をしてきて、我々はそれに基づいて評価するということになりますでしょうか。</w:t>
      </w:r>
    </w:p>
    <w:p>
      <w:pPr>
        <w:pStyle w:val="Normal"/>
        <w:rPr/>
      </w:pPr>
      <w:r>
        <w:rPr>
          <w:szCs w:val="21"/>
        </w:rPr>
        <w:t>【事務局】　　はい、そうなると思います。現実にも、毎年度の人件費の削減幅につきましても決算ベースで示していただいて、それについて評価していただいておりますので、５年間通算でも決算ベースで評価いただくことになると思います。</w:t>
      </w:r>
    </w:p>
    <w:p>
      <w:pPr>
        <w:pStyle w:val="Normal"/>
        <w:rPr>
          <w:szCs w:val="21"/>
        </w:rPr>
      </w:pPr>
      <w:r>
        <w:rPr>
          <w:szCs w:val="21"/>
        </w:rPr>
        <w:t>【分科会長】　　決算ベースということで評価するということのようですけれども。</w:t>
      </w:r>
    </w:p>
    <w:p>
      <w:pPr>
        <w:pStyle w:val="Normal"/>
        <w:rPr/>
      </w:pPr>
      <w:r>
        <w:rPr>
          <w:szCs w:val="21"/>
        </w:rPr>
        <w:t>【委員】　　そうしますと、リコールの問題ですけれども、これ、非常に重要なものではあるのだけれども、これが予算的にサポートされてないというようなことがあると、臨機応変にやっていくというのがなかなか難しいのかなというのと、それから、あと、考え方としては、何か新しいものを増やすためには、どっか別のところを減らしなさいというようなことも入っているのかなと思うのですけれども。だけど、非常に必要なものだけに絞り込んでやっているところに、さらに社会的要請で新しいことをやらなきゃいけないというようなことになれば、やっぱりあまりよくないシステムじゃないかなと思いますが、事務局の意見を聞いても仕方がないのかなと思いますけれども、一応、クレームをつけさせていただきたいと思います。</w:t>
      </w:r>
    </w:p>
    <w:p>
      <w:pPr>
        <w:pStyle w:val="Normal"/>
        <w:rPr>
          <w:szCs w:val="21"/>
        </w:rPr>
      </w:pPr>
      <w:r>
        <w:rPr>
          <w:szCs w:val="21"/>
        </w:rPr>
        <w:t>【分科会長】　　何かコメントありますか。</w:t>
      </w:r>
    </w:p>
    <w:p>
      <w:pPr>
        <w:pStyle w:val="Normal"/>
        <w:rPr/>
      </w:pPr>
      <w:r>
        <w:rPr>
          <w:szCs w:val="21"/>
        </w:rPr>
        <w:t>【事務局】　　ご指摘、ごもっともだと思います。私ども、自動車交通局を中心に、総務省に対して、かなり申し入れといいましょうか、本来やるべき仕事をやっているのだから、この部分について何とかならないのかという交渉はさせていただきました。そこは、仕切りといいましょうか、仕組みとして、総人件費改革とはこういうものだということに、正直、総務省からご指導いただく立場にありますので、結果的には、これは受け入れるのはやむなしかなと判断いたしましたところです。先生方のご指摘、ごもっともだと思いますので、今後、私ども、業務を推進する中で気をつけていきたいと思っております。</w:t>
      </w:r>
    </w:p>
    <w:p>
      <w:pPr>
        <w:pStyle w:val="Normal"/>
        <w:rPr>
          <w:szCs w:val="21"/>
        </w:rPr>
      </w:pPr>
      <w:r>
        <w:rPr>
          <w:szCs w:val="21"/>
        </w:rPr>
        <w:t>【委員】　　２点ほどあって、まず最初の件ですけれども、３７歳以下の若手の研究者というのが、そこのＡ億円の黄色の中に入ってくると。３７歳以上は、今度、上のほうの、頭のほうに入ってくると。その部分については抑制対象じゃないから、幾ら増やしても構わないということになるわけですね。</w:t>
      </w:r>
    </w:p>
    <w:p>
      <w:pPr>
        <w:pStyle w:val="Normal"/>
        <w:rPr/>
      </w:pPr>
      <w:r>
        <w:rPr>
          <w:szCs w:val="21"/>
        </w:rPr>
        <w:t>【事務局】　　すみません。３７歳以上の場合、水色のほうに入ってまいります。</w:t>
      </w:r>
    </w:p>
    <w:p>
      <w:pPr>
        <w:pStyle w:val="Normal"/>
        <w:rPr>
          <w:szCs w:val="21"/>
        </w:rPr>
      </w:pPr>
      <w:r>
        <w:rPr>
          <w:szCs w:val="21"/>
        </w:rPr>
        <w:t>【委員】　　ブルーのほうには、非常勤という言葉がどこにも入ってない……。</w:t>
      </w:r>
    </w:p>
    <w:p>
      <w:pPr>
        <w:pStyle w:val="Normal"/>
        <w:rPr/>
      </w:pPr>
      <w:r>
        <w:rPr>
          <w:szCs w:val="21"/>
        </w:rPr>
        <w:t>【事務局】　　扱いとしましては、任期つきの場合は常勤の職員になりますので、水色のほうで削減対象に入ってまいります。</w:t>
      </w:r>
    </w:p>
    <w:p>
      <w:pPr>
        <w:pStyle w:val="Normal"/>
        <w:rPr>
          <w:szCs w:val="21"/>
        </w:rPr>
      </w:pPr>
      <w:r>
        <w:rPr>
          <w:szCs w:val="21"/>
        </w:rPr>
        <w:t>【委員】　　上のほうには、非常勤役職員手当。職員も入っていますよね。</w:t>
      </w:r>
    </w:p>
    <w:p>
      <w:pPr>
        <w:pStyle w:val="Normal"/>
        <w:rPr/>
      </w:pPr>
      <w:r>
        <w:rPr>
          <w:szCs w:val="21"/>
        </w:rPr>
        <w:t>【事務局】　　はい。扱い上、任期つきの研究者、任期は切られておりますけれども、雇用形態から言いますと常勤職員になりますので、非常勤職員の扱いとは違いまして、通常のパーマネントの職員と同じように総人件費改革の対象になってまいります。</w:t>
      </w:r>
    </w:p>
    <w:p>
      <w:pPr>
        <w:pStyle w:val="Normal"/>
        <w:rPr/>
      </w:pPr>
      <w:r>
        <w:rPr>
          <w:szCs w:val="21"/>
        </w:rPr>
        <w:t>【委員】　　ということは、上のほうには入れてはいけないというような運用ルールがあるのですか。</w:t>
      </w:r>
    </w:p>
    <w:p>
      <w:pPr>
        <w:pStyle w:val="Normal"/>
        <w:rPr/>
      </w:pPr>
      <w:r>
        <w:rPr>
          <w:szCs w:val="21"/>
        </w:rPr>
        <w:t>【事務局】　　運用ルールといいましょうか、それぞれの独法で雇用形態に応じて、例えば、非常勤の任期つきというのがあれば非常勤職員として扱いますけれども、今、３６５日の通常の常勤職員と同じ勤務形態にある限りにおいて、ブルーのほうで、総人件費改革の対象とせざるを得ないという状況でございます。</w:t>
      </w:r>
    </w:p>
    <w:p>
      <w:pPr>
        <w:pStyle w:val="Normal"/>
        <w:rPr/>
      </w:pPr>
      <w:r>
        <w:rPr>
          <w:szCs w:val="21"/>
        </w:rPr>
        <w:t>【委員】　　任期つきというものを大学で運用する場合に、幾つかの運用ルートがあって、常勤的な任期付きと、それから、日数に制約をかけた任期付きというのの両方あるんですよね。黄色は両方とも含んでいると思うんですよね。ということは、日数に制約を設けた非常勤的なものというのは上に入っちゃうと。それは、やっぱり抑えなければならないのではないかという気がするんですけれどもね。</w:t>
      </w:r>
    </w:p>
    <w:p>
      <w:pPr>
        <w:pStyle w:val="Normal"/>
        <w:rPr/>
      </w:pPr>
      <w:r>
        <w:rPr>
          <w:szCs w:val="21"/>
        </w:rPr>
        <w:t>【事務局】　　今の仕組みから申し上げると、人件費自体には予算上の総枠はかかっておりますので、財務省から認めていただいた予算総枠を超えることは、いずれにしてもできませんので、自動的に上限はかかっていると理解しております。</w:t>
      </w:r>
    </w:p>
    <w:p>
      <w:pPr>
        <w:pStyle w:val="Normal"/>
        <w:rPr/>
      </w:pPr>
      <w:r>
        <w:rPr>
          <w:szCs w:val="21"/>
        </w:rPr>
        <w:t>【委員】　　それから、２点目ですけれども、新のほうの対照表を見てみると、事務・技術系職員のラスパイレス指数が１０１</w:t>
      </w:r>
      <w:r>
        <w:rPr>
          <w:szCs w:val="21"/>
        </w:rPr>
        <w:t>.</w:t>
      </w:r>
      <w:r>
        <w:rPr>
          <w:szCs w:val="21"/>
        </w:rPr>
        <w:t>０以下になるように目標を設定すると。研究職はどうなっているのですか。</w:t>
      </w:r>
    </w:p>
    <w:p>
      <w:pPr>
        <w:pStyle w:val="Normal"/>
        <w:rPr/>
      </w:pPr>
      <w:r>
        <w:rPr>
          <w:szCs w:val="21"/>
        </w:rPr>
        <w:t>【事務局】　　資料１３－５－２、総務省、財務省から出ている事務連絡でございますが、この裏側の３</w:t>
      </w:r>
      <w:r>
        <w:rPr>
          <w:szCs w:val="21"/>
        </w:rPr>
        <w:t>.</w:t>
      </w:r>
      <w:r>
        <w:rPr>
          <w:szCs w:val="21"/>
        </w:rPr>
        <w:t>のところに「本措置の適用に当たっては、事務・技術職員の給与水準が国を上回る研究開発法人において」と書かれておりまして、やはり発想といたしましては、研究職を支える事務・技術職員の給与水準が１００を超えるところは、これは目標値を明確にして下げるようにしなさいというご指導をいただいているものと理解いたしまして、新旧対照表の表でも、事務・技術職員について記載させていただいております。</w:t>
      </w:r>
    </w:p>
    <w:p>
      <w:pPr>
        <w:pStyle w:val="Normal"/>
        <w:rPr/>
      </w:pPr>
      <w:r>
        <w:rPr>
          <w:szCs w:val="21"/>
        </w:rPr>
        <w:t>【委員】　　ただ、ラスパイレス指数の根拠になる公務員の給与表に、研究職の給与表はあるわけですね。だから、ラスパイレス指数を出すことはできるわけですね。それを、あえて中期計画から除いた理由がわからない。総務省がそう書いたということはわかるのですけれども、国交省として、中期計画を除いて、それを承認する理由がよくわからないのですけれども、どうするのですか。</w:t>
      </w:r>
    </w:p>
    <w:p>
      <w:pPr>
        <w:pStyle w:val="Normal"/>
        <w:rPr/>
      </w:pPr>
      <w:r>
        <w:rPr>
          <w:szCs w:val="21"/>
        </w:rPr>
        <w:t>【事務局】　　そこは、私ども、こういうふうに解釈しております。ラスパイレス指数自体は、毎年６月末に、各独法、研究独法以外も含めまして公表しております。その中で、今後の見通し、この場合、平成２２年度にどういう数字にするのかという目標値を示すように総務省からの指導を受けておりまして、その中で、研究職も含めまして、事務・技術職員、研究職、区分はそれぞれにつきましてラスパイレス指数を出しておりますけれども、それぞれについてどういうふうな見通しがあるのか。高い場合には、どうやって抑えていくのかという部分を公表させていただいております。この部分は、独法評価というよりも、通常の数値の公表という中で、私ども、国交省として指導してまいるのかなと理解しております。</w:t>
      </w:r>
    </w:p>
    <w:p>
      <w:pPr>
        <w:pStyle w:val="Normal"/>
        <w:rPr>
          <w:szCs w:val="21"/>
        </w:rPr>
      </w:pPr>
      <w:r>
        <w:rPr>
          <w:szCs w:val="21"/>
        </w:rPr>
        <w:t>　今回、中期計画に書くということは、独法評価の対象とするということでございますので、この部分、まず、本来研究を行う研究職以外の支える部分について目標を明確にすることで、評価の対象としていただくという整理なのかなと理解しております。</w:t>
      </w:r>
    </w:p>
    <w:p>
      <w:pPr>
        <w:pStyle w:val="Normal"/>
        <w:rPr/>
      </w:pPr>
      <w:r>
        <w:rPr>
          <w:szCs w:val="21"/>
        </w:rPr>
        <w:t>【委員】　　おっしゃったことがイシューでして、研究職の給与水準については、今後議論しないということになってしまいますよね、これだと。それじゃあ意味をなさなくなってくるのではないかと。研究的な法人ですから。研究的な法人を支える骨格の研究職の人間については、給与水準については評価しないということになったら、それはおかしいのではないですかね。</w:t>
      </w:r>
    </w:p>
    <w:p>
      <w:pPr>
        <w:pStyle w:val="Normal"/>
        <w:rPr/>
      </w:pPr>
      <w:r>
        <w:rPr>
          <w:szCs w:val="21"/>
        </w:rPr>
        <w:t>【事務局】　　ちょっと言葉が足りなかったかもしれません。今回、今年度の業務実績評価の中でも、ラスパイレス指数についてチェックするようにという指導、これは全省庁共通で受けておりまして、先生方のほうにも、業務実績報告書の中で、研究所から情報提供をもらって、評価をいただいているところでございます。そういう意味でいいますと、年度評価、あるいは中期計画の評価というよりも、それぞれの毎年の評価の中でチェックいただくという機構については、私ども残していきたいと思っております。</w:t>
      </w:r>
    </w:p>
    <w:p>
      <w:pPr>
        <w:pStyle w:val="Normal"/>
        <w:rPr>
          <w:szCs w:val="21"/>
        </w:rPr>
      </w:pPr>
      <w:r>
        <w:rPr>
          <w:szCs w:val="21"/>
        </w:rPr>
        <w:t>　したがいまして、今後とも、研究職に関するラスパイレス指数というのは、研究所側から情報提供していただきまして、先生方にチェックしていただくということは引き続き行っていきたいと思っております。</w:t>
      </w:r>
    </w:p>
    <w:p>
      <w:pPr>
        <w:pStyle w:val="Normal"/>
        <w:rPr>
          <w:szCs w:val="21"/>
        </w:rPr>
      </w:pPr>
      <w:r>
        <w:rPr>
          <w:szCs w:val="21"/>
        </w:rPr>
        <w:t>【委員】　　ただ、目標に書いてないものをチェックして意見を述べても、効果ないですよね。事務とかサポートのところは、ラスパイレス指数の目標があると。ですから、それを超えた場合には、どうなっているんだということを言うことはできると。片や、研究職については目標がない。だから、多いじゃないかと言っても、それは研究上必要なんだと言われたら、もうどうしようもないですね。その辺、どうするんでしょうかね。</w:t>
      </w:r>
    </w:p>
    <w:p>
      <w:pPr>
        <w:pStyle w:val="Normal"/>
        <w:rPr/>
      </w:pPr>
      <w:r>
        <w:rPr>
          <w:szCs w:val="21"/>
        </w:rPr>
        <w:t>【事務局】　　給与水準が１００を超えた独法に対して、これをどうするのかという指導は、これは当然、国交省といたしまして、各研究所に求めていきたいと思っておりますし、求めなきゃいけないものだと考えております。先生方からチェックいただいた結果を踏まえて、強制力がないと言えば、おそらくご指摘のとおりだと思います。ただ、それは１００を超えて、研究職だからといって、１０５とか１１０がいいのかと言われますれば、これは当然、私どもとして是正するように求めてまいりますので、引き続きご指導いただければと思っております。</w:t>
      </w:r>
    </w:p>
    <w:p>
      <w:pPr>
        <w:pStyle w:val="Normal"/>
        <w:rPr/>
      </w:pPr>
      <w:r>
        <w:rPr>
          <w:szCs w:val="21"/>
        </w:rPr>
        <w:t>【委員】　　これ、このスライドにあるような形で、総人件費の削減ということについては、当然、研究職も含めた形で枠ははまっているわけですよね。</w:t>
      </w:r>
    </w:p>
    <w:p>
      <w:pPr>
        <w:pStyle w:val="Normal"/>
        <w:rPr/>
      </w:pPr>
      <w:r>
        <w:rPr>
          <w:szCs w:val="21"/>
        </w:rPr>
        <w:t>【事務局】　　ええ、ご指摘のとおりでして、総額を５％減らすと。水色の部分を５％減らす中には、研究職も入っております。あとご指摘のとおり、給与水準の話は、別の次元の話として議論しなければならないところで存在してございます。</w:t>
      </w:r>
    </w:p>
    <w:p>
      <w:pPr>
        <w:pStyle w:val="Normal"/>
        <w:rPr/>
      </w:pPr>
      <w:r>
        <w:rPr>
          <w:szCs w:val="21"/>
        </w:rPr>
        <w:t>【委員】　　２つ。まず最初、この図ですけれども、資料に配られているやつだと、上の枠がＡ億円そのままというのは、どこで読むんですかね。５％減る分は青い部分ね。あれはわかるんですけど、任期つきの部分は、横にスライドするだけで増えないんじゃないのという感じがするんですけど、そんなことはないのですか。要するに、総額Ａ億円にならないという意味。</w:t>
      </w:r>
    </w:p>
    <w:p>
      <w:pPr>
        <w:pStyle w:val="Normal"/>
        <w:rPr/>
      </w:pPr>
      <w:r>
        <w:rPr>
          <w:szCs w:val="21"/>
        </w:rPr>
        <w:t>【事務局】　　その点、ちょっとご説明が足りませんでした。</w:t>
      </w:r>
    </w:p>
    <w:p>
      <w:pPr>
        <w:pStyle w:val="Normal"/>
        <w:rPr/>
      </w:pPr>
      <w:r>
        <w:rPr>
          <w:szCs w:val="21"/>
        </w:rPr>
        <w:t>　一言で申し上げますと、この分、増やすことができるということでございます。ですから、例えば、１７年度に任期付きが２人しかいなかったものを５人とか１０人とか、要はＡ億円を上限に、任期付きの研究者を増やすことができるというシステムでございます。</w:t>
      </w:r>
    </w:p>
    <w:p>
      <w:pPr>
        <w:pStyle w:val="Normal"/>
        <w:rPr>
          <w:szCs w:val="21"/>
        </w:rPr>
      </w:pPr>
      <w:r>
        <w:rPr>
          <w:szCs w:val="21"/>
        </w:rPr>
        <w:t>【委員】　　それ、どこに書いてあるの？　それ、ちょっと読めなくて。２の資料ですね。</w:t>
      </w:r>
    </w:p>
    <w:p>
      <w:pPr>
        <w:pStyle w:val="Normal"/>
        <w:rPr/>
      </w:pPr>
      <w:r>
        <w:rPr>
          <w:szCs w:val="21"/>
        </w:rPr>
        <w:t>【事務局】　　２</w:t>
      </w:r>
      <w:r>
        <w:rPr>
          <w:szCs w:val="21"/>
        </w:rPr>
        <w:t>.</w:t>
      </w:r>
      <w:r>
        <w:rPr>
          <w:szCs w:val="21"/>
        </w:rPr>
        <w:t>の（３）になります。「上記（２）に該当する研究者の雇用が無制限に拡大することがないよう」、総人件費改革についての数、「又はこれらに係る人件費の額は、平成１７年度の相当する役職員の数又はこれらに係る人件費の額を超えないものとする」ということでございます。</w:t>
      </w:r>
    </w:p>
    <w:p>
      <w:pPr>
        <w:pStyle w:val="Normal"/>
        <w:rPr>
          <w:szCs w:val="21"/>
        </w:rPr>
      </w:pPr>
      <w:r>
        <w:rPr>
          <w:szCs w:val="21"/>
        </w:rPr>
        <w:t>【委員】　　そうすると、随分採れますよね。例えば、１００人の研究所で、１人やめたら１％でしょ。そうすると、その分、上で採れちゃうからということですよね。</w:t>
      </w:r>
    </w:p>
    <w:p>
      <w:pPr>
        <w:pStyle w:val="Normal"/>
        <w:rPr/>
      </w:pPr>
      <w:r>
        <w:rPr>
          <w:szCs w:val="21"/>
        </w:rPr>
        <w:t>【事務局】　　ええ。原理的には、研究所に来ていただける方、かなりの数採れると思います。</w:t>
      </w:r>
    </w:p>
    <w:p>
      <w:pPr>
        <w:pStyle w:val="Normal"/>
        <w:rPr/>
      </w:pPr>
      <w:r>
        <w:rPr>
          <w:szCs w:val="21"/>
        </w:rPr>
        <w:t>【委員】　　それから、もう一つ。今、他の委員がちょっとおっしゃったことなんですけれども、ラスパイレス指数、それと研究職、つまりドクターを持っているとか、そういうクオリティーの高い人たちとの比較というのは、具体的にどういうふうにやるんですか。</w:t>
      </w:r>
    </w:p>
    <w:p>
      <w:pPr>
        <w:pStyle w:val="Normal"/>
        <w:rPr/>
      </w:pPr>
      <w:r>
        <w:rPr>
          <w:szCs w:val="21"/>
        </w:rPr>
        <w:t>【事務局】　　まず、年齢換算というのが１つございまして、研究者の場合、ちょっと違うと思いますが、行政職の場合は、年齢４年刻みで、例えば、若い人の４歳刻みで、平均の年収というのが国から示されて、それに対して独法側がどうなのかというのを積算していくと。</w:t>
      </w:r>
    </w:p>
    <w:p>
      <w:pPr>
        <w:pStyle w:val="Normal"/>
        <w:rPr>
          <w:szCs w:val="21"/>
        </w:rPr>
      </w:pPr>
      <w:r>
        <w:rPr>
          <w:szCs w:val="21"/>
        </w:rPr>
        <w:t>【委員】　　じゃあ、研究職という、ドクターとか……。</w:t>
      </w:r>
    </w:p>
    <w:p>
      <w:pPr>
        <w:pStyle w:val="Normal"/>
        <w:rPr/>
      </w:pPr>
      <w:r>
        <w:rPr>
          <w:szCs w:val="21"/>
        </w:rPr>
        <w:t>【事務局】　　学歴換算、あるいは地域換算という換算の仕方もございます。ただ、正直申し上げまして、研究所は３研究所ございます。例えば、調布・三鷹地区で比べた場合に、同じ地域に相当するのが、地方でいうとそんなに多くなくて、同じ地域にある研究機関というのがほとんどない状況ですので、比較する数字がなかなか難しいと、母数が難しいところがございます。ただ、つくり方としましては、研究所に多いドクター出身者の学歴を相応に勘案して数字をつくるという仕組みはございます。</w:t>
      </w:r>
    </w:p>
    <w:p>
      <w:pPr>
        <w:pStyle w:val="Normal"/>
        <w:rPr/>
      </w:pPr>
      <w:r>
        <w:rPr>
          <w:szCs w:val="21"/>
        </w:rPr>
        <w:t>【委員】　　これ、非常に重要な問題でして、大学にとっては、やっぱりドクターに学生は全然進学しないという大問題がありまして、１つは、就職後の給与が悪過ぎるという。会社に入っちゃうと、手っ取り早く偉くなる。さらに、任期まで付いていて、全然保障もされてない。マンション買おうと思っても買えない、これが実情でありますので、この辺はぜひ是正していかなきゃいけないんですけれども、それを前提であるかのように、ラスパイレス指数に合わせてやれと、こう言われちゃうと、実は非常に問題で、ここで怒ってもしようがないんですけど、何か事あるたびに少し言っていただかないと、ドクターを大学でしっかりつくって、しっかりできたドクターを国の研究所に入れるというルートが絶対できないので、これはどっかできちんと言っておいていただけたらと、こう思います。私も実はＪＡＸＡの研究員だったことがあって、三鷹にいたことがあるのですけれども、あのとき、やっぱり給料はそれなりに差がついて、一般職の人たちよりはちょっと高かったのですけど、それが今、だんだん変わらなくなっていると、こういう話も聞いております。そうだとすると、一般職に修士ぐらいで入ったほうが楽かなと、こう思っちゃうので、大問題だと実は思っております。これはコメントです。</w:t>
      </w:r>
    </w:p>
    <w:p>
      <w:pPr>
        <w:pStyle w:val="Normal"/>
        <w:rPr/>
      </w:pPr>
      <w:r>
        <w:rPr>
          <w:szCs w:val="21"/>
        </w:rPr>
        <w:t>【委員】　　もとの事の発端が、研究開発システムの改革の推進等に関する法律ということで、ある程度、研究独法については、人件費について柔軟性を持たせましょうという、そういう方向の話ではあるんですが、黄色のところだけ増えても、それじゃあ、そこで雇った人は、その後どうなるのということについての長期的な見通しがあって動いていることではないような気もするので、その辺が、今の指摘なんだと思います。</w:t>
      </w:r>
    </w:p>
    <w:p>
      <w:pPr>
        <w:pStyle w:val="Normal"/>
        <w:rPr/>
      </w:pPr>
      <w:r>
        <w:rPr>
          <w:szCs w:val="21"/>
        </w:rPr>
        <w:t>　幾つかご意見があって、１つ、リコールという、社会的に必要とされているものに対する定員、１名ということなんですけれども、中期計画の途中であるとはいえ、発生したのに、それにちゃんと対応できないというのも問題であるということでありまして、この辺は、研究所、国交省が今後、総務省などともきちっと、迅速に対応して、こういうことが二度とないようにしっかりやっていただくという、そういうことを当分科会としては、申し上げておきたいということだと思います。</w:t>
      </w:r>
    </w:p>
    <w:p>
      <w:pPr>
        <w:pStyle w:val="Normal"/>
        <w:rPr>
          <w:szCs w:val="21"/>
        </w:rPr>
      </w:pPr>
      <w:r>
        <w:rPr>
          <w:szCs w:val="21"/>
        </w:rPr>
        <w:t>　それから、人件費の問題につきましては、いろいろコメントありましたけれども、総人件費改革の対象として抑制するということで、研究者、若手をたくさん採っていくという柔軟性を持たせたということは評価できるけれども、その先も考えると、なかなかまだ懸案事項が残っているというのが委員のご指摘だったということだと思います。</w:t>
      </w:r>
    </w:p>
    <w:p>
      <w:pPr>
        <w:pStyle w:val="Normal"/>
        <w:rPr>
          <w:szCs w:val="21"/>
        </w:rPr>
      </w:pPr>
      <w:r>
        <w:rPr>
          <w:szCs w:val="21"/>
        </w:rPr>
        <w:t>　そんなところで、いろいろ問題はあるんですけれども、本件について、一応、評価委員会としてご了承いただけますでしょうか。</w:t>
      </w:r>
    </w:p>
    <w:p>
      <w:pPr>
        <w:pStyle w:val="Normal"/>
        <w:rPr>
          <w:szCs w:val="21"/>
        </w:rPr>
      </w:pPr>
      <w:r>
        <w:rPr>
          <w:szCs w:val="21"/>
        </w:rPr>
      </w:r>
    </w:p>
    <w:p>
      <w:pPr>
        <w:pStyle w:val="Normal"/>
        <w:jc w:val="center"/>
        <w:rPr>
          <w:szCs w:val="21"/>
        </w:rPr>
      </w:pPr>
      <w:r>
        <w:rPr>
          <w:szCs w:val="21"/>
        </w:rPr>
        <w:t>（「はい」の声あり）</w:t>
      </w:r>
    </w:p>
    <w:p>
      <w:pPr>
        <w:pStyle w:val="Normal"/>
        <w:jc w:val="center"/>
        <w:rPr>
          <w:szCs w:val="21"/>
        </w:rPr>
      </w:pPr>
      <w:r>
        <w:rPr>
          <w:szCs w:val="21"/>
        </w:rPr>
      </w:r>
    </w:p>
    <w:p>
      <w:pPr>
        <w:pStyle w:val="Normal"/>
        <w:rPr>
          <w:szCs w:val="21"/>
        </w:rPr>
      </w:pPr>
      <w:r>
        <w:rPr>
          <w:szCs w:val="21"/>
        </w:rPr>
        <w:t>【分科会長】　　よろしいですか。ありがとうございました。では、そういうことで、本件、了承ということにしたいと思います。</w:t>
      </w:r>
    </w:p>
    <w:p>
      <w:pPr>
        <w:pStyle w:val="Normal"/>
        <w:rPr>
          <w:szCs w:val="21"/>
        </w:rPr>
      </w:pPr>
      <w:r>
        <w:rPr>
          <w:szCs w:val="21"/>
        </w:rPr>
        <w:t>　それでは、次に、財務省協議が今後も続くということのようなので、この文言については若干変更が生じる可能性もあるかもしれませんけれども、その際は分科会長のほうにご一任いただきたいということで、よろしくお願いしたいと思います。</w:t>
      </w:r>
    </w:p>
    <w:p>
      <w:pPr>
        <w:pStyle w:val="Normal"/>
        <w:rPr>
          <w:szCs w:val="21"/>
        </w:rPr>
      </w:pPr>
      <w:r>
        <w:rPr>
          <w:szCs w:val="21"/>
        </w:rPr>
        <w:t>　次、そうしたら、平成２０年度の財務諸表に対する意見聴取及び２０年度の業務実績評価に対する評価ということで、まず、電子航法研究所から審議に入りたいと思います。</w:t>
      </w:r>
    </w:p>
    <w:p>
      <w:pPr>
        <w:pStyle w:val="Normal"/>
        <w:rPr>
          <w:szCs w:val="21"/>
        </w:rPr>
      </w:pPr>
      <w:r>
        <w:rPr>
          <w:szCs w:val="21"/>
        </w:rPr>
      </w:r>
    </w:p>
    <w:p>
      <w:pPr>
        <w:pStyle w:val="Normal"/>
        <w:jc w:val="center"/>
        <w:rPr>
          <w:szCs w:val="21"/>
        </w:rPr>
      </w:pPr>
      <w:r>
        <w:rPr>
          <w:szCs w:val="21"/>
        </w:rPr>
        <w:t>（電子航法研究所　入室）</w:t>
      </w:r>
    </w:p>
    <w:p>
      <w:pPr>
        <w:pStyle w:val="Normal"/>
        <w:jc w:val="center"/>
        <w:rPr>
          <w:szCs w:val="21"/>
        </w:rPr>
      </w:pPr>
      <w:r>
        <w:rPr>
          <w:szCs w:val="21"/>
        </w:rPr>
      </w:r>
    </w:p>
    <w:p>
      <w:pPr>
        <w:pStyle w:val="Normal"/>
        <w:rPr>
          <w:szCs w:val="21"/>
        </w:rPr>
      </w:pPr>
      <w:r>
        <w:rPr>
          <w:szCs w:val="21"/>
        </w:rPr>
        <w:t>【分科会長】　　よろしいでしょうか。そうしましたら、初めにご説明をいただいて、その後、質問ということにさせていただきたいと思いますので、説明のほう、よろしくお願いいたします。</w:t>
      </w:r>
    </w:p>
    <w:p>
      <w:pPr>
        <w:pStyle w:val="Normal"/>
        <w:rPr/>
      </w:pPr>
      <w:r>
        <w:rPr>
          <w:szCs w:val="21"/>
        </w:rPr>
        <w:t>【電子研】　　おはようございます。電子航法研究所でございます。最初に簡単にごあいさつさせていただきます。</w:t>
      </w:r>
    </w:p>
    <w:p>
      <w:pPr>
        <w:pStyle w:val="Normal"/>
        <w:rPr>
          <w:szCs w:val="21"/>
        </w:rPr>
      </w:pPr>
      <w:r>
        <w:rPr>
          <w:szCs w:val="21"/>
        </w:rPr>
        <w:t>　私どもの中期計画には、航空交通管理システムに関する研究等を通じて、航空行政等を技術的側面から支援する中核的研究機関として社会に貢献していくということをうたっております。２０年度は、中期５カ年の折り返しの時期でございました。</w:t>
      </w:r>
    </w:p>
    <w:p>
      <w:pPr>
        <w:pStyle w:val="Normal"/>
        <w:rPr>
          <w:szCs w:val="21"/>
        </w:rPr>
      </w:pPr>
      <w:r>
        <w:rPr>
          <w:szCs w:val="21"/>
        </w:rPr>
        <w:t>　こうした中におきまして、２０年度におきましては、４Ｄのトラジェクトリに関する研究を中核とする研究所の研究長期ビジョンを公表いたしました。こうした動きが行政へも波及され、航空局としての長期ビジョン策定の動きを加速いたしております。当然のことながら、検討の場には、私ども研究所も参画させていただいております。</w:t>
      </w:r>
    </w:p>
    <w:p>
      <w:pPr>
        <w:pStyle w:val="Normal"/>
        <w:rPr>
          <w:szCs w:val="21"/>
        </w:rPr>
      </w:pPr>
      <w:r>
        <w:rPr>
          <w:szCs w:val="21"/>
        </w:rPr>
        <w:t>　また、航空宇宙学会における航空ビジョンづくりというのも行われました。これにも参画させていただきまして、ＡＴＭ、ＣＮＳの研究を担う研究機関として、ビジョンの中に明示されました。</w:t>
      </w:r>
    </w:p>
    <w:p>
      <w:pPr>
        <w:pStyle w:val="Normal"/>
        <w:rPr>
          <w:szCs w:val="21"/>
        </w:rPr>
      </w:pPr>
      <w:r>
        <w:rPr>
          <w:szCs w:val="21"/>
        </w:rPr>
        <w:t>　産学官連携にも、これから先、好影響を及ぼしていくと、このように考えております。これまで、航空といいますと、ＪＡＸＡだけが注目されておりましたけれども、私ども、電子航法研究所の存在感を非常にアピールできているのではないかと自賛しております。こうしたことも、航空宇宙学会にＡＴＭ部門を設置していただいた効果が出てきているのではないかと、このように自賛しております。</w:t>
      </w:r>
    </w:p>
    <w:p>
      <w:pPr>
        <w:pStyle w:val="Normal"/>
        <w:rPr/>
      </w:pPr>
      <w:r>
        <w:rPr>
          <w:szCs w:val="21"/>
        </w:rPr>
        <w:t>　２つ目でございますが、ＡＴＭ、航空交通管理の課題というのは、これまでどちらかといえば、国内問題ととらえがちでございましたけれども、国際的な動向とも連携させていくということが非常に強くうたわれております。ある意味、私どもとしては念願でありました国際ワークショップ、「将来のＡＴＭ／ＣＮＳに向けて」という題で開催いたしましたけれども、これを主体的に開催いたしました。海外からの講演者には自費で参加をお願いしたわけです。また、当時は国際的にも経済的な混乱がありまして、講演参加者が確保できるか、実はとても心配いたしておりましたけれども、結果的には大成功いたしました。海外からの参加者にも好評でございました。</w:t>
      </w:r>
    </w:p>
    <w:p>
      <w:pPr>
        <w:pStyle w:val="Normal"/>
        <w:rPr>
          <w:szCs w:val="21"/>
        </w:rPr>
      </w:pPr>
      <w:r>
        <w:rPr>
          <w:szCs w:val="21"/>
        </w:rPr>
        <w:t>　ただ、残念な点は、アジア地域に参加を呼びかけはいたしたんですが、経済危機とも重なって、極めてごく少数の参加にとどまったことでございます。アジア地域との研究交流促進については、これから先の課題ということでまだ残っております。</w:t>
      </w:r>
    </w:p>
    <w:p>
      <w:pPr>
        <w:pStyle w:val="Normal"/>
        <w:rPr>
          <w:szCs w:val="21"/>
        </w:rPr>
      </w:pPr>
      <w:r>
        <w:rPr>
          <w:szCs w:val="21"/>
        </w:rPr>
        <w:t>　３つ目としてでございますが、研究所本来業務の研究成果として長らく待ち望まれておりましたＭＴＳＡＴの利用拡大。これは、衛星を用いた精密進入方式の実現ということで、私ども、かねてより研究をいたしておりますけれども、ここに至る成果を創出することができました。国の整備計画にも近く反映されると、このように聞いております。私どもとしては、非常によい成果が出せた、このように思っております。詳細はこれから説明させていただきますが、個々の点ではいろいろご異論があろうかとも存じますが、電子航法研究所の中期計画の進展状況というのは極めて順調に来ている、このように思っております。最初にごあいさつさせていただきました。</w:t>
      </w:r>
    </w:p>
    <w:p>
      <w:pPr>
        <w:pStyle w:val="Normal"/>
        <w:rPr/>
      </w:pPr>
      <w:r>
        <w:rPr>
          <w:szCs w:val="21"/>
        </w:rPr>
        <w:t>【電子研】　　それでは、引き続きまして、業務実績報告書の概要、電子研資料１３－０３を中心にご説明させていただきます。</w:t>
      </w:r>
    </w:p>
    <w:p>
      <w:pPr>
        <w:pStyle w:val="Normal"/>
        <w:rPr>
          <w:szCs w:val="21"/>
        </w:rPr>
      </w:pPr>
      <w:r>
        <w:rPr>
          <w:szCs w:val="21"/>
        </w:rPr>
        <w:t>　まず、開いていただくと、目次として、中期計画の概要、達成状況等がございますが、中期計画の目標等につきましては、これはもう従来からご説明させていただいているところです。その次、達成状況につきましては、一応、数値目標についての全目標の達成という点がございます。</w:t>
      </w:r>
    </w:p>
    <w:p>
      <w:pPr>
        <w:pStyle w:val="Normal"/>
        <w:rPr/>
      </w:pPr>
      <w:r>
        <w:rPr>
          <w:szCs w:val="21"/>
        </w:rPr>
        <w:t>　その次のスライド、お願いします。整理合理化計画の達成状況等も、前回、既に事前説明等で説明しているところでございますけれども、平成２０年度におきまして、１９年度までやっておりました関連の基礎研究をやめて、２０年度には新たな研究政策課題に特化する等の対策をとってきているところでございます。</w:t>
      </w:r>
    </w:p>
    <w:p>
      <w:pPr>
        <w:pStyle w:val="Normal"/>
        <w:rPr>
          <w:szCs w:val="21"/>
        </w:rPr>
      </w:pPr>
      <w:r>
        <w:rPr>
          <w:szCs w:val="21"/>
        </w:rPr>
        <w:t>　次のスライド。整理合理化計画における独法評価に関する留意事項という点につきまして、何点か補足資料も出させていただいておりますので、それとあわせましてご説明させていただきたいと思います。</w:t>
      </w:r>
    </w:p>
    <w:p>
      <w:pPr>
        <w:pStyle w:val="Normal"/>
        <w:rPr/>
      </w:pPr>
      <w:r>
        <w:rPr>
          <w:szCs w:val="21"/>
        </w:rPr>
        <w:t>　まず１点目で、随意契約の見直し関係でございますけれども、今日配付させていただいております電子研資料１３－１１、「随意契約見直し計画の進捗状況」という表がございます。平成１９年度の一般競争入札を含みました競争性のある契約と、競争性のない随意契約につきまして、１９、２０を比較して、その増減と見直し計画の目標について示したものでございます。随意契約見直し計画全体といたしましては、原則、一般競争等、競争性のある契約への移行を進めておりまして、２０年度におきましては、上のほうにございます表のところで、競争性のある契約、１９年度、９１</w:t>
      </w:r>
      <w:r>
        <w:rPr>
          <w:szCs w:val="21"/>
        </w:rPr>
        <w:t>.</w:t>
      </w:r>
      <w:r>
        <w:rPr>
          <w:szCs w:val="21"/>
        </w:rPr>
        <w:t>３％であったものが相当、その年によりまして契約件数が変動いたしますので、数字ベースというよりはパーセンテージをごらんいただきたいのですけれども、競争性のある契約は９１</w:t>
      </w:r>
      <w:r>
        <w:rPr>
          <w:szCs w:val="21"/>
        </w:rPr>
        <w:t>.</w:t>
      </w:r>
      <w:r>
        <w:rPr>
          <w:szCs w:val="21"/>
        </w:rPr>
        <w:t>５％に、０</w:t>
      </w:r>
      <w:r>
        <w:rPr>
          <w:szCs w:val="21"/>
        </w:rPr>
        <w:t>.</w:t>
      </w:r>
      <w:r>
        <w:rPr>
          <w:szCs w:val="21"/>
        </w:rPr>
        <w:t>２％ではございますけれども、増加しております。</w:t>
      </w:r>
    </w:p>
    <w:p>
      <w:pPr>
        <w:pStyle w:val="Normal"/>
        <w:rPr>
          <w:szCs w:val="21"/>
        </w:rPr>
      </w:pPr>
      <w:r>
        <w:rPr>
          <w:szCs w:val="21"/>
        </w:rPr>
        <w:t>　他方、競争性のない随意契約という点につきましては、１２件が９件ということですが、その中で、長期継続契約を除きました特命随契という点では、５件から３件に減少しているところでございます。その３件については、下のほうに書いてございますけれども、おのおの、他に相手先がない特殊案件でございました。ただ、そのうちの１件、３番目の電子基準点データ受信につきましては、いろいろな調整が進みまして、２１年度からは一般競争に移行しているところでございます。今のところ、順調に、随意契約見直し計画に基づいて、随意契約を一般競争入札等、競争性のある契約に移行を進めているところでございます。</w:t>
      </w:r>
    </w:p>
    <w:p>
      <w:pPr>
        <w:pStyle w:val="Normal"/>
        <w:rPr>
          <w:szCs w:val="21"/>
        </w:rPr>
      </w:pPr>
      <w:r>
        <w:rPr>
          <w:szCs w:val="21"/>
        </w:rPr>
        <w:t>　それから、一者応札への対応ということでございますけれども、当研究所の発注案件につきましては、市場規模が小さい等のいろいろな理由がございまして、応札可能な企業が限定されるという特殊性があるという点を申し上げたところでございますが、業務実績報告書の別添に含めてございます公表資料、「一者応札、一者応募に係る改善方策について」というものを、参考資料として、今日出させていただいているかと思います。この中で、準備期間の確保だとか、契約条件の見直し、情報提供ということで、コンテンツ配信技術、ＲＳＳ配信。１６２ページの後に入っております。申しわけございません。ちょっと手違いがございました。私、配付されているとばかり思い込んでおりました。申しわけございません。業務実績報告書１６２ページの後に、別添資料を幾つか入れてございます。その中に、「一者応札、一者応募に係る改善方策について」ということで、途中、青いページが入っておりますけれども、その前でございます。これは５月に公表している資料でございますけれども、それ以前からとり始めておりますさまざまな改善方策について公表をしているものでございます。</w:t>
      </w:r>
    </w:p>
    <w:p>
      <w:pPr>
        <w:pStyle w:val="Normal"/>
        <w:rPr>
          <w:szCs w:val="21"/>
        </w:rPr>
      </w:pPr>
      <w:r>
        <w:rPr>
          <w:szCs w:val="21"/>
        </w:rPr>
        <w:t>　委員の方から、応札者が限定されることがないよう事前の準備を実施するというのは、そういうご指摘もいただいておるところでございますけれども、この点につきましては当研究所でも同様に認識しておりまして、この公表資料にも示されております仕様書内容の見直しということで、仕様書内容を具体的かつ詳細に明示させるなどの対策を講じているところで、１９に比べて２０は一者応札率は低減しておりますし、２１についてはまだ年度途中でございますけれども、２０年度以上に低減をしているところでございます。そのほか、オープンカウンター方式の試行導入のほか、多様な入札方式の準備を実施しているところでございます。</w:t>
      </w:r>
    </w:p>
    <w:p>
      <w:pPr>
        <w:pStyle w:val="Normal"/>
        <w:rPr>
          <w:szCs w:val="21"/>
        </w:rPr>
      </w:pPr>
      <w:r>
        <w:rPr>
          <w:szCs w:val="21"/>
        </w:rPr>
        <w:t>　それから、給与水準の適正化関係でございますけれども、この点につきましては、ただいま資料で、電子研資料１３－１２ということで、総務省に報告した内容につきましてお配りさせていただいております。その中で、事務・技術及び研究という２区分についてのラスパイレス指数が高くなっている原因についてご説明したところでございますが、これをご説明するに当たりまして、ラスパイレス指数とは一体どんなものであるのかというところを、我々なりにもまた分析いたしまして、当研究所の指数への影響について分析したものがございます。</w:t>
      </w:r>
    </w:p>
    <w:p>
      <w:pPr>
        <w:pStyle w:val="Normal"/>
        <w:rPr>
          <w:szCs w:val="21"/>
        </w:rPr>
      </w:pPr>
      <w:r>
        <w:rPr>
          <w:szCs w:val="21"/>
        </w:rPr>
        <w:t>　まず、仕組みでございますけれども、簡単に申し上げますと、国に所属しております公務員の方の４歳ごとの年齢階層別人員構成に基づくということ。それから、通年在籍者、これはどうも４月１日から次の４月１日まで在籍された方のみを対象とするということ。対象としては、本給、ボーナスのほか、扶養だとか単身手当というものが含まれる。ただ、超過勤務手当だとか通勤手当は含まれないようでございます。</w:t>
      </w:r>
    </w:p>
    <w:p>
      <w:pPr>
        <w:pStyle w:val="Normal"/>
        <w:rPr>
          <w:szCs w:val="21"/>
        </w:rPr>
      </w:pPr>
      <w:r>
        <w:rPr>
          <w:szCs w:val="21"/>
        </w:rPr>
        <w:t>　じゃあ、これが当研究所のラスパイレス指数にどういう影響を及ぼすかということでございますけれども、当研究所の場合には、小規模組織かつ航空局殿、本省なり現場のほうで実際に管制業務に当たっておられるような方々との人事交流を進めているところでございます。</w:t>
      </w:r>
    </w:p>
    <w:p>
      <w:pPr>
        <w:pStyle w:val="Normal"/>
        <w:rPr>
          <w:szCs w:val="21"/>
        </w:rPr>
      </w:pPr>
      <w:r>
        <w:rPr>
          <w:szCs w:val="21"/>
        </w:rPr>
        <w:t>　小規模ということもございますので、実は、これが国のような大きな組織でいきますと、年齢もそれなりに分布するということなんですが、年齢階層別の構成が偏っておりまして、平成２０年度におきましては、例えば、事務・技術のほうでは、４分の３が、４歳刻みの中の上位２年に入っていると。その分、結局、全体として少し高目に出てしまうということがございます。</w:t>
      </w:r>
    </w:p>
    <w:p>
      <w:pPr>
        <w:pStyle w:val="Normal"/>
        <w:rPr>
          <w:szCs w:val="21"/>
        </w:rPr>
      </w:pPr>
      <w:r>
        <w:rPr>
          <w:szCs w:val="21"/>
        </w:rPr>
        <w:t>　それから、算出対象者というのも、通年在籍者のみが対象となるということで、平成２０年度は前年よりも増えてしまう。これは、例えば、管理職が１名カウントされるかされないかということだけで、実は非常に大きく変動してしまうところでございます。</w:t>
      </w:r>
    </w:p>
    <w:p>
      <w:pPr>
        <w:pStyle w:val="Normal"/>
        <w:rPr>
          <w:szCs w:val="21"/>
        </w:rPr>
      </w:pPr>
      <w:r>
        <w:rPr>
          <w:szCs w:val="21"/>
        </w:rPr>
        <w:t>　それから、諸手当の受給次第ということでは、異動者ということで見ますと、単身赴任だとか、その方の扶養家族の数によっても影響を受けてしまうということもございまして、小規模かつ人事交流のウエートが大きい組織においては、どうしても変動ぎみになってしまうというような実態がございます。１３－１２でも書かせていただいておりますように、年齢構成のところが指数を上げる要因となっていたり、または、その手当という意味では、職務の専門性から、管理職手当の比率が高くなっているというあたりが原因となっているところでございまして、これについては、人事管理制度を見据えつつも対策を考えているというところではございますが、それに加えて、さまざまな人件費の圧縮方策を検討し、可能なものから導入をやってきているところでございます。一応、目標としては、下げるということで、それなりに下げていくということで、今作業をやっているところでございます。よろしくお願いいたします。</w:t>
      </w:r>
    </w:p>
    <w:p>
      <w:pPr>
        <w:pStyle w:val="Normal"/>
        <w:rPr>
          <w:szCs w:val="21"/>
        </w:rPr>
      </w:pPr>
      <w:r>
        <w:rPr>
          <w:szCs w:val="21"/>
        </w:rPr>
        <w:t>　次のスライドお願いいたします。長期ビジョンの精緻化と産学官連携強化でございますけれども、中期計画の目標の中で、先ほど、理事長のほうからも、長期ビジョンの精緻化を進め、発表を行ったという点について申し上げたところでございますけれども、長期ビジョンの発表会をやりまして、多くの方に参加いただいて、ご興味を持っていただき、富士重工さんたちと共同研究、連絡協議会が発足するなどの産官学連携が強化されているところもございますし、所内的に見ますと、業務実績報告書の中では少し触れさせていただいておりますけれども、長期ビジョンに向けた研究に向けての所内での領域ごと、または領域をまたがる研究会活動が最近、活発になっております。</w:t>
      </w:r>
    </w:p>
    <w:p>
      <w:pPr>
        <w:pStyle w:val="Normal"/>
        <w:rPr>
          <w:szCs w:val="21"/>
        </w:rPr>
      </w:pPr>
      <w:r>
        <w:rPr>
          <w:szCs w:val="21"/>
        </w:rPr>
        <w:t>　そのうちの１つでございます外国人研究者が立ち上げましたＡＴＭモデリングワーキンググループのほうでは、これは所内のみならず、東大の鈴木先生のところとか外国人留学生なんかも参加いたしまして、将来の航空交通のシミュレーションにかかわるようなさまざまな議論を活発にやっているところでございます。そのように、長期ビジョンが、対外関係のみならず、中の関係においてもインパクトを持って、活発化につながっているところでございます。</w:t>
      </w:r>
    </w:p>
    <w:p>
      <w:pPr>
        <w:pStyle w:val="Normal"/>
        <w:rPr>
          <w:szCs w:val="21"/>
        </w:rPr>
      </w:pPr>
      <w:r>
        <w:rPr>
          <w:szCs w:val="21"/>
        </w:rPr>
        <w:t>　続きまして、「外部人材の活用及び研究指針の策定」でございますけれども、外部人材につきましては、６名の活用目標に対して２６名の外部人材を活用しているところですが、そのうち、エアラインＯＢの契約研究員によりまして、航空機の運航、オペレーションに関する研修をやっております。その結果といたしまして、新たな研究、例えば、気象予測情報の航空交通管理への利用だとか、ＧＢＡＳのような新しい運航方式に関する研究なんかが始まったところでございます。</w:t>
      </w:r>
    </w:p>
    <w:p>
      <w:pPr>
        <w:pStyle w:val="Normal"/>
        <w:rPr>
          <w:szCs w:val="21"/>
        </w:rPr>
      </w:pPr>
      <w:r>
        <w:rPr>
          <w:szCs w:val="21"/>
        </w:rPr>
        <w:t>　また、研究員に必要とされる専門知識だとかコミュニケーション力のようなさまざまな知識について、これをキャリアガイドラインに基づいて与えていく研修指針を策定いたしまして、人材育成を目指した研修をやっているところでございます。その後、管理職人事考課研修というのも触れさせていただきましたが、それ以外でございますが、こちらの業務実績報告書の中では触れさせていただいておりますが、当研究所におきましては、自動車、鉄道、船舶、航空機自体という、こういう交通手段につきましては、さまざまな大学、大学院におきまして、専門の学科をもって研究員の養成が行われております。しかしながら、航空交通管理という分野におきましては、残念ながらそういうような状態にはなっておりません。</w:t>
      </w:r>
    </w:p>
    <w:p>
      <w:pPr>
        <w:pStyle w:val="Normal"/>
        <w:rPr>
          <w:szCs w:val="21"/>
        </w:rPr>
      </w:pPr>
      <w:r>
        <w:rPr>
          <w:szCs w:val="21"/>
        </w:rPr>
        <w:t>　そこで、連携大学院だとかインターンシップの受け入れとか、さまざまな形態によりまして、そういう外部での研究員育成への協力をやっているところでございます。これが、将来的には、当研究所の研究員ないしは協力機関の研究者となって、我々と一体となって仕事がやっていけるようになってほしいと考えているところでございます。</w:t>
      </w:r>
    </w:p>
    <w:p>
      <w:pPr>
        <w:pStyle w:val="Normal"/>
        <w:rPr>
          <w:szCs w:val="21"/>
        </w:rPr>
      </w:pPr>
      <w:r>
        <w:rPr>
          <w:szCs w:val="21"/>
        </w:rPr>
        <w:t>　続きまして、コンプライアンス体制というところでございますけれども、内部統制検討委員会を所内に設けまして、さまざまな研修をやるというのもございますし、内部統制の実装に向けてコンプライアンスの仕組みづくりに着手いたしまして、コンプライアンスマニュアルを策定し、それを用いて、これは日本語版、英語版、両方ございますけれども、海外留学生までの全所員に配付し、それを使って研修をやったというところがございます。</w:t>
      </w:r>
    </w:p>
    <w:p>
      <w:pPr>
        <w:pStyle w:val="Normal"/>
        <w:rPr>
          <w:szCs w:val="21"/>
        </w:rPr>
      </w:pPr>
      <w:r>
        <w:rPr>
          <w:szCs w:val="21"/>
        </w:rPr>
        <w:t>　それに加えて、セルフチェックシートを用いて、自己点検するような通達を出したところでございまして、これによって、コンプライアンスを正しく理解し、法令遵守し、社会的規範やモラル重視の徹底を図ったところでございます。</w:t>
      </w:r>
    </w:p>
    <w:p>
      <w:pPr>
        <w:pStyle w:val="Normal"/>
        <w:rPr>
          <w:szCs w:val="21"/>
        </w:rPr>
      </w:pPr>
      <w:r>
        <w:rPr>
          <w:szCs w:val="21"/>
        </w:rPr>
        <w:t>　続きまして、スライドの１２でございます。「重点研究開発分野と重点研究課題」というところでございますが、「空域の有効利用及び航空路の容量拡大」、「混雑空港の容量拡大」、「予防安全技術・新技術による安全性・効率性向上」という、この３つの重点研究開発分野は本中期の継続的な課題でございますけれども、そのうち、平成２０年度、空域のほうでは、ＲＮＡＶ経路導入のための関係のもの。それから、混雑空港のほうでは、Ａ－ＳＭＧＣと高カテゴリＧＢＡＳのアベイラビリティ向上云々。それから、予防安全技術のほうでは、航空機の動態情報利用。それから、航空管制用デジタル通信ネットワークシステムの研究と。計５件が、平成２０年度終了案件となっており、最終年度となっております。これら５件につきましては、先般、全体の事前説明の後、外部有識者評価をやっていただいたところでございまして、その場におきまして、研究目標の達成度が妥当である、２点以上という評価をいただいたところでございます。</w:t>
      </w:r>
    </w:p>
    <w:p>
      <w:pPr>
        <w:pStyle w:val="Normal"/>
        <w:rPr>
          <w:szCs w:val="21"/>
        </w:rPr>
      </w:pPr>
      <w:r>
        <w:rPr>
          <w:szCs w:val="21"/>
        </w:rPr>
        <w:t>　次のスライドをお願いいたします。洋上管制間隔の４割短縮ということでございますけれども、洋上経路システムの高度化の研究でございますが、ここでは、１９年度報告させていただきました南太平洋よりも交通量が多く、より複雑な中部太平洋で管制間隔を３０海里に短縮したときの影響検討や導入効果の試算を航空局殿から求められまして、その結果に基づいて、国交省のほうでは、洋上空域における管制間隔の短縮を試行運用して、炭酸ガスの削減効果が期待されるという発表をされているということでございますが、この燃料削減について、トン数ではなく率で示したほうがというご指摘もいただいております。</w:t>
      </w:r>
    </w:p>
    <w:p>
      <w:pPr>
        <w:pStyle w:val="Normal"/>
        <w:rPr>
          <w:szCs w:val="21"/>
        </w:rPr>
      </w:pPr>
      <w:r>
        <w:rPr>
          <w:szCs w:val="21"/>
        </w:rPr>
        <w:t>　率としますと、０</w:t>
      </w:r>
      <w:r>
        <w:rPr>
          <w:szCs w:val="21"/>
        </w:rPr>
        <w:t>.</w:t>
      </w:r>
      <w:r>
        <w:rPr>
          <w:szCs w:val="21"/>
        </w:rPr>
        <w:t>１％ではございますけれども、この０</w:t>
      </w:r>
      <w:r>
        <w:rPr>
          <w:szCs w:val="21"/>
        </w:rPr>
        <w:t>.</w:t>
      </w:r>
      <w:r>
        <w:rPr>
          <w:szCs w:val="21"/>
        </w:rPr>
        <w:t>１％という数字については、エアラインは航空燃料の高騰だとか乱高下している中で、さまざまな燃料節減に努めておられるようなところ、ユーザーには高く評価をいただいているような効果でございます。我々なりに調べてみますと、エアラインが取り組んでいるいろんな方策がございますけれども、例えば、機内食器、スプーン、フォークだとか皿の軽量化による燃料削減率というのが０</w:t>
      </w:r>
      <w:r>
        <w:rPr>
          <w:szCs w:val="21"/>
        </w:rPr>
        <w:t>.</w:t>
      </w:r>
      <w:r>
        <w:rPr>
          <w:szCs w:val="21"/>
        </w:rPr>
        <w:t>００１ということなので、この洋上管制間隔の短縮は、ユーザーにとってみれば、その１００倍の効果があるとも言えるのではないでしょうか。</w:t>
      </w:r>
    </w:p>
    <w:p>
      <w:pPr>
        <w:pStyle w:val="Normal"/>
        <w:rPr/>
      </w:pPr>
      <w:r>
        <w:rPr>
          <w:szCs w:val="21"/>
        </w:rPr>
        <w:t>　次のスライドをお願いいたします。混雑空港の容量拡大に関する研究の一例として、ＭＳＡＳの性能向上の件でございますけれども、我が国の衛星航法補強システム、ＭＳＡＳにつきまして、日本周辺の電離層変動の知見をもとに、新しいアルゴリズムを開発して、ＩＬＳと同じＣＡＴ－Ⅰ、精密進入を実現する見通しを立てたということがございます。これに基づいて、書いてございますように、国交省のほうで、ＭＳＡＳの性能向上を前倒しで開始しておられるところでございます。</w:t>
      </w:r>
    </w:p>
    <w:p>
      <w:pPr>
        <w:pStyle w:val="Normal"/>
        <w:rPr/>
      </w:pPr>
      <w:r>
        <w:rPr>
          <w:szCs w:val="21"/>
        </w:rPr>
        <w:t>　関連いたしまして、マスメディアでの報道回数というのはどうなっているんだというご質問をいただいております。このテーマだけではなく、全体といたしまして、平成１９年度に比べて、平成２０年度は約３倍に増加しているところではございますが、実は、この関連ニュースをごらんいただいてもおわかりのように、電子航法研究所という名前が出てきておりません。当所の研究成果というのは、どうしても行政施策の背景となってしまうことが多いことから、直接に光を浴びるといいますか、名前が出て注目されるというのが、残念ながら必ずしも多くございません。マスメディアに取り上げられた回数を書いたらというご指摘も踏まえまして、今後は我々も広報活動を強化、電子研、独立行政法人がしっかりやっているということを知っていただくというのも大事だと思っているところでございますし、その一環といたしまして、国交省に対しては、活用される際には研究所の名前も出してほしいとお願いしたいところでございます。</w:t>
      </w:r>
    </w:p>
    <w:p>
      <w:pPr>
        <w:pStyle w:val="Normal"/>
        <w:rPr>
          <w:szCs w:val="21"/>
        </w:rPr>
      </w:pPr>
      <w:r>
        <w:rPr>
          <w:szCs w:val="21"/>
        </w:rPr>
        <w:t>　続きまして、空港面監視に新システムをという話ですが、これも実は同様な、電子研の名前が出てきてないというところはございますが、電子研のほうで開発しておりましたマルチラテレーション等、複数の監視センサを組み合わせた統合型空港面監視システムの検証を行ってきたところでございますが、その成果に基づいて、国交省のほうで、羽田、成田のみならず、関空、伊丹、福岡など、他の混雑空港にも、安全のための統合型空港面監視センサの導入整備を進めておられるというところがございます。</w:t>
      </w:r>
    </w:p>
    <w:p>
      <w:pPr>
        <w:pStyle w:val="Normal"/>
        <w:rPr/>
      </w:pPr>
      <w:r>
        <w:rPr>
          <w:szCs w:val="21"/>
        </w:rPr>
        <w:t>　次のスライドをお願いいたします。予防安全技術・新技術による安全性・効率性向上に関する研究でございますけれども、機内での携帯電子機器の利用に関するようなものでございますが、図をごらんいただきますと、空に向かって電波を出さないはずの携帯電話の基地局からの電波が、５キロ以上上空でも強く受信されていると。したがって、このままにしておくと、機内の携帯電話から電波が勝手に出てしまうということが確認されております。旅客の利便性向上と運航の安全性の確保、この両立のためには、航空機に外部の電波が入りにくくなる、また、中で出てしまった電波が、機体の外についているアンテナに届きにくくするということが大事でございますので、それに有効なシールド手法の実験で確認を行ったところでございます。今後は、単に窓だけを対策したらいいわけではなくて、いろいろな漏れを防ぐような対策が必要でございますので、ＭＲＪ開発へも協力をして、これは受託または共同研究、どういう形になるのかは、現在、調整中でございますけれども、活用していただくということを考えているところでございます。</w:t>
      </w:r>
    </w:p>
    <w:p>
      <w:pPr>
        <w:pStyle w:val="Normal"/>
        <w:rPr>
          <w:szCs w:val="21"/>
        </w:rPr>
      </w:pPr>
      <w:r>
        <w:rPr>
          <w:szCs w:val="21"/>
        </w:rPr>
        <w:t>　次のスライドでございます。基盤的研究関係でございますけれども、社会ニーズの実現に向けまして、将来の応用を目指した基盤的・先導的研究を実施し、研究ポテンシャルの向上に努めておりますけれども、平成２０年度は１８件を実施したところでございます。これら基盤的な研究につきましても、毎年複数回、これは年度当初と年度途中、最終的にはその年度末の次年度のヒアリングのときにもやるわけですが、その結果を踏まえて、計画の中止や見直しなどの必要な措置を講じておりまして、その一環として、９月には、平成２０年度に終了した基盤的研究についての事後評価を行うこととしております。</w:t>
      </w:r>
    </w:p>
    <w:p>
      <w:pPr>
        <w:pStyle w:val="Normal"/>
        <w:rPr/>
      </w:pPr>
      <w:r>
        <w:rPr>
          <w:szCs w:val="21"/>
        </w:rPr>
        <w:t>　また、基盤的研究の打率ということについてのご質問をいただいたところではございますけれども、以前に、総合科学技術会議の議員を務めていらっしゃった日立製作所の庄山会長でございますが、インタビューでは、基盤研究では芽が出てこない、千、３つ。１</w:t>
      </w:r>
      <w:r>
        <w:rPr>
          <w:szCs w:val="21"/>
        </w:rPr>
        <w:t>,</w:t>
      </w:r>
      <w:r>
        <w:rPr>
          <w:szCs w:val="21"/>
        </w:rPr>
        <w:t>０００件のうち３件だとかいう話をしておられるようですし、ほかの研究者の方でも、１割は最優秀だと言っておられるような例もあるようでございます。</w:t>
      </w:r>
    </w:p>
    <w:p>
      <w:pPr>
        <w:pStyle w:val="Normal"/>
        <w:rPr>
          <w:szCs w:val="21"/>
        </w:rPr>
      </w:pPr>
      <w:r>
        <w:rPr>
          <w:szCs w:val="21"/>
        </w:rPr>
        <w:t>　ただ、当研究所では、特に目標打率といいますか、何割は成功しなきゃならんというような打率を設定しているところではございません。ただ、比較的応用分野に近いテーマの基盤研究をやっているところでございますので、それよりは高い成果、打率というものを期待したいところではございます。</w:t>
      </w:r>
    </w:p>
    <w:p>
      <w:pPr>
        <w:pStyle w:val="Normal"/>
        <w:rPr/>
      </w:pPr>
      <w:r>
        <w:rPr>
          <w:szCs w:val="21"/>
        </w:rPr>
        <w:t>　次のスライドをお願いします。トラジェクトリ管理の基本ツールの開発ということでございますけれども、基盤的研究の一例ではございますが、将来の航空交通管理の中核として期待されるトラジェクトリ、航空機の軌道に基づく航空交通管理というものですけれども、飛行すべき航空機の軌道を正確に予測してやるということが大事で、それが実際に飛行すべきトラジェクトリと実際に飛ぶトラジェクトリのずれを最小化するというのが大事なわけでございますけれども、これを算出するプログラムの基本部分を開発いたしまして、実測値、これはレーダーだとか、エアライン側からいただいたデータですけれども、それと算出した推定値を分析・比較した結果、両者が一致するところまで開発を進めたというのが右下の図のほうでございます。</w:t>
      </w:r>
    </w:p>
    <w:p>
      <w:pPr>
        <w:pStyle w:val="Normal"/>
        <w:rPr>
          <w:szCs w:val="21"/>
        </w:rPr>
      </w:pPr>
      <w:r>
        <w:rPr>
          <w:szCs w:val="21"/>
        </w:rPr>
        <w:t>　また、検討過程におきまして、精度向上には、風の予測情報の活用方法などが課題であるというところもわかったわけでございますので、今後開発したものをさらに発展させるとともに、我々として認識した課題を解決し、将来の四次元トラジェクトリに基づく航空交通管理というものに向けて、本年度から重点研究に移行実施しているところでございます。</w:t>
      </w:r>
    </w:p>
    <w:p>
      <w:pPr>
        <w:pStyle w:val="Normal"/>
        <w:rPr>
          <w:szCs w:val="21"/>
        </w:rPr>
      </w:pPr>
      <w:r>
        <w:rPr>
          <w:szCs w:val="21"/>
        </w:rPr>
        <w:t>　次のスライドをお願いいたします。このスライドでは、当研究所で過去に提案いたしました航空機位置を簡便にリアルタイムで表示できる受動型、パッシブ型のＳＳＲのコンセプトの実証ということについて触れております。２０年度の実績といたしまして、大規模空港等で航跡情報を取得して、目標としておりました空港周辺の騒音環境計測に必要な精度を有することを確認したところでございますし、５０センチというサイズから見ておわかりいただけますように、小型・軽量で、バッテリーでも２４時間以上運用可能なところ、災害時の非常用システムでの活用も期待されるところでございます。</w:t>
      </w:r>
    </w:p>
    <w:p>
      <w:pPr>
        <w:pStyle w:val="Normal"/>
        <w:rPr>
          <w:szCs w:val="21"/>
        </w:rPr>
      </w:pPr>
      <w:r>
        <w:rPr>
          <w:szCs w:val="21"/>
        </w:rPr>
        <w:t>　このほか、基盤的研究に関しては、ヒューマンファクターに関するところについて、年度計画でちょっと触れていたところがございますので、まことに申しわけございませんが、口頭で触れさせていただきますと、航空路管制業務に係る航空管制官の作業及び管制システムの関連する研究では、これらの作業とシステムの関連をあらわしたタスクフローをつくりまして、その妥当性について検証を行ったところでございます。この成果は、管制官にとって使いやすいヒューマンマシンインターフェースの設計などへの活用が期待されているところでございます。</w:t>
      </w:r>
    </w:p>
    <w:p>
      <w:pPr>
        <w:pStyle w:val="Normal"/>
        <w:rPr/>
      </w:pPr>
      <w:r>
        <w:rPr>
          <w:szCs w:val="21"/>
        </w:rPr>
        <w:t>　次のスライドをお願いいたします。「長期的視点に立った重点計画を企画・提案！」ということでございますけれども、これまで、昨年度の報告でもさせていただきましたけれども、出前講座だとか行政への報告会等の意見交換で、行政ニーズ、社会ニーズを把握して、これに沿った重点研究課題を企画・提案してきたところでございますけれども、２０年度から、ニーズが表層化する以前の課題についても、研究長期ビジョンに基づいて提案するスキームを加えたところでございます。実は当研究所におきましては、平成１９年度までは、空港整備特別会計による研究が非常に大きなウエートを占めておりました。２０年度からその空整勘定が廃止されまして、一般会計の交付金による研究が主体となっております。これまでは、研究費を特会からいただくという都合から、特会の制約で、特会の事業として認知されていないものは対象外で、認知されているもの、または、事業化に向け審議会等のお墨つきをもらったものにどうしても研究費をいただけるものが限定されていたということがございまして、整備や現状の課題に直結するような課題でないと、実は特会の研究費は予算化が難しいところがございました。</w:t>
      </w:r>
    </w:p>
    <w:p>
      <w:pPr>
        <w:pStyle w:val="Normal"/>
        <w:rPr>
          <w:szCs w:val="21"/>
        </w:rPr>
      </w:pPr>
      <w:r>
        <w:rPr>
          <w:szCs w:val="21"/>
        </w:rPr>
        <w:t>　平成２０年度に、実は一般会計化ということで、そういう制約が外れたところでございまして、その際の新たな枠組みとして、主管官庁のご理解をいただいて、こういう新しいスキームを立ち上げたものでございます。この結果、これまでの整備や現状の課題に直結する研究課題に加えて、長期的視点に立った研究課題も重点研究として実施できるスキームが初めて確立されたというところでございます。そのための新しい仕組みの導入ということについてご紹介いたしました。</w:t>
      </w:r>
    </w:p>
    <w:p>
      <w:pPr>
        <w:pStyle w:val="Normal"/>
        <w:rPr>
          <w:szCs w:val="21"/>
        </w:rPr>
      </w:pPr>
      <w:r>
        <w:rPr>
          <w:szCs w:val="21"/>
        </w:rPr>
        <w:t>　次のスライドをお願いいたします。共同研究、受託研究等ということでございますけれども、受託研究については、これは後に説明させていただきます収益を上げるというためにも重要な要素ではございますけれども、我々の研究成果を活用していただくという点で非常に重要なところでございます。</w:t>
      </w:r>
    </w:p>
    <w:p>
      <w:pPr>
        <w:pStyle w:val="Normal"/>
        <w:rPr>
          <w:szCs w:val="21"/>
        </w:rPr>
      </w:pPr>
      <w:r>
        <w:rPr>
          <w:szCs w:val="21"/>
        </w:rPr>
        <w:t>　その目標として、顧客満足度調査を実施し、今後の受託研究活動に反映させるということで、例えば、報告書の提出前に事前チェックをしていただく。用語についても、わからないところを聞いていただいて、そういうものを添付するというように、わかりやすい報告書の作成に努めた結果、研究成果に満足しているかという質問については、満足しているという回答が前年よりアップしているところではございます。</w:t>
      </w:r>
    </w:p>
    <w:p>
      <w:pPr>
        <w:pStyle w:val="Normal"/>
        <w:rPr>
          <w:szCs w:val="21"/>
        </w:rPr>
      </w:pPr>
      <w:r>
        <w:rPr>
          <w:szCs w:val="21"/>
        </w:rPr>
        <w:t>　ただ、わかりやすくした結果なのか、技術レベルの評価としては、逆に、わかるようになっていただくところまで書いたということもあって、普通であるという回答が増えた可能性もありますけれども、我々としましては、やはり顧客満足度が一番だと思っておりますので、今後とも、顧客の問題意識把握などを通じて、満足度を高めるよう努めていきたいところでございます。</w:t>
      </w:r>
    </w:p>
    <w:p>
      <w:pPr>
        <w:pStyle w:val="Normal"/>
        <w:rPr>
          <w:szCs w:val="21"/>
        </w:rPr>
      </w:pPr>
      <w:r>
        <w:rPr>
          <w:szCs w:val="21"/>
        </w:rPr>
        <w:t>　共同研究につきましては、この表に書いてございます新規１３件、継続１８件の合計３１件やっておりますけれども、右のほうに書いてございますように、観測データの相互利用による効率的な研究の実施だとか、特殊な研究分野での人脈拡大だとか、こういうような効果が得られているものと考えております。</w:t>
      </w:r>
    </w:p>
    <w:p>
      <w:pPr>
        <w:pStyle w:val="Normal"/>
        <w:rPr>
          <w:szCs w:val="21"/>
        </w:rPr>
      </w:pPr>
      <w:r>
        <w:rPr>
          <w:szCs w:val="21"/>
        </w:rPr>
        <w:t>　次のスライドでございます。その共同研究の一例でございますけれども、東京大学及び東北大学と共同で、競争的資金により実施いたしました航空管制のヒューマンファクターに関する基礎的研究では、管制官の思考・判断の流れを反映したタスクレベルによるパフォーマンス評価指標をつくって、これを管制官認知シミュレータに組み込んだということでございます。左下の図のほうに、管制処理の違いがタスクレベルを変化させるような試行をお示ししておりますけれども、この成果につきましては、管制官訓練の効率化にも活用できるということで、管制官の教育部門には今現在、期待をしていただいているところでございます。この成果を踏まえて、競争的資金が得られて、新たな共同研究を開始する計画にしております。</w:t>
      </w:r>
    </w:p>
    <w:p>
      <w:pPr>
        <w:pStyle w:val="Normal"/>
        <w:rPr>
          <w:szCs w:val="21"/>
        </w:rPr>
      </w:pPr>
      <w:r>
        <w:rPr>
          <w:szCs w:val="21"/>
        </w:rPr>
        <w:t>　次のスライドをお願いします。海外機関との例では、フランスの国立科学研究センターとニースの大学との三者で、空港面の落下物探索技術に関する共同研究をやったところでございますけれども、日仏交流促進事業（ＳＡＫＵＲＡプログラム）に応募して採択されたことを含めまして、非常に多くの大学や国研などと共同で競争資金の応募を進めております。その結果、応募が採択されたり、新たな研究の開始など、共同研究は著しく活性化しているところでございます。２０年度におきましては、外部競争的資金への応募が１２件、採択５件。いずれも当研究所としては過去最高ということでございまして、あくまでも「当研究所としては」という括弧つきであるかもしれませんけれども、特筆すべき点だと我々としては思っているところでございます。</w:t>
      </w:r>
    </w:p>
    <w:p>
      <w:pPr>
        <w:pStyle w:val="Normal"/>
        <w:rPr>
          <w:szCs w:val="21"/>
        </w:rPr>
      </w:pPr>
      <w:r>
        <w:rPr>
          <w:szCs w:val="21"/>
        </w:rPr>
        <w:t>　次のスライドをお願いいたします。研究成果の普及、活用促進ということでございますけれども、成果の社会還元とともに、新規課題にこたえる。小規模機関でございますので、新規課題にこたえることのできる人的資源を確保するためには、在来、これまでやってきた研究についても、できるだけまとまったものについては技術移転をしていきたいというところがございます。平成２０年度につきましては、準天頂衛星システム実用化の民間側中核団体からの要請を受けまして、ＪＳＴ殿の独創的シーズ展開事業委託開発に応募し、採択されたところでございます。今後は、民間団体を指導しながら、準天頂衛星を用いた高精度位置情報システムの実用化を目指し、社会還元とともに、できれば自己収入もいただきたいと考えているところでございます。</w:t>
      </w:r>
    </w:p>
    <w:p>
      <w:pPr>
        <w:pStyle w:val="Normal"/>
        <w:rPr>
          <w:szCs w:val="21"/>
        </w:rPr>
      </w:pPr>
      <w:r>
        <w:rPr>
          <w:szCs w:val="21"/>
        </w:rPr>
        <w:t>　次のスライドをお願いいたします。研究成果の普及、活用促進に係る海外との連携強化、交流という点でございます。航空分野では、左上のほうにございます、国際民間航空機関（ＩＣＡＯ）という国連の専門機関が国際基準を定めておりますけれども、当研究所はそこへの代表として出ておられる国土交通省航空局殿のアドバイザーとして、ほとんどの専門家会議に、また、専門家会議の下で実質的に案をつくる作業部会やサブワーキンググループ等のメンバーとして参加しております。その中には、ワーキンググループの中で代表となって、上部会議への報告者となっているような研究者も出ているところでございます。</w:t>
      </w:r>
    </w:p>
    <w:p>
      <w:pPr>
        <w:pStyle w:val="Normal"/>
        <w:rPr>
          <w:szCs w:val="21"/>
        </w:rPr>
      </w:pPr>
      <w:r>
        <w:rPr>
          <w:szCs w:val="21"/>
        </w:rPr>
        <w:t>　そういう参画活動の結果が、当研究所からの補完システム、レーダー等に関する技術情報がＩＣＡＯの技術指針に反映させるだとか、当研究所メンバーの提唱により、ＲＭＡ、安全性に関する地域監視機関というのがございますけれども、それが用いるソフトウエア、これを標準化しないと、実は出てくる結果がばらばらになりかねないということで、標準化活動が動き出しておりますけれども、その提唱をやっているのも実は当研究所のメンバーでございます。</w:t>
      </w:r>
    </w:p>
    <w:p>
      <w:pPr>
        <w:pStyle w:val="Normal"/>
        <w:rPr/>
      </w:pPr>
      <w:r>
        <w:rPr>
          <w:szCs w:val="21"/>
        </w:rPr>
        <w:t>　このほか、米欧の長期計画に関する会合にも航空局のアドバイザーとして、それだけではなく、時としては、航空局にかわって参加いたしまして、研究情報の交換、国際調整を行っているようなところがございます。このほか、多くの研究機関、大学との研究や交流をやっているところでございます。</w:t>
      </w:r>
    </w:p>
    <w:p>
      <w:pPr>
        <w:pStyle w:val="Normal"/>
        <w:rPr>
          <w:szCs w:val="21"/>
        </w:rPr>
      </w:pPr>
      <w:r>
        <w:rPr>
          <w:szCs w:val="21"/>
        </w:rPr>
        <w:t>　次のスライドをお願いします。海外研究機関との連携という例では、フランスのＤＳＮＡ、それから、先ほどの国立科学研究センター等との共同研究計画をやっているところでございますけれども、それ以外にも欧米の大学研究機関と、多くの共同研究に向けた調整をやっているところでございます。</w:t>
      </w:r>
    </w:p>
    <w:p>
      <w:pPr>
        <w:pStyle w:val="Normal"/>
        <w:rPr>
          <w:szCs w:val="21"/>
        </w:rPr>
      </w:pPr>
      <w:r>
        <w:rPr>
          <w:szCs w:val="21"/>
        </w:rPr>
        <w:t>　そのほか、学会や研究機関からの招聘での講演もよくやっておりますけれども、これに加えて、韓国のＫＡＲＩ、航空宇宙研究所とは、２国間のワークショップ開催を相当準備いたしまして、直前に相手側の事情で中止とはなりましたけれども、またこれも、いずれ再開するということでは、格段にレベルアップしているところではございます。このほか、国際的認知を高めるためのアプローチという意味では、発話音声分析によるシステムの紹介がございますけれども、昨年、ＦＡＡセーフティーフォーラムに出展して、非常に興味を引いたところでございますが、実はこの関係が本年度、さらに強まっておりまして、これは２１年度の実績として、また後日、報告させていただくところではございますけれども、今年度の同フォーラムの新技術に関するパネルディスカッションに、実は日本代表として理事長が参加することになっております。</w:t>
      </w:r>
    </w:p>
    <w:p>
      <w:pPr>
        <w:pStyle w:val="Normal"/>
        <w:rPr>
          <w:szCs w:val="21"/>
        </w:rPr>
      </w:pPr>
      <w:r>
        <w:rPr>
          <w:szCs w:val="21"/>
        </w:rPr>
        <w:t>　次のスライドをお願いいたします。先ほど、理事長も触れましたけれども、将来のＡＴＭ、ＣＮＳをテーマとしたアジア初の国際ワークショップを独力で開催したというところでございます。２５０名以上の航空関係者に聞いていただき、そこに欧米から多くの関係者に自費参加していただいたというところがございますが、研究所としては、ワークショップを開催したということもございますが、これを契機に、海外の講演者との交流が深まって、ＮＡＳＡ等との研究交流、協力が前進しているというところがございます。できるだけ、こういう機会で得た人脈、知識というものをもとに、今後とも研究協力、研究交流を拡大していきたいと考えているところでございます。</w:t>
      </w:r>
    </w:p>
    <w:p>
      <w:pPr>
        <w:pStyle w:val="Normal"/>
        <w:rPr>
          <w:szCs w:val="21"/>
        </w:rPr>
      </w:pPr>
      <w:r>
        <w:rPr>
          <w:szCs w:val="21"/>
        </w:rPr>
        <w:t>　次のスライドをお願いいたします。小規模組織ながら、１８件の受託研究を受託しておりまして、特に民間からの依頼に積極的に対応したり、営業活動を一生懸命やった結果、民間からは１３件を受託しております。これはやはり国内製品の評価により国内産業の開発を後押ししたり、国内の技術者の技術力向上という意義もあったと思っておりますし、結果として、自己収入については、目標を上回る２</w:t>
      </w:r>
      <w:r>
        <w:rPr>
          <w:szCs w:val="21"/>
        </w:rPr>
        <w:t>,</w:t>
      </w:r>
      <w:r>
        <w:rPr>
          <w:szCs w:val="21"/>
        </w:rPr>
        <w:t>４００万の自己収入を獲得したところでございます。</w:t>
      </w:r>
    </w:p>
    <w:p>
      <w:pPr>
        <w:pStyle w:val="Normal"/>
        <w:rPr>
          <w:szCs w:val="21"/>
        </w:rPr>
      </w:pPr>
      <w:r>
        <w:rPr>
          <w:szCs w:val="21"/>
        </w:rPr>
        <w:t>　次のスライドで、目的積立金でございますが、こちらについてはちょっと舌足らずではなかったのかと反省しているところではございますが、平成１９年度の政独委の意見によりまして、目的積立金に係る今後の評価に当たっては、独法がみずから効率的な運営を行うためのインセンティブである目的積立金の計上の促進に資するため、当期総利益を計上していながら目的積立金を申請してない法人について、利益の発生要因を分析し、申請しない理由を明らかにさせた上で評価を行うべきという指摘をされているところもございますので、我々としてはやはり、１９年度、自己収入を上げたところでもございますので、剰余金の使用の前提となる目的積立金の計上を行うため、目的積立金の獲得を目指すと書いたところでございます。この認定申請に当たりましては、主管官庁の支援もいただきまして、財務省との何回もの協議を経た結果、民間受託及び特許権収入より獲得した利益、そこから差し引くべきとされた関連広報営業活動経費の範囲などについての理解もようやく得られまして、最終的に３４０万が経営努力によって生じた利益であることが認定、承認されたところでございます。この積立金については、国際交流事業での活用を計画しているところでございます。</w:t>
      </w:r>
    </w:p>
    <w:p>
      <w:pPr>
        <w:pStyle w:val="Normal"/>
        <w:rPr/>
      </w:pPr>
      <w:r>
        <w:rPr>
          <w:szCs w:val="21"/>
        </w:rPr>
        <w:t>　次のスライドをお願いします。施設整備、性能向上ということでは、現在、管制システム、老朽化しておりました研究棟の建てかえをやっているところでございますし、経年劣化、３０年以上になっております実験用航空機については、飛行実験の安全性を確保するため、重整備である１</w:t>
      </w:r>
      <w:r>
        <w:rPr>
          <w:szCs w:val="21"/>
        </w:rPr>
        <w:t>,</w:t>
      </w:r>
      <w:r>
        <w:rPr>
          <w:szCs w:val="21"/>
        </w:rPr>
        <w:t>０００時間点検及び主翼分解整備、これを財務省に要求いたしまして、その必要性を力説し、特殊要因として上乗せで予算を獲得したところでございます。</w:t>
      </w:r>
    </w:p>
    <w:p>
      <w:pPr>
        <w:pStyle w:val="Normal"/>
        <w:rPr>
          <w:szCs w:val="21"/>
        </w:rPr>
      </w:pPr>
      <w:r>
        <w:rPr>
          <w:szCs w:val="21"/>
        </w:rPr>
        <w:t>　ただ、これによって当面の安全性は確保されると考えておりますが、将来の研究に対しましては、やはり新たな航空機の検討をやっているところでございまして、次期中期計画に的確に反映する計画でございます。</w:t>
      </w:r>
    </w:p>
    <w:p>
      <w:pPr>
        <w:pStyle w:val="Normal"/>
        <w:rPr>
          <w:szCs w:val="21"/>
        </w:rPr>
      </w:pPr>
      <w:r>
        <w:rPr>
          <w:szCs w:val="21"/>
        </w:rPr>
        <w:t>　最後のスライドをお願いいたします。財務諸表でございますけれども、平成２０年度は、政府受託の減少によりまして、収益・費用ともに前期より減少いたしましたが、その中では、先ほどもちょっと申し上げましたように、民間受託が大幅に増加いたしまして、結果として、今期も自己収入相当額として、あらかじめ減額された額を差し引きましても、３００万円弱の当期総利益を上げているところでございます。このうち、民間受託、特許権収入により獲得した利益については、目的積立金の申請手続を行っているところでございます。</w:t>
      </w:r>
    </w:p>
    <w:p>
      <w:pPr>
        <w:pStyle w:val="Normal"/>
        <w:rPr/>
      </w:pPr>
      <w:r>
        <w:rPr>
          <w:szCs w:val="21"/>
        </w:rPr>
        <w:t>　今回、運営費交付金の残高の情報を追記させていただいておりますけれども、これは当該年度中での執行状況を示すものではございますが、独法化によりまして、国とは異なる柔軟な執行が可能となっております。具体的には、複数年度契約に係る２１年度支払い予定額だとか、いつそれを処理させていただけるかわからないのですけれども、ＰＣＢの処分費用だとかというものが含まれておりまして、これは研究計画の執行おくれによる残ではございません。ただ、コストダウンにも努めているところ、契約差額として生じた部分につきましては、今年度実施予定の航空機の主翼分解整備に際しまして、最近、見つかる回数、頻度が高まっております主翼のクラック対策等に充てるという形で有効活用する計画を持っております。</w:t>
      </w:r>
    </w:p>
    <w:p>
      <w:pPr>
        <w:pStyle w:val="Normal"/>
        <w:rPr>
          <w:szCs w:val="21"/>
        </w:rPr>
      </w:pPr>
      <w:r>
        <w:rPr>
          <w:szCs w:val="21"/>
        </w:rPr>
        <w:t>　以上、簡単でございますけれども、ご紹介申し上げました。</w:t>
      </w:r>
    </w:p>
    <w:p>
      <w:pPr>
        <w:pStyle w:val="Normal"/>
        <w:rPr>
          <w:szCs w:val="21"/>
        </w:rPr>
      </w:pPr>
      <w:r>
        <w:rPr>
          <w:szCs w:val="21"/>
        </w:rPr>
        <w:t>【分科会長】　　あと、財務諸表の説明も一緒にやっていただくということになっていたと思いますが。</w:t>
      </w:r>
    </w:p>
    <w:p>
      <w:pPr>
        <w:pStyle w:val="Normal"/>
        <w:rPr/>
      </w:pPr>
      <w:r>
        <w:rPr>
          <w:szCs w:val="21"/>
        </w:rPr>
        <w:t>【電子研】　　そういう意味では、財務諸表の概要という形で、この１枚をつけさせていただいたのですが、１３－４と５ということで、財務諸表の概要というところがございます。時間も限られているところではございますが、１３－０５、財務諸表の概要ということで、簡単にご紹介申し上げます。</w:t>
      </w:r>
    </w:p>
    <w:p>
      <w:pPr>
        <w:pStyle w:val="Normal"/>
        <w:rPr>
          <w:szCs w:val="21"/>
        </w:rPr>
      </w:pPr>
      <w:r>
        <w:rPr>
          <w:szCs w:val="21"/>
        </w:rPr>
        <w:t>　事業年度についての重要な会計方針の変更につきましては、減価償却方法の変更が出ております。それから、債務負担行為といたしまして、これは、要するに、２０、２１の２カ年で契約しているというものでございますけれども、衛星航法における安全性解析・リスク管理研究装置、それから、新たなＳＳＲモードＳ装置、６号棟の建てかえ工事、先ほど申し上げました老朽化していた研究棟でございます。これの建てかえ工事を実施しているところでございます。</w:t>
      </w:r>
    </w:p>
    <w:p>
      <w:pPr>
        <w:pStyle w:val="Normal"/>
        <w:rPr>
          <w:szCs w:val="21"/>
        </w:rPr>
      </w:pPr>
      <w:r>
        <w:rPr>
          <w:szCs w:val="21"/>
        </w:rPr>
        <w:t>　減損会計につきましては、電話加入権の市場価格の大幅な下落があったということで減損をやっておるところでございますし、前年度減損の兆候があった資産２件については、その後、やはり、今後のさらなる研究活動が見込めないと判断されましたことから、除却処理をやっているというところがございます。</w:t>
      </w:r>
    </w:p>
    <w:p>
      <w:pPr>
        <w:pStyle w:val="Normal"/>
        <w:rPr>
          <w:szCs w:val="21"/>
        </w:rPr>
      </w:pPr>
      <w:r>
        <w:rPr>
          <w:szCs w:val="21"/>
        </w:rPr>
        <w:t>　貸借対照表ということでは、資産総額が約５３億８</w:t>
      </w:r>
      <w:r>
        <w:rPr>
          <w:szCs w:val="21"/>
        </w:rPr>
        <w:t>,</w:t>
      </w:r>
      <w:r>
        <w:rPr>
          <w:szCs w:val="21"/>
        </w:rPr>
        <w:t>０００万。そのうち流動資産が６億５</w:t>
      </w:r>
      <w:r>
        <w:rPr>
          <w:szCs w:val="21"/>
        </w:rPr>
        <w:t>,</w:t>
      </w:r>
      <w:r>
        <w:rPr>
          <w:szCs w:val="21"/>
        </w:rPr>
        <w:t>０００万で、内訳は、現金及び貯金と未収金でございます。固定資産が約４７億３</w:t>
      </w:r>
      <w:r>
        <w:rPr>
          <w:szCs w:val="21"/>
        </w:rPr>
        <w:t>,</w:t>
      </w:r>
      <w:r>
        <w:rPr>
          <w:szCs w:val="21"/>
        </w:rPr>
        <w:t>０００万でございまして、その主なものは有形固定資産でございます。</w:t>
      </w:r>
    </w:p>
    <w:p>
      <w:pPr>
        <w:pStyle w:val="Normal"/>
        <w:rPr>
          <w:szCs w:val="21"/>
        </w:rPr>
      </w:pPr>
      <w:r>
        <w:rPr>
          <w:szCs w:val="21"/>
        </w:rPr>
        <w:t>　対前年度、１９年度減の主な理由といたしましては、平成２０年度に６号棟建てかえのため、まず取り壊しを行いまして除却を行ったというところがございます。負債総額としましては、１４億４</w:t>
      </w:r>
      <w:r>
        <w:rPr>
          <w:szCs w:val="21"/>
        </w:rPr>
        <w:t>,</w:t>
      </w:r>
      <w:r>
        <w:rPr>
          <w:szCs w:val="21"/>
        </w:rPr>
        <w:t>０００万ほどでございますけれども、そのうちの流動負債が約６億３</w:t>
      </w:r>
      <w:r>
        <w:rPr>
          <w:szCs w:val="21"/>
        </w:rPr>
        <w:t>,</w:t>
      </w:r>
      <w:r>
        <w:rPr>
          <w:szCs w:val="21"/>
        </w:rPr>
        <w:t>０００万。固定負債が約８億１</w:t>
      </w:r>
      <w:r>
        <w:rPr>
          <w:szCs w:val="21"/>
        </w:rPr>
        <w:t>,</w:t>
      </w:r>
      <w:r>
        <w:rPr>
          <w:szCs w:val="21"/>
        </w:rPr>
        <w:t>０００万でございますけれども、その主なものは、資産見返運営費交付金と、見返物品受贈額、建設仮勘定、その付近になるところでございます。対前年度の大幅な減少は、研究用機材の未払金の減少というところでございます。</w:t>
      </w:r>
    </w:p>
    <w:p>
      <w:pPr>
        <w:pStyle w:val="Normal"/>
        <w:rPr>
          <w:szCs w:val="21"/>
        </w:rPr>
      </w:pPr>
      <w:r>
        <w:rPr>
          <w:szCs w:val="21"/>
        </w:rPr>
        <w:t>　純資産のほうが約４０億弱でございます。利益剰余金といたしましては、先ほど申し上げました２</w:t>
      </w:r>
      <w:r>
        <w:rPr>
          <w:szCs w:val="21"/>
        </w:rPr>
        <w:t>,</w:t>
      </w:r>
      <w:r>
        <w:rPr>
          <w:szCs w:val="21"/>
        </w:rPr>
        <w:t>３０７万ということでございますけれども、ファイナンスリースに係る契約損金だとか、研究開発、研究基盤整備積立金等が含まれております。当期未処分利益が、先ほど申し上げました２５３万３</w:t>
      </w:r>
      <w:r>
        <w:rPr>
          <w:szCs w:val="21"/>
        </w:rPr>
        <w:t>,</w:t>
      </w:r>
      <w:r>
        <w:rPr>
          <w:szCs w:val="21"/>
        </w:rPr>
        <w:t>０００円の自己収益の、あらかじめ差っ引かれた分を除いた分がこの２５３万に当たるところでございます。</w:t>
      </w:r>
    </w:p>
    <w:p>
      <w:pPr>
        <w:pStyle w:val="Normal"/>
        <w:rPr>
          <w:szCs w:val="21"/>
        </w:rPr>
      </w:pPr>
      <w:r>
        <w:rPr>
          <w:szCs w:val="21"/>
        </w:rPr>
        <w:t>　損益計算書でございますけれども、経常費用の合計として、約１８億４</w:t>
      </w:r>
      <w:r>
        <w:rPr>
          <w:szCs w:val="21"/>
        </w:rPr>
        <w:t>,</w:t>
      </w:r>
      <w:r>
        <w:rPr>
          <w:szCs w:val="21"/>
        </w:rPr>
        <w:t>０００万。うち業務費が１６億２</w:t>
      </w:r>
      <w:r>
        <w:rPr>
          <w:szCs w:val="21"/>
        </w:rPr>
        <w:t>,</w:t>
      </w:r>
      <w:r>
        <w:rPr>
          <w:szCs w:val="21"/>
        </w:rPr>
        <w:t>０００万弱。一般管理費が２億２</w:t>
      </w:r>
      <w:r>
        <w:rPr>
          <w:szCs w:val="21"/>
        </w:rPr>
        <w:t>,</w:t>
      </w:r>
      <w:r>
        <w:rPr>
          <w:szCs w:val="21"/>
        </w:rPr>
        <w:t>６００万で、対前年度比約２００万円の減少でございます。</w:t>
      </w:r>
    </w:p>
    <w:p>
      <w:pPr>
        <w:pStyle w:val="Normal"/>
        <w:rPr>
          <w:szCs w:val="21"/>
        </w:rPr>
      </w:pPr>
      <w:r>
        <w:rPr>
          <w:szCs w:val="21"/>
        </w:rPr>
        <w:t>　全体として、経常費用の減少につきましては、研究委託費、特に国からの受託が大幅に減少したということもございまして、それに伴う委託費、外に出ていく委託費等が減少したところでございます。</w:t>
      </w:r>
    </w:p>
    <w:p>
      <w:pPr>
        <w:pStyle w:val="Normal"/>
        <w:rPr>
          <w:szCs w:val="21"/>
        </w:rPr>
      </w:pPr>
      <w:r>
        <w:rPr>
          <w:szCs w:val="21"/>
        </w:rPr>
        <w:t>　経常収益のほうでは、１８億４</w:t>
      </w:r>
      <w:r>
        <w:rPr>
          <w:szCs w:val="21"/>
        </w:rPr>
        <w:t>,</w:t>
      </w:r>
      <w:r>
        <w:rPr>
          <w:szCs w:val="21"/>
        </w:rPr>
        <w:t>０００万の収益でございますけれども、その主なものは、運営費交付金収益が１３億４</w:t>
      </w:r>
      <w:r>
        <w:rPr>
          <w:szCs w:val="21"/>
        </w:rPr>
        <w:t>,</w:t>
      </w:r>
      <w:r>
        <w:rPr>
          <w:szCs w:val="21"/>
        </w:rPr>
        <w:t>０００万、資産見返運営費交付金戻入が２億４</w:t>
      </w:r>
      <w:r>
        <w:rPr>
          <w:szCs w:val="21"/>
        </w:rPr>
        <w:t>,</w:t>
      </w:r>
      <w:r>
        <w:rPr>
          <w:szCs w:val="21"/>
        </w:rPr>
        <w:t>０００万、受託収入が約２億４</w:t>
      </w:r>
      <w:r>
        <w:rPr>
          <w:szCs w:val="21"/>
        </w:rPr>
        <w:t>,</w:t>
      </w:r>
      <w:r>
        <w:rPr>
          <w:szCs w:val="21"/>
        </w:rPr>
        <w:t>０００万部分でございまして、これも受託収入の減少によるものでございます。臨時損失として計上しているのは、研究棟建てかえに伴う固定資産の除却でございます。</w:t>
      </w:r>
    </w:p>
    <w:p>
      <w:pPr>
        <w:pStyle w:val="Normal"/>
        <w:rPr>
          <w:szCs w:val="21"/>
        </w:rPr>
      </w:pPr>
      <w:r>
        <w:rPr>
          <w:szCs w:val="21"/>
        </w:rPr>
        <w:t>　最終的に、当期利益として、先ほどご説明申し上げました２５３万の当期総利益を上げております。その処分につきましては、先ほど申し上げましたように、目的積立金として認めていただくような認定をお願いしているところでございます。</w:t>
      </w:r>
    </w:p>
    <w:p>
      <w:pPr>
        <w:pStyle w:val="Normal"/>
        <w:rPr>
          <w:szCs w:val="21"/>
        </w:rPr>
      </w:pPr>
      <w:r>
        <w:rPr>
          <w:szCs w:val="21"/>
        </w:rPr>
        <w:t>　以上でございます。</w:t>
      </w:r>
    </w:p>
    <w:p>
      <w:pPr>
        <w:pStyle w:val="Normal"/>
        <w:rPr>
          <w:szCs w:val="21"/>
        </w:rPr>
      </w:pPr>
      <w:r>
        <w:rPr>
          <w:szCs w:val="21"/>
        </w:rPr>
        <w:t>【分科会長】　　ありがとうございました。</w:t>
      </w:r>
    </w:p>
    <w:p>
      <w:pPr>
        <w:pStyle w:val="Normal"/>
        <w:rPr>
          <w:szCs w:val="21"/>
        </w:rPr>
      </w:pPr>
      <w:r>
        <w:rPr>
          <w:szCs w:val="21"/>
        </w:rPr>
        <w:t>　まず、質疑に関しては、財務諸表について、分科会としての意見を取りまとめる必要がございますので、まず財務諸表についてご意見を伺いたいと思いますが、どなたかご意見ございますでしょうか。</w:t>
      </w:r>
    </w:p>
    <w:p>
      <w:pPr>
        <w:pStyle w:val="Normal"/>
        <w:rPr>
          <w:szCs w:val="21"/>
        </w:rPr>
      </w:pPr>
      <w:r>
        <w:rPr>
          <w:szCs w:val="21"/>
        </w:rPr>
        <w:t>【委員】　　この運営費交付金の未使用金というのがありますよね。あれは、発生理由は何ですか。</w:t>
      </w:r>
    </w:p>
    <w:p>
      <w:pPr>
        <w:pStyle w:val="Normal"/>
        <w:rPr/>
      </w:pPr>
      <w:r>
        <w:rPr>
          <w:szCs w:val="21"/>
        </w:rPr>
        <w:t>【電子研】　　先ほど触れさせていただきましたけれども、２０年度に契約いたしまして、２１年度に支払うものにとってある費用として、例えば、先ほど２点ほど触れさせていただいておりますけれども、衛星航法における安全性解析リスク管理研究装置だとか、新型のＳＳＲモードＳ装置、これに関する２１年度での支払いの一部に充てるための費用と、それから、ＰＣＢ処分費用がございまして、それ以外には、これは契約差額として生じた、いわば我々としてのコスト削減努力の結果として出た部分が一部ございます。</w:t>
      </w:r>
    </w:p>
    <w:p>
      <w:pPr>
        <w:pStyle w:val="Normal"/>
        <w:rPr/>
      </w:pPr>
      <w:r>
        <w:rPr>
          <w:szCs w:val="21"/>
        </w:rPr>
        <w:t>【委員】　　コスト削減努力というのは、何で研究にそれを使わなかったのですか。</w:t>
      </w:r>
    </w:p>
    <w:p>
      <w:pPr>
        <w:pStyle w:val="Normal"/>
        <w:rPr/>
      </w:pPr>
      <w:r>
        <w:rPr>
          <w:szCs w:val="21"/>
        </w:rPr>
        <w:t>【電子研】　　実は、契約差額が、ちょうど年度末近くに大きなものが発生したというところがございます。具体的に申し上げますと、ＳＳＲモードＳ装置におきまして、我々として、予想以上に、競争によるコストダウンというものが図られたかなと考えているところでございます。</w:t>
      </w:r>
    </w:p>
    <w:p>
      <w:pPr>
        <w:pStyle w:val="Normal"/>
        <w:rPr>
          <w:szCs w:val="21"/>
        </w:rPr>
      </w:pPr>
      <w:r>
        <w:rPr>
          <w:szCs w:val="21"/>
        </w:rPr>
        <w:t>【分科会長】　　ほかにご質問ございませんか。</w:t>
      </w:r>
    </w:p>
    <w:p>
      <w:pPr>
        <w:pStyle w:val="Normal"/>
        <w:rPr>
          <w:szCs w:val="21"/>
        </w:rPr>
      </w:pPr>
      <w:r>
        <w:rPr>
          <w:szCs w:val="21"/>
        </w:rPr>
        <w:t>【委員】　　科研費みたいなお金というのは、どう処理されているんですか。収入にも支出にも入っていないんですか。</w:t>
      </w:r>
    </w:p>
    <w:p>
      <w:pPr>
        <w:pStyle w:val="Normal"/>
        <w:rPr/>
      </w:pPr>
      <w:r>
        <w:rPr>
          <w:szCs w:val="21"/>
        </w:rPr>
        <w:t>【電子研】　　科研費については、２０年度、我々のほうに入ってきている部分はございませんでした。２１年度は……。</w:t>
      </w:r>
    </w:p>
    <w:p>
      <w:pPr>
        <w:pStyle w:val="Normal"/>
        <w:rPr>
          <w:szCs w:val="21"/>
        </w:rPr>
      </w:pPr>
      <w:r>
        <w:rPr>
          <w:szCs w:val="21"/>
        </w:rPr>
        <w:t>【委員】　　でも、１８から２０と書いてあるんです。</w:t>
      </w:r>
    </w:p>
    <w:p>
      <w:pPr>
        <w:pStyle w:val="Normal"/>
        <w:rPr/>
      </w:pPr>
      <w:r>
        <w:rPr>
          <w:szCs w:val="21"/>
        </w:rPr>
        <w:t>【電子研】　　ＪＲＴＴからいただいた資金については、それはそれとして、別に区分して経理しておりますので、全体として見ましたときには、例えば、１００万単位でいったときには、残念ながらその中に紛れてしまうような数字でございます。</w:t>
      </w:r>
    </w:p>
    <w:p>
      <w:pPr>
        <w:pStyle w:val="Normal"/>
        <w:rPr>
          <w:szCs w:val="21"/>
        </w:rPr>
      </w:pPr>
      <w:r>
        <w:rPr>
          <w:szCs w:val="21"/>
        </w:rPr>
        <w:t>【分科会長】　　ほかにご質問ございませんか。</w:t>
      </w:r>
    </w:p>
    <w:p>
      <w:pPr>
        <w:pStyle w:val="Normal"/>
        <w:rPr>
          <w:szCs w:val="21"/>
        </w:rPr>
      </w:pPr>
      <w:r>
        <w:rPr>
          <w:szCs w:val="21"/>
        </w:rPr>
        <w:t>　財務諸表については、ほかに特にご意見がないようでしたら、原案どおりの了承ということにしたいと思いますけれども、よろしいでしょうか。</w:t>
      </w:r>
    </w:p>
    <w:p>
      <w:pPr>
        <w:pStyle w:val="Normal"/>
        <w:rPr>
          <w:szCs w:val="21"/>
        </w:rPr>
      </w:pPr>
      <w:r>
        <w:rPr>
          <w:szCs w:val="21"/>
        </w:rPr>
        <w:t>　じゃあ、そのようにしたいと思います。</w:t>
      </w:r>
    </w:p>
    <w:p>
      <w:pPr>
        <w:pStyle w:val="Normal"/>
        <w:rPr>
          <w:szCs w:val="21"/>
        </w:rPr>
      </w:pPr>
      <w:r>
        <w:rPr>
          <w:szCs w:val="21"/>
        </w:rPr>
        <w:t>　次に、２０年度の業務実績についての質疑に移りたいと思います。ご質問、ご意見、よろしくお願いいたします。</w:t>
      </w:r>
    </w:p>
    <w:p>
      <w:pPr>
        <w:pStyle w:val="Normal"/>
        <w:rPr/>
      </w:pPr>
      <w:r>
        <w:rPr>
          <w:szCs w:val="21"/>
        </w:rPr>
        <w:t>【委員】　　全般的に、社会から要請されているようなものを含めて、先進的なことをよくやっておられるなと思うのですが、やっぱり報告書の書き方があまり上手じゃないんじゃないかなと思うんです。例えば、航空ビジョンの作成にタッチされたというのですが、どこの部分でどういうふうな寄与があったのかとか、それから、長期ビジョンの精緻化と産学連携強化とかいうのがありますけれども、これがあまり具体的に書かれてない。それで、あとは、人材活用なんかで研修を実施する、それから、コンプライアンス等で、やっぱり研修とか講習会等を開催すると書かれておるのですけれども、これで果たして何かが起きたのか、どういう成果があったのかというのがあって、場合によっては、やればいいだろうというのでやられたのじゃないかというような感じも出てきますので、ここら辺、もうちょっと具体的に、どういう成果があって、あるいは成果がない場合もあるのでしょうけど、それはどういうふうに改善していくというようなことを考えているというようなことで、もう一歩前に踏み出したような書きぶりにしていただければ、迫力が出てくるし、読んでいる人もわかりやすいんではないかなと思いました。</w:t>
      </w:r>
    </w:p>
    <w:p>
      <w:pPr>
        <w:pStyle w:val="Normal"/>
        <w:rPr/>
      </w:pPr>
      <w:r>
        <w:rPr>
          <w:szCs w:val="21"/>
        </w:rPr>
        <w:t>【電子研】　　非常に貴重なご意見をいただきまして、ありがとうございます。私どもとして、決してやればいいということでやっているわけではございませんで、例えば、人事に関する研修では、私ども、どちらかといえば国の流れを受け継いだ研究所でございますから、それほど厳しい人事評価をしてきていないのが実情ですけれども、独法については独自に評価を行って、いいものはよし、悪いものは悪いと、こういう評価をしなさいと強く言われていまして、そういう中で、民間で行われているような評価の仕方、目標の立て方、目標の達成度の評価の仕方、それを年間を通じて管理をする立場の人が逐一フォローしていくとか、そういったようなことを、実はいろいろ、研修の中で示唆をされております。そういったことを年度当初から、現実には今年度からということになりますけれども、意識して評価に活用してもらうようにマニュアルに反映するとか、そういうような活用の仕方をさせていただいております。</w:t>
      </w:r>
    </w:p>
    <w:p>
      <w:pPr>
        <w:pStyle w:val="Normal"/>
        <w:rPr>
          <w:szCs w:val="21"/>
        </w:rPr>
      </w:pPr>
      <w:r>
        <w:rPr>
          <w:szCs w:val="21"/>
        </w:rPr>
        <w:t>　私ども、長期ビジョンについていろいろ、２年ほど前から申し上げさせていただいておりますけれども、これによる成果は、即出てくるというたぐいのものでは決してないと思うんです。ただ、研究者側がこれまで、ある意味、各人の価値観で行っていた研究が、研究所としてのベクトルとして１つの方向に向かうように、研究者みずからの意識が徐々に徐々に変わってきているというところに非常に大きな成果があると私は思っております。ですから、さらに年が進めば、成果がもっと目に見えてくる形になろうかと思います。</w:t>
      </w:r>
    </w:p>
    <w:p>
      <w:pPr>
        <w:pStyle w:val="Normal"/>
        <w:rPr>
          <w:szCs w:val="21"/>
        </w:rPr>
      </w:pPr>
      <w:r>
        <w:rPr>
          <w:szCs w:val="21"/>
        </w:rPr>
        <w:t>【委員】　　おっしゃるとおりで、今そこに出ていますけれども、一体化に反映ということですが、書いてあるだけで、具体的にはどういうことが起きてきたのかというところも知りたいところではあると思います。</w:t>
      </w:r>
    </w:p>
    <w:p>
      <w:pPr>
        <w:pStyle w:val="Normal"/>
        <w:rPr>
          <w:szCs w:val="21"/>
        </w:rPr>
      </w:pPr>
      <w:r>
        <w:rPr>
          <w:szCs w:val="21"/>
        </w:rPr>
        <w:t>　それから、あと、要するに、顧客満足度という言葉も、先ほど説明で使われたんですが、顧客というのはどういう人で、そういう人たちがどういうメリットがあるのかということも具体的に書かれたら、さらに報告書としてはよくなるんじゃないかなと思います。</w:t>
      </w:r>
    </w:p>
    <w:p>
      <w:pPr>
        <w:pStyle w:val="Normal"/>
        <w:rPr/>
      </w:pPr>
      <w:r>
        <w:rPr>
          <w:szCs w:val="21"/>
        </w:rPr>
        <w:t>【電子研】　　ありがとうございます。顧客という点につきましては、これは受託研究という意味で、当研究所の一般としての幅広い意味の顧客というよりは、その研究を頼んでいただいた限定的な、いわば発注主という趣旨で使ってはおりますけれども、そういう直接的に問題意識を持って発注してきておられる方ですので、我々に対して何を期待し、我々の答えぶりがどうであったのか、どこを改善するかという点は、やはり一番適切に教えていただける方だと思っております。</w:t>
      </w:r>
    </w:p>
    <w:p>
      <w:pPr>
        <w:pStyle w:val="Normal"/>
        <w:rPr/>
      </w:pPr>
      <w:r>
        <w:rPr>
          <w:szCs w:val="21"/>
        </w:rPr>
        <w:t>【委員】　　もしそうであるならば、その顧客の方の、顧客がどういうふうに思っておられるかというのをここに書いていただけると、ここはよかった、悪かったって当然出てくるのですが、そういうことも書いていただければ迫力が出てくるのかなという気がいたします。余計なお世話で申しわけありません。</w:t>
      </w:r>
    </w:p>
    <w:p>
      <w:pPr>
        <w:pStyle w:val="Normal"/>
        <w:rPr/>
      </w:pPr>
      <w:r>
        <w:rPr>
          <w:szCs w:val="21"/>
        </w:rPr>
        <w:t>【電子研】　　次回の作成の際には、ぜひとも、プラスもマイナスも含めてお見せできるようにしたいと思います。</w:t>
      </w:r>
    </w:p>
    <w:p>
      <w:pPr>
        <w:pStyle w:val="Normal"/>
        <w:rPr/>
      </w:pPr>
      <w:r>
        <w:rPr>
          <w:szCs w:val="21"/>
        </w:rPr>
        <w:t>【委員】　　幾つかの項目で、「成果を見守りたい」というような表現を書いたんですけれども、単年度の評価だと、何か成果が出て、今後、実際に反映されるであろうという意味で、成果があったという感じの書き方になるケースもあると思うのですけれども、そういうものが、過去のものが具体的にどういうふうに花を開いたかというようなものは、５年間たたないと、こういうものには出てこないのですかね。５年の固まりのところで、初めてそういうものが出るのか、あるいは、昨年度のものであっても、今年こういうふうに実が出てきたよというようなことがわかると、継続してどうなったかということもわかりやすいのですけれども。</w:t>
      </w:r>
    </w:p>
    <w:p>
      <w:pPr>
        <w:pStyle w:val="Normal"/>
        <w:rPr/>
      </w:pPr>
      <w:r>
        <w:rPr>
          <w:szCs w:val="21"/>
        </w:rPr>
        <w:t>【電子研】　　ある意味、視点としては抜けていると思います。というのは、当該年度の研究活動としては、直接携わってないと。ただ、過去に提供した研究成果が、具体的に、例えば、国の整備計画に反映されたとか、そういうようなケースというのは、私自身、こういうものがありました、こういうものがありましたということを申し上げられませんけれども、ただ、当該年度の実績という面では、視点としては欠けていたということは言えると思います。私どもとしても、これまでの成果がどのように社会に還元されているか、活用されているかというような、逐次フォローできるようにしていきたい、このように思います。</w:t>
      </w:r>
    </w:p>
    <w:p>
      <w:pPr>
        <w:pStyle w:val="Normal"/>
        <w:rPr/>
      </w:pPr>
      <w:r>
        <w:rPr>
          <w:szCs w:val="21"/>
        </w:rPr>
        <w:t>【委員】　　今日の配付の資料で、１３－１２というのがありますよね。これで、先ほど、説明は、ラスパイレス指数１０９</w:t>
      </w:r>
      <w:r>
        <w:rPr>
          <w:szCs w:val="21"/>
        </w:rPr>
        <w:t>.</w:t>
      </w:r>
      <w:r>
        <w:rPr>
          <w:szCs w:val="21"/>
        </w:rPr>
        <w:t>３の事務・技術系職員の理由に終始しているんですけれども、中期計画を今度１０１にするわけですよね。そうすると、中期計画を達成するにはどうしたらいいのでしょうか。</w:t>
      </w:r>
    </w:p>
    <w:p>
      <w:pPr>
        <w:pStyle w:val="Normal"/>
        <w:rPr/>
      </w:pPr>
      <w:r>
        <w:rPr>
          <w:szCs w:val="21"/>
        </w:rPr>
        <w:t>【電子研】　　先ほどもご説明いたしましたように、事務・技術職の中期計画を１０１</w:t>
      </w:r>
      <w:r>
        <w:rPr>
          <w:szCs w:val="21"/>
        </w:rPr>
        <w:t>.</w:t>
      </w:r>
      <w:r>
        <w:rPr>
          <w:szCs w:val="21"/>
        </w:rPr>
        <w:t>０というところに設定していただくというわけでございますけれども、現在の研究所の人間については、人数、カウント、年齢構成、幾つかの理由がございまして、高目に出ているところがございます。ただ、そのとき、どういう形でカウントされるか、それから、我々にできるような部分で、例えば、一部管理職関係経費の削減が、何ができるかというところも含めて、この１０１</w:t>
      </w:r>
      <w:r>
        <w:rPr>
          <w:szCs w:val="21"/>
        </w:rPr>
        <w:t>.</w:t>
      </w:r>
      <w:r>
        <w:rPr>
          <w:szCs w:val="21"/>
        </w:rPr>
        <w:t>０を達成するために我々でできること、それから、我々への派遣元といいますか、交流相手でございます航空局殿を中心とした交流先の方々の人事担当の方とも調整の上、１０１</w:t>
      </w:r>
      <w:r>
        <w:rPr>
          <w:szCs w:val="21"/>
        </w:rPr>
        <w:t>.</w:t>
      </w:r>
      <w:r>
        <w:rPr>
          <w:szCs w:val="21"/>
        </w:rPr>
        <w:t>０を達成すべく努力していきたい。正直なところ、そういう方策で１０１</w:t>
      </w:r>
      <w:r>
        <w:rPr>
          <w:szCs w:val="21"/>
        </w:rPr>
        <w:t>.</w:t>
      </w:r>
      <w:r>
        <w:rPr>
          <w:szCs w:val="21"/>
        </w:rPr>
        <w:t>０を目指すということでございます。</w:t>
      </w:r>
    </w:p>
    <w:p>
      <w:pPr>
        <w:pStyle w:val="Normal"/>
        <w:rPr>
          <w:szCs w:val="21"/>
        </w:rPr>
      </w:pPr>
      <w:r>
        <w:rPr>
          <w:szCs w:val="21"/>
        </w:rPr>
        <w:t>【分科会長】　　ほかにご意見……。</w:t>
      </w:r>
    </w:p>
    <w:p>
      <w:pPr>
        <w:pStyle w:val="Normal"/>
        <w:rPr>
          <w:szCs w:val="21"/>
        </w:rPr>
      </w:pPr>
      <w:r>
        <w:rPr>
          <w:szCs w:val="21"/>
        </w:rPr>
        <w:t>【委員】　　パワーポイントの１６ページで、社会ニーズに対応した研究開発の重点化というところで、予防安全のこれに関して、航空機の電波関連の話のことが取り上げられているんですけれども、この分厚いほうを見ると、２０年度終了のテーマにはほかに２件ほどあるんですけれども、そういう全体像として、この分野の中でどういうような成果があったのか、目標にしたものが達成されたのかどうかとか、その辺、ご説明いただければと思ったんですけれども。</w:t>
      </w:r>
    </w:p>
    <w:p>
      <w:pPr>
        <w:pStyle w:val="Normal"/>
        <w:rPr/>
      </w:pPr>
      <w:r>
        <w:rPr>
          <w:szCs w:val="21"/>
        </w:rPr>
        <w:t>　分厚い方の４８ページのところに、アとイというのが、これもやはり２０年度終了テーマになっているんですけれども。</w:t>
      </w:r>
    </w:p>
    <w:p>
      <w:pPr>
        <w:pStyle w:val="Normal"/>
        <w:rPr/>
      </w:pPr>
      <w:r>
        <w:rPr>
          <w:szCs w:val="21"/>
        </w:rPr>
        <w:t>【電子研】　　１３－０２でごらんいただくと、別添資料編のほうになりますけれども……。</w:t>
      </w:r>
    </w:p>
    <w:p>
      <w:pPr>
        <w:pStyle w:val="Normal"/>
        <w:rPr/>
      </w:pPr>
      <w:r>
        <w:rPr>
          <w:szCs w:val="21"/>
        </w:rPr>
        <w:t>【委員】　　細かいメカニックより、チャンピオンレコードだけが出てきているんではないのかなと。基盤研究のほうは、先ほど、打率が低くてもまあまあというお話もありましたけれども、こういうものについては、ある程度、打率も要るのじゃないかなという気もしますので、そういうところの表現が何か入っているといいなと思ったのですけれども。</w:t>
      </w:r>
    </w:p>
    <w:p>
      <w:pPr>
        <w:pStyle w:val="Normal"/>
        <w:rPr/>
      </w:pPr>
      <w:r>
        <w:rPr>
          <w:szCs w:val="21"/>
        </w:rPr>
        <w:t>【電子研】　　そこで、先ほど、スライドの１２のときに、下に１行だけ追加させていただいておりますけれども、２０年度、先生が言っておられる、何でというところが書き切れなかったところがございますけれども、平成２０年度を最終年度とした重点研究につきまして、つい先日、外部有識者評価をやったところでございまして、その際に、研究目標の達成度というところについての評価をいただいております。一応、それは妥当である。３、２、１、０という評価の中で、２点以上であったというところについてご説明したところでございますし、その後、例えば、一部の例について、他の例について申し上げますと、航空機の動態情報を利用するコンフリクト検出手法というようなところですと、飛行プロファイルの予測と異常接近予測、これは、管制官が使うシステムで、航空機が接近し過ぎたら、その前に事前に警報するシステムの精度を上げてやろうと。今、実は非常に、いわばオオカミ少年化するときがありまして、それを信頼できるものに変えるための研究でございますけれども、そこに実は新型レーダーのほうから、航空機の動き方の情報を追加で入れてやりますとどう改善されるかというようなところを研究いたしまして、一応そういうものの改善効果というものを示して、行政側の将来の導入計画への参考としていただいたというようなところが我々の成果でございます。</w:t>
      </w:r>
    </w:p>
    <w:p>
      <w:pPr>
        <w:pStyle w:val="Normal"/>
        <w:rPr/>
      </w:pPr>
      <w:r>
        <w:rPr>
          <w:szCs w:val="21"/>
        </w:rPr>
        <w:t>【委員】　　何人かの評価委員の先生から指摘されていることなんですけれども、重点研究開発分野というメーンのところが、今、スライドに挙げられていると思うんですけれども、例えば、空域、航空路の容量拡大とかいう、こういう研究テーマについて、具体的にこういう研究計画をやって、容量がどこでどういうふうに拡大したかとか、そういう定量的な、あるいは具体的な形の成果を示していただけると、評価委員としては評価が非常に具体的イメージを持ってできてありがたいという、そういう感じの意見がかなり出ていたと思います。</w:t>
      </w:r>
    </w:p>
    <w:p>
      <w:pPr>
        <w:pStyle w:val="Normal"/>
        <w:rPr/>
      </w:pPr>
      <w:r>
        <w:rPr>
          <w:szCs w:val="21"/>
        </w:rPr>
        <w:t>　評価項目の中に、「研究成果の普及成果の活用促進等」という項目があるのですけれども、そこの中身が、知財とか、いわゆる広報とかいうようなことで書かれているのですけれども、もう少し研究成果が実際の航空機行政を中心とした本研究所の役割にどういうふうに反映しているのかというのがわかりやすいような形の説明をしていただけるとよかったのかなという気がいたしました。</w:t>
      </w:r>
    </w:p>
    <w:p>
      <w:pPr>
        <w:pStyle w:val="Normal"/>
        <w:rPr/>
      </w:pPr>
      <w:r>
        <w:rPr>
          <w:szCs w:val="21"/>
        </w:rPr>
        <w:t>【分科会長】ほかに、委員の先生方から、何かご意見、コメントございませんでしょうか。</w:t>
      </w:r>
    </w:p>
    <w:p>
      <w:pPr>
        <w:pStyle w:val="Normal"/>
        <w:rPr/>
      </w:pPr>
      <w:r>
        <w:rPr>
          <w:szCs w:val="21"/>
        </w:rPr>
        <w:t>　そうしましたら、一応、ご意見も出尽くしたようなので、一旦研究所の方々にはご退席をいただきたいと思います。よろしくお願いします。</w:t>
      </w:r>
    </w:p>
    <w:p>
      <w:pPr>
        <w:pStyle w:val="Normal"/>
        <w:rPr>
          <w:szCs w:val="21"/>
        </w:rPr>
      </w:pPr>
      <w:r>
        <w:rPr>
          <w:szCs w:val="21"/>
        </w:rPr>
      </w:r>
    </w:p>
    <w:p>
      <w:pPr>
        <w:pStyle w:val="Normal"/>
        <w:jc w:val="center"/>
        <w:rPr>
          <w:szCs w:val="21"/>
        </w:rPr>
      </w:pPr>
      <w:r>
        <w:rPr>
          <w:szCs w:val="21"/>
        </w:rPr>
        <w:t>（電子航法研究所　退室）</w:t>
      </w:r>
    </w:p>
    <w:p>
      <w:pPr>
        <w:pStyle w:val="Normal"/>
        <w:jc w:val="center"/>
        <w:rPr>
          <w:szCs w:val="21"/>
        </w:rPr>
      </w:pPr>
      <w:r>
        <w:rPr>
          <w:szCs w:val="21"/>
        </w:rPr>
      </w:r>
    </w:p>
    <w:p>
      <w:pPr>
        <w:pStyle w:val="Normal"/>
        <w:jc w:val="center"/>
        <w:rPr>
          <w:szCs w:val="21"/>
        </w:rPr>
      </w:pPr>
      <w:r>
        <w:rPr>
          <w:szCs w:val="21"/>
        </w:rPr>
        <w:t>（電子航法研究所　再入室）</w:t>
      </w:r>
    </w:p>
    <w:p>
      <w:pPr>
        <w:pStyle w:val="Normal"/>
        <w:jc w:val="center"/>
        <w:rPr>
          <w:szCs w:val="21"/>
        </w:rPr>
      </w:pPr>
      <w:r>
        <w:rPr>
          <w:szCs w:val="21"/>
        </w:rPr>
      </w:r>
    </w:p>
    <w:p>
      <w:pPr>
        <w:pStyle w:val="Normal"/>
        <w:rPr>
          <w:szCs w:val="21"/>
        </w:rPr>
      </w:pPr>
      <w:r>
        <w:rPr>
          <w:szCs w:val="21"/>
        </w:rPr>
        <w:t>【分科会長】　　それでは、電子航法研究所の評価についてお伝えしたいと思います。</w:t>
      </w:r>
    </w:p>
    <w:p>
      <w:pPr>
        <w:pStyle w:val="Normal"/>
        <w:rPr>
          <w:szCs w:val="21"/>
        </w:rPr>
      </w:pPr>
      <w:r>
        <w:rPr>
          <w:szCs w:val="21"/>
        </w:rPr>
        <w:t>　評価結果は、総合評価で１２９％ということで、去年に引き続きまして、極めて順調ということに評価結果がなりました。先ほどのやりとりの中でもありましたけれども、研究の定量的効果とか具体的な成果というのがご説明の中で少し見えにくいということがありましたので、その辺は改善していただきたいというコメントは付くのですけれども、基本的に極めて順調という評価になっております。</w:t>
      </w:r>
    </w:p>
    <w:p>
      <w:pPr>
        <w:pStyle w:val="Normal"/>
        <w:rPr>
          <w:szCs w:val="21"/>
        </w:rPr>
      </w:pPr>
      <w:r>
        <w:rPr>
          <w:szCs w:val="21"/>
        </w:rPr>
        <w:t>　あと、委員の先生方からコメントがあれば、ご発言いただきたいのですが、いかがでしょうか。</w:t>
      </w:r>
    </w:p>
    <w:p>
      <w:pPr>
        <w:pStyle w:val="Normal"/>
        <w:rPr>
          <w:szCs w:val="21"/>
        </w:rPr>
      </w:pPr>
      <w:r>
        <w:rPr>
          <w:szCs w:val="21"/>
        </w:rPr>
        <w:t>　特にご発言ないようですけれども。それから、あと、つけ加えますと、法人の自己評定のところで、５というのが何項目かありましたけれども、これ、かなり顕著な業績ということに対して５をつけるということで、評価に際しては極めて抑制的に５はつけるようにということを、私ども言われておりますので、今回の評定では、５の評定というのは付けておりません。混雑空港の容量拡大に関する研究開発とか、そういうところ、もう少し定量的な効果のようなものが見える形でご説明いただければなというのが、先ほどのコメントとの関連でもそういうことです。</w:t>
      </w:r>
    </w:p>
    <w:p>
      <w:pPr>
        <w:pStyle w:val="Normal"/>
        <w:rPr>
          <w:szCs w:val="21"/>
        </w:rPr>
      </w:pPr>
      <w:r>
        <w:rPr>
          <w:szCs w:val="21"/>
        </w:rPr>
        <w:t>　それから、共同研究・受託研究については、特徴のある共同研究・受託研究をやっておられるという認識は評価委員の間でもあるのですけれども、一方で、金額的には、他の研究独法と比べてそれほど大きなものではないというようなことで、結果として４という評定になっているというようなことです。</w:t>
      </w:r>
    </w:p>
    <w:p>
      <w:pPr>
        <w:pStyle w:val="Normal"/>
        <w:rPr>
          <w:szCs w:val="21"/>
        </w:rPr>
      </w:pPr>
      <w:r>
        <w:rPr>
          <w:szCs w:val="21"/>
        </w:rPr>
        <w:t>　それから、国際協力についても、やはりもう少し具体的な、成果という形で何か見せていただけるとよかったなという、そういうようなコメントが出ているという、そういう状況です。</w:t>
      </w:r>
    </w:p>
    <w:p>
      <w:pPr>
        <w:pStyle w:val="Normal"/>
        <w:rPr>
          <w:szCs w:val="21"/>
        </w:rPr>
      </w:pPr>
      <w:r>
        <w:rPr>
          <w:szCs w:val="21"/>
        </w:rPr>
        <w:t>　ほかの委員の先生方から、特に追加コメント等ございませんでしょうか。それでは、一応そういうことで、今回の評価結果をお伝えするということにしたいと思います。どうもありがとうございました。</w:t>
      </w:r>
    </w:p>
    <w:p>
      <w:pPr>
        <w:pStyle w:val="Normal"/>
        <w:rPr>
          <w:szCs w:val="21"/>
        </w:rPr>
      </w:pPr>
      <w:r>
        <w:rPr>
          <w:szCs w:val="21"/>
        </w:rPr>
        <w:t>【事務局】　　事務局からでございますが、役員退職金に係る業績勘案率の件のご説明が抜けておりましたので、電子研のほうからご説明いただければと思います。</w:t>
      </w:r>
    </w:p>
    <w:p>
      <w:pPr>
        <w:pStyle w:val="Normal"/>
        <w:rPr/>
      </w:pPr>
      <w:r>
        <w:rPr>
          <w:szCs w:val="21"/>
        </w:rPr>
        <w:t>【電子研】　　資料１３－０９で、「役員退職金に係る業績勘案率（案）の決定について」というのを出しております。退職役員、昨年度末で退任いたしました監事の最賀に関する部分でございますけれども、１９年度、２０年度の２年間勤務した者でございます。業績勘案率の案に関する情報といたしましては、法人の業績による勘案率は１</w:t>
      </w:r>
      <w:r>
        <w:rPr>
          <w:szCs w:val="21"/>
        </w:rPr>
        <w:t>.</w:t>
      </w:r>
      <w:r>
        <w:rPr>
          <w:szCs w:val="21"/>
        </w:rPr>
        <w:t>０。これは、１９事業年度は「極めて順調」評価をいただいておりますし、今、分科会長のほうから、２０年度についても同様な評価をいただいたところでございます。年度計画に加え、監事としては効率化を図りつつ業務の改善に関与されたということで、法人の業績による勘案率は１</w:t>
      </w:r>
      <w:r>
        <w:rPr>
          <w:szCs w:val="21"/>
        </w:rPr>
        <w:t>.</w:t>
      </w:r>
      <w:r>
        <w:rPr>
          <w:szCs w:val="21"/>
        </w:rPr>
        <w:t>０。</w:t>
      </w:r>
    </w:p>
    <w:p>
      <w:pPr>
        <w:pStyle w:val="Normal"/>
        <w:rPr>
          <w:szCs w:val="21"/>
        </w:rPr>
      </w:pPr>
      <w:r>
        <w:rPr>
          <w:szCs w:val="21"/>
        </w:rPr>
        <w:t>　個人業績としましては、当該役員は、監事として課題となる事項について的確に指摘をして、業績は認められると考えております。また、当該役員の職責に係る事項に関して、不祥事や事故の発生等、業績勘案率の減算要因となるものは存在しない。これは、裏面のほうに、参考資料で、会計検査院からの指摘、国会決議等、いろんなものがございますけれども、そういうのは全くございません。しかしながら、諸般の事情によりというようなところかなと思います。そういう意味では、個人業績を加算すべき状況には至らなかったということで、法人業績による勘案率１</w:t>
      </w:r>
      <w:r>
        <w:rPr>
          <w:szCs w:val="21"/>
        </w:rPr>
        <w:t>.</w:t>
      </w:r>
      <w:r>
        <w:rPr>
          <w:szCs w:val="21"/>
        </w:rPr>
        <w:t>０、個人業績による、それに対する加算０</w:t>
      </w:r>
      <w:r>
        <w:rPr>
          <w:szCs w:val="21"/>
        </w:rPr>
        <w:t>.</w:t>
      </w:r>
      <w:r>
        <w:rPr>
          <w:szCs w:val="21"/>
        </w:rPr>
        <w:t>０ということで出させていただいております。</w:t>
      </w:r>
    </w:p>
    <w:p>
      <w:pPr>
        <w:pStyle w:val="Normal"/>
        <w:rPr>
          <w:szCs w:val="21"/>
        </w:rPr>
      </w:pPr>
      <w:r>
        <w:rPr>
          <w:szCs w:val="21"/>
        </w:rPr>
        <w:t>【分科会長】　　わかりました。この件については評価委員会のほうで最終的に審議しますので、電子研には退席していただいて、評価については終了したいと思います。どうもご苦労さまでした。</w:t>
      </w:r>
    </w:p>
    <w:p>
      <w:pPr>
        <w:pStyle w:val="Normal"/>
        <w:rPr>
          <w:szCs w:val="21"/>
        </w:rPr>
      </w:pPr>
      <w:r>
        <w:rPr>
          <w:szCs w:val="21"/>
        </w:rPr>
      </w:r>
    </w:p>
    <w:p>
      <w:pPr>
        <w:pStyle w:val="Normal"/>
        <w:jc w:val="center"/>
        <w:rPr>
          <w:szCs w:val="21"/>
        </w:rPr>
      </w:pPr>
      <w:r>
        <w:rPr>
          <w:szCs w:val="21"/>
        </w:rPr>
        <w:t>（電子航法研究所　退室）</w:t>
      </w:r>
    </w:p>
    <w:p>
      <w:pPr>
        <w:pStyle w:val="Normal"/>
        <w:jc w:val="center"/>
        <w:rPr>
          <w:szCs w:val="21"/>
        </w:rPr>
      </w:pPr>
      <w:r>
        <w:rPr>
          <w:szCs w:val="21"/>
        </w:rPr>
      </w:r>
    </w:p>
    <w:p>
      <w:pPr>
        <w:pStyle w:val="Normal"/>
        <w:rPr>
          <w:szCs w:val="21"/>
        </w:rPr>
      </w:pPr>
      <w:r>
        <w:rPr>
          <w:szCs w:val="21"/>
        </w:rPr>
        <w:t>【分科会長】　　それでは、先ほど説明が抜けてしまった役員退職金に係る業績勘案率の件ですが、業績勘案率１</w:t>
      </w:r>
      <w:r>
        <w:rPr>
          <w:szCs w:val="21"/>
        </w:rPr>
        <w:t>.</w:t>
      </w:r>
      <w:r>
        <w:rPr>
          <w:szCs w:val="21"/>
        </w:rPr>
        <w:t>０、あと、個人業績については特に考慮しない、０</w:t>
      </w:r>
      <w:r>
        <w:rPr>
          <w:szCs w:val="21"/>
        </w:rPr>
        <w:t>.</w:t>
      </w:r>
      <w:r>
        <w:rPr>
          <w:szCs w:val="21"/>
        </w:rPr>
        <w:t>０ということで承認したいと思いますが、ご意見よろしいでしょうか。じゃあ、そういうことで了承とさせていただきたいと思います。</w:t>
      </w:r>
    </w:p>
    <w:p>
      <w:pPr>
        <w:pStyle w:val="Normal"/>
        <w:rPr/>
      </w:pPr>
      <w:r>
        <w:rPr>
          <w:szCs w:val="21"/>
        </w:rPr>
        <w:t>　これで、一旦休憩ということでよろしいですかね。</w:t>
      </w:r>
    </w:p>
    <w:p>
      <w:pPr>
        <w:pStyle w:val="Normal"/>
        <w:rPr>
          <w:szCs w:val="21"/>
        </w:rPr>
      </w:pPr>
      <w:r>
        <w:rPr>
          <w:szCs w:val="21"/>
        </w:rPr>
        <w:t>【事務局】　　はい。ただいまの業績勘案率の件につきましては、電子研にも伝えておきたいと思います。</w:t>
      </w:r>
    </w:p>
    <w:p>
      <w:pPr>
        <w:pStyle w:val="Normal"/>
        <w:rPr>
          <w:szCs w:val="21"/>
        </w:rPr>
      </w:pPr>
      <w:r>
        <w:rPr>
          <w:szCs w:val="21"/>
        </w:rPr>
        <w:t>　これで午前中の部は終わらせていただきたいと思います。予定では、交通研が１２時５０分からになっております。これからこの場で昼食を用意いたします。時間、あと３０分になっております。昼食が終わられましたら、若干休憩時間あろうかと思いますので、よろしくお願いいたします。</w:t>
      </w:r>
    </w:p>
    <w:p>
      <w:pPr>
        <w:pStyle w:val="Normal"/>
        <w:rPr>
          <w:szCs w:val="21"/>
        </w:rPr>
      </w:pPr>
      <w:r>
        <w:rPr>
          <w:szCs w:val="21"/>
        </w:rPr>
        <w:t>【分科会長】　　じゃあ、予定どおり、１２時５０分から始めるんですか。</w:t>
      </w:r>
    </w:p>
    <w:p>
      <w:pPr>
        <w:pStyle w:val="Normal"/>
        <w:rPr/>
      </w:pPr>
      <w:r>
        <w:rPr>
          <w:szCs w:val="21"/>
        </w:rPr>
        <w:t>【事務局】　　はい。</w:t>
      </w:r>
    </w:p>
    <w:p>
      <w:pPr>
        <w:pStyle w:val="Normal"/>
        <w:rPr>
          <w:szCs w:val="21"/>
        </w:rPr>
      </w:pPr>
      <w:r>
        <w:rPr>
          <w:szCs w:val="21"/>
        </w:rPr>
      </w:r>
    </w:p>
    <w:p>
      <w:pPr>
        <w:pStyle w:val="Normal"/>
        <w:jc w:val="center"/>
        <w:rPr>
          <w:szCs w:val="21"/>
        </w:rPr>
      </w:pPr>
      <w:r>
        <w:rPr>
          <w:szCs w:val="21"/>
        </w:rPr>
        <w:t>（　休　　憩　）</w:t>
      </w:r>
    </w:p>
    <w:p>
      <w:pPr>
        <w:pStyle w:val="Normal"/>
        <w:jc w:val="center"/>
        <w:rPr>
          <w:szCs w:val="21"/>
        </w:rPr>
      </w:pPr>
      <w:r>
        <w:rPr>
          <w:szCs w:val="21"/>
        </w:rPr>
      </w:r>
    </w:p>
    <w:p>
      <w:pPr>
        <w:pStyle w:val="Normal"/>
        <w:jc w:val="center"/>
        <w:rPr>
          <w:szCs w:val="21"/>
        </w:rPr>
      </w:pPr>
      <w:r>
        <w:rPr>
          <w:szCs w:val="21"/>
        </w:rPr>
        <w:t>（交通安全環境研究所　入室）</w:t>
      </w:r>
    </w:p>
    <w:p>
      <w:pPr>
        <w:pStyle w:val="Normal"/>
        <w:jc w:val="center"/>
        <w:rPr>
          <w:szCs w:val="21"/>
        </w:rPr>
      </w:pPr>
      <w:r>
        <w:rPr>
          <w:szCs w:val="21"/>
        </w:rPr>
      </w:r>
    </w:p>
    <w:p>
      <w:pPr>
        <w:pStyle w:val="Normal"/>
        <w:rPr>
          <w:szCs w:val="21"/>
        </w:rPr>
      </w:pPr>
      <w:r>
        <w:rPr>
          <w:szCs w:val="21"/>
        </w:rPr>
        <w:t>【分科会長】　　それでは、交通安全環境研究所の評価について審議を始めたいと思いますので、初めにご説明をいただきまして、ご質問は説明後とさせていただきます。よろしくお願いいたします。</w:t>
      </w:r>
    </w:p>
    <w:p>
      <w:pPr>
        <w:pStyle w:val="Normal"/>
        <w:rPr/>
      </w:pPr>
      <w:r>
        <w:rPr>
          <w:szCs w:val="21"/>
        </w:rPr>
        <w:t>【交通研】　　交通安全環境研究所でございます。</w:t>
      </w:r>
    </w:p>
    <w:p>
      <w:pPr>
        <w:pStyle w:val="Normal"/>
        <w:rPr>
          <w:szCs w:val="21"/>
        </w:rPr>
      </w:pPr>
      <w:r>
        <w:rPr>
          <w:szCs w:val="21"/>
        </w:rPr>
        <w:t>　冒頭、私のほうから、交通安全環境研究所の運営の概況、あわせまして、お手元資料の５だと思いますけれども、「財務会計状況（概要）について」という資料がございますけれども、最初はこのスライドで、財務状況は、この資料に基づいて簡単にご説明いたします。</w:t>
      </w:r>
    </w:p>
    <w:p>
      <w:pPr>
        <w:pStyle w:val="Normal"/>
        <w:rPr>
          <w:szCs w:val="21"/>
        </w:rPr>
      </w:pPr>
      <w:r>
        <w:rPr>
          <w:szCs w:val="21"/>
        </w:rPr>
        <w:t>　まず、交通安全環境研究所の運営概況。スライドをごらんいただければと思います。１枚目お願いします。</w:t>
      </w:r>
    </w:p>
    <w:p>
      <w:pPr>
        <w:pStyle w:val="Normal"/>
        <w:rPr/>
      </w:pPr>
      <w:r>
        <w:rPr>
          <w:szCs w:val="21"/>
        </w:rPr>
        <w:t>　これは、私どもの使命で、前中期と今中期でほとんど変わっておりません。基本は、行政対応、特に陸上交通における安全と環境に対する基準策定支援ということにフォーカスしておりますので、ここはもう省略いたします。</w:t>
      </w:r>
    </w:p>
    <w:p>
      <w:pPr>
        <w:pStyle w:val="Normal"/>
        <w:rPr>
          <w:szCs w:val="21"/>
        </w:rPr>
      </w:pPr>
      <w:r>
        <w:rPr>
          <w:szCs w:val="21"/>
        </w:rPr>
        <w:t>　直近の運営課題、主なもの３点について、少しご説明したいと思います。</w:t>
      </w:r>
    </w:p>
    <w:p>
      <w:pPr>
        <w:pStyle w:val="Normal"/>
        <w:rPr/>
      </w:pPr>
      <w:r>
        <w:rPr>
          <w:szCs w:val="21"/>
        </w:rPr>
        <w:t>　まず１点目は、ここにございますように、中期の計画進捗に関する自己評価ということであります。平成２０年度は、中期計画の中間年度でございまして、前中期の反省として、かなり定量的な目標を掲げてくれという先生方のご指摘がございましたので、今回の中期では、極力目標を定量化したと思っておりまして、その中でも、ちょうど折り返し地点ですので、平均で６０％の達成度というのが巡航速度となります。詳細は本文にございますけれども、おおむね８０％を超える達成で、今のところ順調に進んでいるのではないかと自己評価しております。</w:t>
      </w:r>
    </w:p>
    <w:p>
      <w:pPr>
        <w:pStyle w:val="Normal"/>
        <w:rPr>
          <w:szCs w:val="21"/>
        </w:rPr>
      </w:pPr>
      <w:r>
        <w:rPr>
          <w:szCs w:val="21"/>
        </w:rPr>
        <w:t>　主なものをここに少し提示しておりますけれども、特に重要なのはこの２点でありまして、先ほどの私どもの交通安全環境研究所のミッションからいいまして、この基準に関するもの、これがどの程度達成できているかということであります。</w:t>
      </w:r>
    </w:p>
    <w:p>
      <w:pPr>
        <w:pStyle w:val="Normal"/>
        <w:rPr/>
      </w:pPr>
      <w:r>
        <w:rPr>
          <w:szCs w:val="21"/>
        </w:rPr>
        <w:t>　１つ目が、自動車、鉄道等の基準策定に関しての課題提案。将来、こういう基準を策定する必要があるのではないかという課題提案を、国土交通省関係部門に提案した、その目標値が１００件に対して、現在、平成２０年度で累計６３件実施済みということで、この場合、達成率が６３％。</w:t>
      </w:r>
    </w:p>
    <w:p>
      <w:pPr>
        <w:pStyle w:val="Normal"/>
        <w:rPr/>
      </w:pPr>
      <w:r>
        <w:rPr>
          <w:szCs w:val="21"/>
        </w:rPr>
        <w:t>　２つ目は、同じく基準策定に関してですが、もう既に具体的に基準策定ということが決定した内容について、その検討会、あるいは策定に直接関係する研究の実施、これが中期の目標が４０件に対して、平成２０年度で既に累計７０件ということで、１７５％の達成率。以下、ここにございますけれども、おおむね８割程度、順調に進捗しているのではないかというのが私どもの自己評価であります。</w:t>
      </w:r>
    </w:p>
    <w:p>
      <w:pPr>
        <w:pStyle w:val="Normal"/>
        <w:rPr/>
      </w:pPr>
      <w:r>
        <w:rPr>
          <w:szCs w:val="21"/>
        </w:rPr>
        <w:t>　２つ目の主要運営課題ですが、これはあまりご説明しませんけれども、陸上交通の安全と環境への国民のニーズというのはますます強まっておりまして、それに合わせて、私どもの研究の重点化も一層強めているという事例がここにございます。例えば、自動車の安全に関しましては、衝突安全から予防安全へと。地球温暖化防止に関しては、最近、特に毎日のように新聞に載っております自動車の電動化技術への対応。それから、鉄道を含めたトータルとしてのモーダルシフトなどの実現加速。あるいは、石油代替燃料の利用促進などであります。</w:t>
      </w:r>
    </w:p>
    <w:p>
      <w:pPr>
        <w:pStyle w:val="Normal"/>
        <w:rPr/>
      </w:pPr>
      <w:r>
        <w:rPr>
          <w:szCs w:val="21"/>
        </w:rPr>
        <w:t>　その他、自動車に加うるに、鉄道そのものの国際化という事も加速しようという動きがございまして、鉄道の国際規格への対応と認証機関設置への検討、こういうのがスタートしておりますので、それへの私どもの参画。これが、最近、主要な運営の課題だと思っております。</w:t>
      </w:r>
    </w:p>
    <w:p>
      <w:pPr>
        <w:pStyle w:val="Normal"/>
        <w:rPr/>
      </w:pPr>
      <w:r>
        <w:rPr>
          <w:szCs w:val="21"/>
        </w:rPr>
        <w:t>　最後、独法整理合理化計画への対応でございますけれども、４研統合を含む整理合理化の基本方針、これは来年、平成２２年末をもって、その内容を具体化すると決められておりますので、私どもはそれに応じて、今、検討を深めております。あわせて、最近の政治を含むいろんな環境変化に柔軟に対処すべく、今の原案がベストとは思っておりませんので、より国民に貢献し得る合理的な、あるいはより効率的な選択肢の準備も必要かなと思っております。</w:t>
      </w:r>
    </w:p>
    <w:p>
      <w:pPr>
        <w:pStyle w:val="Normal"/>
        <w:rPr>
          <w:szCs w:val="21"/>
        </w:rPr>
      </w:pPr>
      <w:r>
        <w:rPr>
          <w:szCs w:val="21"/>
        </w:rPr>
        <w:t>　以上、スライドの説明を終わらせていただきまして、お手元の資料、１３－５、「平成２０年度財務会計状況（概要）について」を簡単にご説明させていただきます。</w:t>
      </w:r>
    </w:p>
    <w:p>
      <w:pPr>
        <w:pStyle w:val="Normal"/>
        <w:rPr>
          <w:szCs w:val="21"/>
        </w:rPr>
      </w:pPr>
      <w:r>
        <w:rPr>
          <w:szCs w:val="21"/>
        </w:rPr>
        <w:t>　表紙をめくっていただきまして、まず１ページ目でございますが、財務会計状況についてということで、上の２行ございますが、「独立行政法人会計基準等に基づいて財務諸表を作成し、当所の監事及び会計監査人から監査の結果、運営状況等を適正に表示しているとの意見を受けております」ということ。これ、例年どおりであります。</w:t>
      </w:r>
    </w:p>
    <w:p>
      <w:pPr>
        <w:pStyle w:val="Normal"/>
        <w:rPr>
          <w:szCs w:val="21"/>
        </w:rPr>
      </w:pPr>
      <w:r>
        <w:rPr>
          <w:szCs w:val="21"/>
        </w:rPr>
        <w:t>　具体的に、２ページ目に、まずは、貸借対照表でございますけれども、資産合計、一番上の段で、１７９億７</w:t>
      </w:r>
      <w:r>
        <w:rPr>
          <w:szCs w:val="21"/>
        </w:rPr>
        <w:t>,</w:t>
      </w:r>
      <w:r>
        <w:rPr>
          <w:szCs w:val="21"/>
        </w:rPr>
        <w:t>９００万。これは、一昨年から昨年にかけて、熊谷の我々の試験場の土地が減損会計対象になりましたので、昨年、大きな変動がございました。昨年から今年度にかけては、そういう意味では、ほとんど変動ございませんので、資産、あるいは下のほうの負債、純資産の合計もあまり大きな変動はございませんので、ここも省略させていただきます。</w:t>
      </w:r>
    </w:p>
    <w:p>
      <w:pPr>
        <w:pStyle w:val="Normal"/>
        <w:rPr>
          <w:szCs w:val="21"/>
        </w:rPr>
      </w:pPr>
      <w:r>
        <w:rPr>
          <w:szCs w:val="21"/>
        </w:rPr>
        <w:t>　３ページ目に参ります。損益計算書でございますが、ここはちょっとご説明したいと思います。</w:t>
      </w:r>
    </w:p>
    <w:p>
      <w:pPr>
        <w:pStyle w:val="Normal"/>
        <w:rPr/>
      </w:pPr>
      <w:r>
        <w:rPr>
          <w:szCs w:val="21"/>
        </w:rPr>
        <w:t>　２つ目の経常収益、２８億９</w:t>
      </w:r>
      <w:r>
        <w:rPr>
          <w:szCs w:val="21"/>
        </w:rPr>
        <w:t>,</w:t>
      </w:r>
      <w:r>
        <w:rPr>
          <w:szCs w:val="21"/>
        </w:rPr>
        <w:t>６００万のところでございますが、例年、私どもの経常収益は、受託収入が１５億程度ございました。受託の規模は今年度も変わりはないのですけれども、直接、私どもの研究所が受託する分、言いかえると、再委託して、よその機関に、我々を通じてコーディネートした結果として流れていく資金というのをカウントしないやり方にしましたので、これはまさに、いわゆる真水分といいますか、我々、直接受託している分とお考えいただければ結構です。したがいまして、昨年に比べて、再委託分に相当する金額、５億強が減っているということになります。本質的にはあまり変化ないわけです。</w:t>
      </w:r>
    </w:p>
    <w:p>
      <w:pPr>
        <w:pStyle w:val="Normal"/>
        <w:rPr/>
      </w:pPr>
      <w:r>
        <w:rPr>
          <w:szCs w:val="21"/>
        </w:rPr>
        <w:t>　なお、今期も、新しく取得した資産よりも、前年度までの受託研究設備の償却費が上回っている関係上、１</w:t>
      </w:r>
      <w:r>
        <w:rPr>
          <w:szCs w:val="21"/>
        </w:rPr>
        <w:t>.</w:t>
      </w:r>
      <w:r>
        <w:rPr>
          <w:szCs w:val="21"/>
        </w:rPr>
        <w:t>２億程度の経常損失が発生しております。この経常損失を積み立てしておりました償却原資から１億８</w:t>
      </w:r>
      <w:r>
        <w:rPr>
          <w:szCs w:val="21"/>
        </w:rPr>
        <w:t>,</w:t>
      </w:r>
      <w:r>
        <w:rPr>
          <w:szCs w:val="21"/>
        </w:rPr>
        <w:t>８００万取り崩しまして、当期利益を６</w:t>
      </w:r>
      <w:r>
        <w:rPr>
          <w:szCs w:val="21"/>
        </w:rPr>
        <w:t>,</w:t>
      </w:r>
      <w:r>
        <w:rPr>
          <w:szCs w:val="21"/>
        </w:rPr>
        <w:t>２００万計上しているということであります。この当期純利益は当期積立金になりまして、来年度に繰り越していくということになります。</w:t>
      </w:r>
    </w:p>
    <w:p>
      <w:pPr>
        <w:pStyle w:val="Normal"/>
        <w:rPr>
          <w:szCs w:val="21"/>
        </w:rPr>
      </w:pPr>
      <w:r>
        <w:rPr>
          <w:szCs w:val="21"/>
        </w:rPr>
        <w:t>　以上が、財務会計状況の概況であります。２つあわせて、私の説明は以上で終わらせていただきます。</w:t>
      </w:r>
    </w:p>
    <w:p>
      <w:pPr>
        <w:pStyle w:val="Normal"/>
        <w:rPr/>
      </w:pPr>
      <w:r>
        <w:rPr>
          <w:szCs w:val="21"/>
        </w:rPr>
        <w:t>【交通研】　　続きまして、業務の中身を説明させていただきます。</w:t>
      </w:r>
    </w:p>
    <w:p>
      <w:pPr>
        <w:pStyle w:val="Normal"/>
        <w:rPr>
          <w:szCs w:val="21"/>
        </w:rPr>
      </w:pPr>
      <w:r>
        <w:rPr>
          <w:szCs w:val="21"/>
        </w:rPr>
        <w:t>　なお、業務の中身につきましては、１カ月前の事前説明のときに、非常に駆け足ではございましたけれども、説明させていただきましたので、今日はその意味づけというものをつけ加えつつ説明させていただきます。</w:t>
      </w:r>
    </w:p>
    <w:p>
      <w:pPr>
        <w:pStyle w:val="Normal"/>
        <w:rPr>
          <w:szCs w:val="21"/>
        </w:rPr>
      </w:pPr>
      <w:r>
        <w:rPr>
          <w:szCs w:val="21"/>
        </w:rPr>
        <w:t>　なお、資料につきましては、すべてお手元の席上配付資料にございまして、実は中身については前回と全く同じでございます。</w:t>
      </w:r>
    </w:p>
    <w:p>
      <w:pPr>
        <w:pStyle w:val="Normal"/>
        <w:rPr>
          <w:szCs w:val="21"/>
        </w:rPr>
      </w:pPr>
      <w:r>
        <w:rPr>
          <w:szCs w:val="21"/>
        </w:rPr>
        <w:t>　組織と機能、これについても前回ご説明しましたとおり、３つの研究部とリコール、自動車審査という組織から成っておりまして、それぞれの部門で、自動車、鉄道の技術行政に貢献しているということでございます。</w:t>
      </w:r>
    </w:p>
    <w:p>
      <w:pPr>
        <w:pStyle w:val="Normal"/>
        <w:rPr/>
      </w:pPr>
      <w:r>
        <w:rPr>
          <w:szCs w:val="21"/>
        </w:rPr>
        <w:t>　この背景につきまして、これも前回ご説明しました。取り巻く背景としましては、交通事故死者、まだ６</w:t>
      </w:r>
      <w:r>
        <w:rPr>
          <w:szCs w:val="21"/>
        </w:rPr>
        <w:t>,</w:t>
      </w:r>
      <w:r>
        <w:rPr>
          <w:szCs w:val="21"/>
        </w:rPr>
        <w:t>０００人程度。大気汚染につきまして、ＮＯ</w:t>
      </w:r>
      <w:r>
        <w:rPr>
          <w:szCs w:val="21"/>
          <w:vertAlign w:val="subscript"/>
        </w:rPr>
        <w:t>Ｘ</w:t>
      </w:r>
      <w:r>
        <w:rPr>
          <w:szCs w:val="21"/>
        </w:rPr>
        <w:t>、ＰＭなどにおいて自動車の影響が非常に大きいと。それから、ＣＯ</w:t>
      </w:r>
      <w:r>
        <w:rPr>
          <w:szCs w:val="21"/>
          <w:vertAlign w:val="subscript"/>
        </w:rPr>
        <w:t>２</w:t>
      </w:r>
      <w:r>
        <w:rPr>
          <w:szCs w:val="21"/>
        </w:rPr>
        <w:t>問題でも自動車の問題が非常に大きいということで、我々、交通研の果たすべき役割というのは非常に大きなものがあるということでございます。</w:t>
      </w:r>
    </w:p>
    <w:p>
      <w:pPr>
        <w:pStyle w:val="Normal"/>
        <w:rPr>
          <w:szCs w:val="21"/>
        </w:rPr>
      </w:pPr>
      <w:r>
        <w:rPr>
          <w:szCs w:val="21"/>
        </w:rPr>
        <w:t>　これは、自動車の安全・環境に係る技術行政の体系ということで、前回ご説明しました。我々の研究所がどのようにかかわっているか。これは自動車ですけれども、まず、技術基準というものを策定すると。主に研究部門がやっております。この技術基準といいますのは、英語では、スタンダードではなくて、レギュレーションということで、強制規格と。これを満たさないと売ってはいけない、使ってはいけない、そういう基準でございます。</w:t>
      </w:r>
    </w:p>
    <w:p>
      <w:pPr>
        <w:pStyle w:val="Normal"/>
        <w:rPr>
          <w:szCs w:val="21"/>
        </w:rPr>
      </w:pPr>
      <w:r>
        <w:rPr>
          <w:szCs w:val="21"/>
        </w:rPr>
        <w:t>　具体的にどんなものかといいますと、例えば、排ガスで言いますと、こういう試験条件で車を運転して、そのときの排気ガスはこういう技術で測定して、最後にそのときの排出レベルがこれ以下であるということを定めるというものが基準でございます。実際は国が定めるわけですけれども、その原案というものを我々の研究所が、技術の分析等を踏まえてやっておるということです。</w:t>
      </w:r>
    </w:p>
    <w:p>
      <w:pPr>
        <w:pStyle w:val="Normal"/>
        <w:rPr/>
      </w:pPr>
      <w:r>
        <w:rPr>
          <w:szCs w:val="21"/>
        </w:rPr>
        <w:t>　それから、審査部は、これから発売する車がその基準を満たしているかどうかチェックする。それから、リコールにつきましては、使用段階にあって、製造上、あるいは設計上の不具合に係る問題が発生し、それがリコール届け出をきちんとやっていればいいのですが、ひょっとして見逃しているもの、あるいは、数年前は意図的にリコール隠しというものもありましたが、そういうことが起きないように、きちんと我々が見ていると、そういう役割です。</w:t>
      </w:r>
    </w:p>
    <w:p>
      <w:pPr>
        <w:pStyle w:val="Normal"/>
        <w:rPr>
          <w:szCs w:val="21"/>
        </w:rPr>
      </w:pPr>
      <w:r>
        <w:rPr>
          <w:szCs w:val="21"/>
        </w:rPr>
        <w:t>　それから、鉄道につきましても、考え方は非常に似ておりまして、技術基準をつくるということ。それから、審査部に相当する部分ですけれども、新しい技術をこれから、ある事業者が使うといったときに、その実用化前に評価試験を行ってチェックするとか。</w:t>
      </w:r>
    </w:p>
    <w:p>
      <w:pPr>
        <w:pStyle w:val="Normal"/>
        <w:rPr>
          <w:szCs w:val="21"/>
        </w:rPr>
      </w:pPr>
      <w:r>
        <w:rPr>
          <w:szCs w:val="21"/>
        </w:rPr>
        <w:t>　それから、リコールとは直接一致しないかもしれませんが、事故が起きたときに、その原因究明に当たるということで、公正中立の機関としての我々の役目は非常に重要だと認識しております。</w:t>
      </w:r>
    </w:p>
    <w:p>
      <w:pPr>
        <w:pStyle w:val="Normal"/>
        <w:rPr>
          <w:szCs w:val="21"/>
        </w:rPr>
      </w:pPr>
      <w:r>
        <w:rPr>
          <w:szCs w:val="21"/>
        </w:rPr>
        <w:t>　これは、中期計画の骨格でございまして、前回説明しました使命、役割を明確化すると。質の高い成果を出すと。それから、審査、リコールを確実に行う。国際基準調和、組織的に対応するということでございます。</w:t>
      </w:r>
    </w:p>
    <w:p>
      <w:pPr>
        <w:pStyle w:val="Normal"/>
        <w:rPr>
          <w:szCs w:val="21"/>
        </w:rPr>
      </w:pPr>
      <w:r>
        <w:rPr>
          <w:szCs w:val="21"/>
        </w:rPr>
        <w:t>　これは、評価調書の全体構成ということで、①から⑱の項目につきまして、我々がやっている業務についてご評価をいただくということになっております。</w:t>
      </w:r>
    </w:p>
    <w:p>
      <w:pPr>
        <w:pStyle w:val="Normal"/>
        <w:rPr>
          <w:szCs w:val="21"/>
        </w:rPr>
      </w:pPr>
      <w:r>
        <w:rPr>
          <w:szCs w:val="21"/>
        </w:rPr>
        <w:t>　次に、それぞれの評価項目ですけれども、まず１点目として、質の高い研究成果をつくるということで、その一環としまして、国の施策に直接貢献できる研究課題を行うということでございます。先ほど、基準づくりとかそういったことで、研究領域としての業務がかなりそこに重点を置いているということでございますけれども、とにかく自動車、鉄道というのは、膨大な行政対応の業務がございます。それぞれについて高い質を持ってこたえていくという使命でございますけれども、我々は、いかんせん人数が非常に少ないと。研究組織はわずか四十数名ということで、質を落とさずにそういった業務を確実にこなし、国民の負託にこたえるといった観点から、我々、基本方針としましては、研究を行うに当たっては、所の使命にのっとって、目的が明確なもの、目標を明確化するとか、あるいは重点化するといったことで、きちんと対応してまいっているところでございます。国の施策への貢献というのを１つのキーワードとして業務を行っているということでございます。</w:t>
      </w:r>
    </w:p>
    <w:p>
      <w:pPr>
        <w:pStyle w:val="Normal"/>
        <w:rPr>
          <w:szCs w:val="21"/>
        </w:rPr>
      </w:pPr>
      <w:r>
        <w:rPr>
          <w:szCs w:val="21"/>
        </w:rPr>
        <w:t>　こういった業務を行うに当たって、所内できちんと管理してそれをやっているということを示した例がこれでございまして、研究企画会議、あるいは内部のさまざまな会議、あとは外部の評価委員会といった形を通しまして、その研究をやることの意味とか必要性、波及効果、コスト、研究者が妥当であるか、先見性があるか、そういった観点できちんと評価して、所の方針に即した研究のみを実施すると。あるいは、研究の途中でも、その課題について適宜見直しを行っているということでございます。この重点化の一環としまして、我々は、まず、研究の選定方針というのを明確化しております。こういう目的、位置づけに沿ったものということで説明ができる課題のみを実施するといった観点であります。目的、位置づけ、それから、分野についてもきちんと重点化しております。</w:t>
      </w:r>
    </w:p>
    <w:p>
      <w:pPr>
        <w:pStyle w:val="Normal"/>
        <w:rPr>
          <w:szCs w:val="21"/>
        </w:rPr>
      </w:pPr>
      <w:r>
        <w:rPr>
          <w:szCs w:val="21"/>
        </w:rPr>
        <w:t>　あと、各分野でございますけれども、自動車安全関係では、交通事故の実態の把握とか、事故分析。衝突安全につきましては、内部にダミー人形を乗せた車をコンクリート壁にぶつけまして、そのときのダミーの受ける加速度等から、車の車両構造としての安全性、衝突安全を評価する。あるいは、そのための試験技術、基準、そういったものを研究しております。</w:t>
      </w:r>
    </w:p>
    <w:p>
      <w:pPr>
        <w:pStyle w:val="Normal"/>
        <w:rPr/>
      </w:pPr>
      <w:r>
        <w:rPr>
          <w:szCs w:val="21"/>
        </w:rPr>
        <w:t>　それから、最近注目されておりますが、事故そのものを起こさないようにする技術。これについては、まだ大いに発展途上ということでありまして、これはもちろん、民間が一生懸命やっているのですが、我々研究所の役目は、そういったときに、国としてどういう基準を定めるのがよいか。てんでばらばらということでありますと、ユーザーにとっては、その技術が本当に信頼できるものかという問題が発生しますので、基準づくりといった観点で行っております。それから、実際にそういった技術が導入されたとき、どれぐらい事故低減に効果があるか、そういったのをシミュレーションで求めるというようなこともやっております。</w:t>
      </w:r>
    </w:p>
    <w:p>
      <w:pPr>
        <w:pStyle w:val="Normal"/>
        <w:rPr/>
      </w:pPr>
      <w:r>
        <w:rPr>
          <w:szCs w:val="21"/>
        </w:rPr>
        <w:t>　それから、自動車の環境関係につきましては、大きく分けますと、排ガス対策と騒音対策ということで、これにつきましても、もともとは基準づくりということで、基準に使う計測技術とか試験方法をやっていたのですが、今後は、これまで規制されてないような物質、超微小粒子とか微量な有害物質、そういった質の問題に対しても、これから取り組んでいくと。それから、使用過程段階での問題。あるいは、国際基準調和、そういった流れについて取り組んでいくということでございます。</w:t>
      </w:r>
    </w:p>
    <w:p>
      <w:pPr>
        <w:pStyle w:val="Normal"/>
        <w:rPr/>
      </w:pPr>
      <w:r>
        <w:rPr>
          <w:szCs w:val="21"/>
        </w:rPr>
        <w:t>　それから、省エネ関係。これについては、ご承知のように、ＣＯ</w:t>
      </w:r>
      <w:r>
        <w:rPr>
          <w:szCs w:val="21"/>
          <w:vertAlign w:val="subscript"/>
        </w:rPr>
        <w:t>２</w:t>
      </w:r>
      <w:r>
        <w:rPr>
          <w:szCs w:val="21"/>
        </w:rPr>
        <w:t>を減らすという中にあって、自動車が占める割合が非常に多いと。では、さまざまな方法。例えば、燃料消費の低減対策ということですけれども、そのための物差しづくりといいますか、評価方法を定めると。特に、新しいプラグインハイブリッドなんか、これから出てくる車につきまして、そのエネルギー効率の評価方法というのがまだないということで、そういった技術に対しては、その車が出る前に、とにかく試験方法、そういったものを定めるということをやっております。そのほか、石油代替燃料関係についても、普及方策という観点でやっております。</w:t>
      </w:r>
    </w:p>
    <w:p>
      <w:pPr>
        <w:pStyle w:val="Normal"/>
        <w:rPr/>
      </w:pPr>
      <w:r>
        <w:rPr>
          <w:szCs w:val="21"/>
        </w:rPr>
        <w:t>　それから、鉄道関係につきまして、これはもちろん事故原因の究明とか、そういったものは日常的に、国の求めに応じてやっておりますが、あとは、軌道系交通システムの安全の確保、環境の保全に係る評価、環境負荷の少ない交通システムを普及させるための研究調査、そういった観点をやっております。特にＣＯ</w:t>
      </w:r>
      <w:r>
        <w:rPr>
          <w:szCs w:val="21"/>
          <w:vertAlign w:val="subscript"/>
        </w:rPr>
        <w:t>２</w:t>
      </w:r>
      <w:r>
        <w:rPr>
          <w:szCs w:val="21"/>
        </w:rPr>
        <w:t>対策という面で、公共交通機関の重要性というのはこれからますます増してまいります。</w:t>
      </w:r>
    </w:p>
    <w:p>
      <w:pPr>
        <w:pStyle w:val="Normal"/>
        <w:rPr>
          <w:szCs w:val="21"/>
        </w:rPr>
      </w:pPr>
      <w:r>
        <w:rPr>
          <w:szCs w:val="21"/>
        </w:rPr>
        <w:t>　それから、次世代低公害車。これにつきまして、前回ご説明しましたが、国が進めるプロジェクトの中で、中核的研究機関としての役割、それを実際の事業者とか、あるいは自治体などと協力して、その普及方策に努めていくというようなことをやっております。</w:t>
      </w:r>
    </w:p>
    <w:p>
      <w:pPr>
        <w:pStyle w:val="Normal"/>
        <w:rPr>
          <w:szCs w:val="21"/>
        </w:rPr>
      </w:pPr>
      <w:r>
        <w:rPr>
          <w:szCs w:val="21"/>
        </w:rPr>
        <w:t>　我々の研究所の使命というのは、国の交通施策に貢献するといった観点でございます。ということで、例えば、国が基準化を進めるに当たって、どういった方法がいいか。予防安全技術の一環としての被害軽減ブレーキ、大型車が追突するというようなことを防止、要するに、追突される側の被害をできるだけ軽減するための技術、これを今後、標準的に装備させるに当たって、その基準をどうするか。</w:t>
      </w:r>
    </w:p>
    <w:p>
      <w:pPr>
        <w:pStyle w:val="Normal"/>
        <w:rPr>
          <w:szCs w:val="21"/>
        </w:rPr>
      </w:pPr>
      <w:r>
        <w:rPr>
          <w:szCs w:val="21"/>
        </w:rPr>
        <w:t>　それから、プラグインハイブリッド、先ほど説明しました。電気とガソリン両方で走る車の燃費をどうやって評価するのか。これについても答えを出しまして、両者ともにもう技術基準、下のほうはもう技術基準化されました。これももう近いうちです。</w:t>
      </w:r>
    </w:p>
    <w:p>
      <w:pPr>
        <w:pStyle w:val="Normal"/>
        <w:rPr/>
      </w:pPr>
      <w:r>
        <w:rPr>
          <w:szCs w:val="21"/>
        </w:rPr>
        <w:t>　それから、国の交通施策に貢献するといった中で、ＣＯ</w:t>
      </w:r>
      <w:r>
        <w:rPr>
          <w:szCs w:val="21"/>
          <w:vertAlign w:val="subscript"/>
        </w:rPr>
        <w:t>２</w:t>
      </w:r>
      <w:r>
        <w:rPr>
          <w:szCs w:val="21"/>
        </w:rPr>
        <w:t>の問題ですね。運送事業者がＣＯ</w:t>
      </w:r>
      <w:r>
        <w:rPr>
          <w:szCs w:val="21"/>
          <w:vertAlign w:val="subscript"/>
        </w:rPr>
        <w:t>２</w:t>
      </w:r>
      <w:r>
        <w:rPr>
          <w:szCs w:val="21"/>
        </w:rPr>
        <w:t>対策をやろうにも、どのように進めたらいいかということがわからない、できないといったときに、それに役立つ技術、手法を提供するといった観点ですね。ということで、これは中小の事業者に対しても、必要な技術を我々が、国にかわって提供するということです。</w:t>
      </w:r>
    </w:p>
    <w:p>
      <w:pPr>
        <w:pStyle w:val="Normal"/>
        <w:rPr/>
      </w:pPr>
      <w:r>
        <w:rPr>
          <w:szCs w:val="21"/>
        </w:rPr>
        <w:t>　それから、今度は、暴走族対策といいますかね、わざと音の大きくなるような交換マフラーをつけて暴走するやからがいるのですけれども、現在の法規制では取り締まりができないと。現在は、近接排気騒音ということで、空吹かしで騒音を規制しているのですが、そういうのをうまく逃れるようなマフラーが出ております。ですから、こういったマフラーを認定するといったことで、このような不法なマフラーが出ないようにする、そういう役割の中で、つまり、国民の暮らしを守る立場からの研究もやっております。</w:t>
      </w:r>
    </w:p>
    <w:p>
      <w:pPr>
        <w:pStyle w:val="Normal"/>
        <w:rPr>
          <w:szCs w:val="21"/>
        </w:rPr>
      </w:pPr>
      <w:r>
        <w:rPr>
          <w:szCs w:val="21"/>
        </w:rPr>
        <w:t>　そのほか、鉄道の保安システムとして、新しい技術。これは、自動車でＧＰＳ等を使った技術がかなり使われておりますが、我々は自動車と鉄道を両方抱えているといったことで、双方の有利な技術を使って、さらに先進的なものをつくろうじゃないかというような観点での研究を進めております。</w:t>
      </w:r>
    </w:p>
    <w:p>
      <w:pPr>
        <w:pStyle w:val="Normal"/>
        <w:rPr>
          <w:szCs w:val="21"/>
        </w:rPr>
      </w:pPr>
      <w:r>
        <w:rPr>
          <w:szCs w:val="21"/>
        </w:rPr>
        <w:t>　そのほか、地方自治体との連携といったことも、最近は非常によくやっております。</w:t>
      </w:r>
    </w:p>
    <w:p>
      <w:pPr>
        <w:pStyle w:val="Normal"/>
        <w:rPr/>
      </w:pPr>
      <w:r>
        <w:rPr>
          <w:szCs w:val="21"/>
        </w:rPr>
        <w:t>　将来的な基準の策定に資する研究ということで、これまで説明した中に含まれるのですが、新技術に対して公正中立の立場から、国が定めるべき基準のあり方を検討するという観点で臨んでおります。具体的には、研究を通して、あるいは、国が定める基準等の策定に資する検討会に、事務局として、あるいは委員として参画するといった観点で貢献しております。</w:t>
      </w:r>
    </w:p>
    <w:p>
      <w:pPr>
        <w:pStyle w:val="Normal"/>
        <w:rPr>
          <w:szCs w:val="21"/>
        </w:rPr>
      </w:pPr>
      <w:r>
        <w:rPr>
          <w:szCs w:val="21"/>
        </w:rPr>
        <w:t>　それから、国際基準調和活動。自動車に関しては、後ほど、改めて項を掲げてございますが、鉄道技術も最近は、国家戦略として位置づけるというような流れが出ております。基準の国際統一化により、自国の技術を積極的に世界展開しよう。この傾向が、欧州諸国を中心に高まっているわけですが、我が国も一応、鉄道技術の先進国ということで、今後、輸出に期待をかけると。成長が期待される分野です。ということで、国際的な基準づくりの場において積極的に活動していこうということで進めております。</w:t>
      </w:r>
    </w:p>
    <w:p>
      <w:pPr>
        <w:pStyle w:val="Normal"/>
        <w:rPr>
          <w:szCs w:val="21"/>
        </w:rPr>
      </w:pPr>
      <w:r>
        <w:rPr>
          <w:szCs w:val="21"/>
        </w:rPr>
        <w:t>　それから、研究の進捗状況の管理。これについては、前回もご説明したとおりでございます。研究成果を最大化するために、あらゆる努力を行うということで、重点化も含めてですけれども、その方向性をきちんと明示した上で、成果の最大化を実現させるということで、研究所の内部の統制といったことを含めてきちんとやっております。</w:t>
      </w:r>
    </w:p>
    <w:p>
      <w:pPr>
        <w:pStyle w:val="Normal"/>
        <w:rPr>
          <w:szCs w:val="21"/>
        </w:rPr>
      </w:pPr>
      <w:r>
        <w:rPr>
          <w:szCs w:val="21"/>
        </w:rPr>
        <w:t>　その一例としましては、進捗管理でございます。これについては、前回ご説明したとおり、マイルストーン管理ということで、節目節目できちんと進行状況を見ていこうと。必要に応じて柔軟に変更するというようなこともやっております。</w:t>
      </w:r>
    </w:p>
    <w:p>
      <w:pPr>
        <w:pStyle w:val="Normal"/>
        <w:rPr>
          <w:szCs w:val="21"/>
        </w:rPr>
      </w:pPr>
      <w:r>
        <w:rPr>
          <w:szCs w:val="21"/>
        </w:rPr>
        <w:t>　次は、受託でございます。ご説明したとおり、主に、我々研究所は国からの受託が非常に多いということで、最近はもう公募制になって、競争入札という形で実際に仕事を受けているわけですけれども、我々の取り組みとしましては、鉄道、自動車を担当する公正中立的な独法研究所として積極的にそれにこたえると。人数が少ないという問題は抱えつつも、国が必要であるということに関しては確実に行うということであります。</w:t>
      </w:r>
    </w:p>
    <w:p>
      <w:pPr>
        <w:pStyle w:val="Normal"/>
        <w:rPr>
          <w:szCs w:val="21"/>
        </w:rPr>
      </w:pPr>
      <w:r>
        <w:rPr>
          <w:szCs w:val="21"/>
        </w:rPr>
        <w:t>　国受託の成果。これは、もちろん学術的価値もありますけれども、施策への活用とか国民への貢献、そういった面で評価されるべき。じゃあ、どうやって評価しているかということですけれども、これは、例えば、行政側からも評価されますし、我々の業務のかなりの部分、検討会というものを国が設置しまして、その場で厳しく見られているということであります。ということで、成果の質についてはきちんと評価がされていると認識しております。</w:t>
      </w:r>
    </w:p>
    <w:p>
      <w:pPr>
        <w:pStyle w:val="Normal"/>
        <w:rPr>
          <w:szCs w:val="21"/>
        </w:rPr>
      </w:pPr>
      <w:r>
        <w:rPr>
          <w:szCs w:val="21"/>
        </w:rPr>
        <w:t>　それから、こういった国の必要な業務については、若手研究員も積極的にそこに参画させるといったことで、若手に対するモチベーションの向上にもこれが役立っていると認識しております。前回、ご説明しましたとおり、非常にたくさんの受託を受けていると。１人当たりに直しますと、これは全国でもトップレベルだといったことでございます。</w:t>
      </w:r>
    </w:p>
    <w:p>
      <w:pPr>
        <w:pStyle w:val="Normal"/>
        <w:rPr>
          <w:szCs w:val="21"/>
        </w:rPr>
      </w:pPr>
      <w:r>
        <w:rPr>
          <w:szCs w:val="21"/>
        </w:rPr>
        <w:t>　それから、最近は民間受託も実は増えております。これは多分ですが、我々の専門能力とか独自の試験設備、それから、中立的立場というものが非常に期待された結果だと、そういうふうに認識しております。</w:t>
      </w:r>
    </w:p>
    <w:p>
      <w:pPr>
        <w:pStyle w:val="Normal"/>
        <w:rPr>
          <w:szCs w:val="21"/>
        </w:rPr>
      </w:pPr>
      <w:r>
        <w:rPr>
          <w:szCs w:val="21"/>
        </w:rPr>
        <w:t>　それから、競争的資金。これは、主に若手研究員の活躍する場だと思っておりまして、提案能力も含めて、若手の育成、モチベーションの向上に非常に有効に機能しているということで、これについても、競争的ですから、ほかと闘って、ちゃんと資金を取ってくるということを実施しております。</w:t>
      </w:r>
    </w:p>
    <w:p>
      <w:pPr>
        <w:pStyle w:val="Normal"/>
        <w:rPr>
          <w:szCs w:val="21"/>
        </w:rPr>
      </w:pPr>
      <w:r>
        <w:rPr>
          <w:szCs w:val="21"/>
        </w:rPr>
        <w:t>　これは、毎年使っているグラフですけれども、１人当たりのパフォーマンスを、ほかの研究独法と比較したものでありまして、最近、このレベルはずっと維持しているといったことであります。一人一人のパフォーマンスを高めた結果だという点もあろうかなと思います。</w:t>
      </w:r>
    </w:p>
    <w:p>
      <w:pPr>
        <w:pStyle w:val="Normal"/>
        <w:rPr>
          <w:szCs w:val="21"/>
        </w:rPr>
      </w:pPr>
      <w:r>
        <w:rPr>
          <w:szCs w:val="21"/>
        </w:rPr>
        <w:t>　産学官連携でございます。もちろん、我々単独ですべてできると言っているわけではございませんで、このような大学、企業と一緒になってやっているという面もございます。</w:t>
      </w:r>
    </w:p>
    <w:p>
      <w:pPr>
        <w:pStyle w:val="Normal"/>
        <w:rPr/>
      </w:pPr>
      <w:r>
        <w:rPr>
          <w:szCs w:val="21"/>
        </w:rPr>
        <w:t>　それから、国内外の研究機関から研修員等の形で受け入れておりまして、実は行政とかかわりの深い研究を行わせているということで、彼らにとっても非常によい経験を積んでいるのじゃないかなと我々は思っております。</w:t>
      </w:r>
    </w:p>
    <w:p>
      <w:pPr>
        <w:pStyle w:val="Normal"/>
        <w:rPr>
          <w:szCs w:val="21"/>
        </w:rPr>
      </w:pPr>
      <w:r>
        <w:rPr>
          <w:szCs w:val="21"/>
        </w:rPr>
        <w:t>　そのほか、国の進める新技術の開発において、産学官連携の中心という位置づけで、我々はこれを実施しております。一例でございます。次世代低公害車プロジェクトということで、これまでの成果が認められて表彰を受けたとか、あと、自治体等も、例えば、これ、ＬＲＴですけれども、自治体とか事業者等と協力して、一緒になってやろうと、そういう雰囲気になっております。</w:t>
      </w:r>
    </w:p>
    <w:p>
      <w:pPr>
        <w:pStyle w:val="Normal"/>
        <w:rPr/>
      </w:pPr>
      <w:r>
        <w:rPr>
          <w:szCs w:val="21"/>
        </w:rPr>
        <w:t>　研究者の戦略的、計画的な人材確保でございます。先ほどちょっと触れましたけれども、研究者の育成、職員の意欲向上、ＯＪＴでやるということでございますけれども、ある意味じゃ非常に厳しい仕事をやらせているという認識はあります。ただ、国にとって非常に重要な仕事をやっているのだと、そういう使命感というものを若手にもきちんと与えて、やる気を持って仕事を行わせる。そのほか、審査部門、あるいはリコール部門に併任をかけているとか、そういったことで対応しております。</w:t>
      </w:r>
    </w:p>
    <w:p>
      <w:pPr>
        <w:pStyle w:val="Normal"/>
        <w:rPr/>
      </w:pPr>
      <w:r>
        <w:rPr>
          <w:szCs w:val="21"/>
        </w:rPr>
        <w:t>　それから、研究者評価でございます。前回説明しましたが、前年分の仕事の中身を、それぞれの評価シートごとに、仕事の中身を振り分けまして書いてもらい、管理職が評価すると。それで、その結果を本人に通知すると。それで、次年度の手当に反映する、そういう仕組みをとっております。苦情受け入れ制度というものもあるのですが、これまで一度も苦情というものは来ておりません。ある意味では、非常に客観的に評価できるような仕組みをつくったということも、その一因かなと思っております。</w:t>
      </w:r>
    </w:p>
    <w:p>
      <w:pPr>
        <w:pStyle w:val="Normal"/>
        <w:rPr/>
      </w:pPr>
      <w:r>
        <w:rPr>
          <w:szCs w:val="21"/>
        </w:rPr>
        <w:t>　成果の普及、活用促進ということで、かなりの目標は楽々達成していると。特に、単なる発表だけではなくて、学会でもちゃんと通用するような、質の面でもきちんと対応できるようにということで、特に査読付き論文ということも、ある意味じゃ、目標の中に掲げてございます。学会等の第三者によって、論文等の中身の査読を受けて、通ったものの件数を数値目標としているという状況でございます。そのほか、検討会等で、我々の持っている成果、知見をそこの場で展開するというようなこともやっております。</w:t>
      </w:r>
    </w:p>
    <w:p>
      <w:pPr>
        <w:pStyle w:val="Normal"/>
        <w:rPr>
          <w:szCs w:val="21"/>
        </w:rPr>
      </w:pPr>
      <w:r>
        <w:rPr>
          <w:szCs w:val="21"/>
        </w:rPr>
        <w:t>　続きまして、審査関係でございます。中身については、前回ご説明したとおりでございます。確実な審査を行うことで国民からの負託にこたえるといったことでございまして、実際に排ガスとかブレーキとか、さまざまな技術を、実際の試験を行ったり、あるいは書面審査等によって、基準が適合しているかということをきちんと見ていると。審査部につきましても、実は要員不足の大きな問題がございます。車の技術はどんどん進歩していると。それから、いろんなモデルが出てくると、それについてきちんと対応できないといけないということで、どのように対応するかというと、審査職員の能力の向上とか研究部門との連携等、さまざまな工夫を凝らしてやっております。</w:t>
      </w:r>
    </w:p>
    <w:p>
      <w:pPr>
        <w:pStyle w:val="Normal"/>
        <w:rPr/>
      </w:pPr>
      <w:r>
        <w:rPr>
          <w:szCs w:val="21"/>
        </w:rPr>
        <w:t>　一例として、大臣認定といいますのは、まだ基準はなく暫定的な、指針があるだけの、これから路上走行を行うための車につきましても、一応、大臣認定を与えるために、我々の研究所でチェックするということで、Ｅ１０ですね。これはエタノール１０％の燃料の自動車。燃料電池車とか、ヘッドライトの自動切りかえ、いろんなものがどんどん出てくるわけですね。</w:t>
      </w:r>
    </w:p>
    <w:p>
      <w:pPr>
        <w:pStyle w:val="Normal"/>
        <w:rPr/>
      </w:pPr>
      <w:r>
        <w:rPr>
          <w:szCs w:val="21"/>
        </w:rPr>
        <w:t>　申請者への利便性向上。これは何かといいますと、申請者、自動車メーカーですね。彼ら、発売戦略からしますと、審査期間というのはできるだけ短いほうがありがたいということでございますけれども、順番待ちという問題もございます。それから、通常の審査ですと、約６週間かかるわけです。ただ、我々、そうはいっても、いろんな工夫をするといったことで、その工夫の一例が先行受託試験といったことで、実際の審査よりも前に、特定の、例えば、排ガス対策装置、あるいは共通できるものは、装置そのものを事前に審査を行うといった形をとりますと、例えば、審査期間が半分になると、３週間になるということで、メーカーの市場投入がそれだけ早められるといったことになり、申請者への利便性の向上に役立っているということでございます。</w:t>
      </w:r>
    </w:p>
    <w:p>
      <w:pPr>
        <w:pStyle w:val="Normal"/>
        <w:rPr/>
      </w:pPr>
      <w:r>
        <w:rPr>
          <w:szCs w:val="21"/>
        </w:rPr>
        <w:t>　審査部についても、業務が非常に多いと。もちろん人は増やせない。特に、これまでは運輸局、国からの異動者が多かった。在任期間、あまり長くとれないという問題がございまして、人材育成が困難でした。じゃあ、在任期間を長くすればいいじゃないかと、単純にはそう言えるのですけれども、これにつきましては、自動車技術行政の向上のために、国との人的交流というのは一定規模必要だという観点から、３年から５年という異動の中で人材を育てているということであります。ただ、一方で、複雑・高度な技術が出てくるということで、これに対しては、内部で専門家集団を形成するとか、研究部との連携を図るとか、審査技術、知識の習得に努める、そういったことで対応しております。</w:t>
      </w:r>
    </w:p>
    <w:p>
      <w:pPr>
        <w:pStyle w:val="Normal"/>
        <w:rPr>
          <w:szCs w:val="21"/>
        </w:rPr>
      </w:pPr>
      <w:r>
        <w:rPr>
          <w:szCs w:val="21"/>
        </w:rPr>
        <w:t>　その一例としまして、職員提案に基づいていろんなことをやっておりまして、審査のマニュアルといったものを２０年度、非常に内容の充実したものをつくっております。そのほか、高度な専門家集団の内部形成ということで、一例として、自動車メーカーの出身者とか交通研の研究部からも人を入れたり、ここのプロパー職員として採用する、そういうような努力もやってまいりました。</w:t>
      </w:r>
    </w:p>
    <w:p>
      <w:pPr>
        <w:pStyle w:val="Normal"/>
        <w:rPr/>
      </w:pPr>
      <w:r>
        <w:rPr>
          <w:szCs w:val="21"/>
        </w:rPr>
        <w:t>　審査部につきましても、職員の評価を行っております。一応、評価方法というのはきちんと確立できました。ただ、審査部につきましては、国からの出向者が多いということで、今は表彰者を決める際の評価ということでやっております。実際の処遇への反映等は、国の評価と、ある意味じゃ、時期を同じころにやったほうがいいのじゃないかなと認識しております。</w:t>
      </w:r>
    </w:p>
    <w:p>
      <w:pPr>
        <w:pStyle w:val="Normal"/>
        <w:rPr>
          <w:szCs w:val="21"/>
        </w:rPr>
      </w:pPr>
      <w:r>
        <w:rPr>
          <w:szCs w:val="21"/>
        </w:rPr>
        <w:t>　こういった表彰者、どういった点で評価されたかといいますと、具体的な、よりすぐれた改善を提案した、あるいはマニュアル等をきちんとつくったとか、そういった形で、目に見える形で貢献した者に対して高い評価点を与えるというようなことをやっております。</w:t>
      </w:r>
    </w:p>
    <w:p>
      <w:pPr>
        <w:pStyle w:val="Normal"/>
        <w:rPr/>
      </w:pPr>
      <w:r>
        <w:rPr>
          <w:szCs w:val="21"/>
        </w:rPr>
        <w:t>　それから、リコールでございます。リコールの趣旨については、前回ご説明したとおりでございます。使用過程で、製造上、あるいは設計上の不備に起因した問題が発生するとしたら、それはリコール届け出をさせるといった観点でございました。ただ、審査をきちんとやっていれば、リコールというのはなくなるのでないかと、そういう印象を持たれる方もおられるかもしれませんが、審査でやれる評価、実は、審査では耐久性能までは評価できないわけですね。何万キロも走って評価するということは、実際、審査の段階ではできません。ということで、技術的にやっぱり審査でできることと、リコールで対応したほうがいいものというのはあるわけですね。そういった意味で、審査とリコールは互いに補完関係にあると。ですから、両方うまく機能するようにといった形で我々はやっております。</w:t>
      </w:r>
    </w:p>
    <w:p>
      <w:pPr>
        <w:pStyle w:val="Normal"/>
        <w:rPr/>
      </w:pPr>
      <w:r>
        <w:rPr>
          <w:szCs w:val="21"/>
        </w:rPr>
        <w:t>　ただ、ここもいかんせん人手不足ということです。それと、やっぱりリコールにかかわる部分は、製造時の問題にかなり起因しますので、メーカー出身者をリコール検証官という形で、実はこれ、扱い上は契約職員ということですが、リコール検証官という形で雇用しまして、リコール業務を行わせる。それに、研究組織と審査組織が協力するといった形であります。非常にたくさんの不具合案件を調査し、物によっては、実際に車を見に行ったり、実証実験等を行いまして、昨年は２５件、国交省に通知をしました。</w:t>
      </w:r>
    </w:p>
    <w:p>
      <w:pPr>
        <w:pStyle w:val="Normal"/>
        <w:rPr>
          <w:szCs w:val="21"/>
        </w:rPr>
      </w:pPr>
      <w:r>
        <w:rPr>
          <w:szCs w:val="21"/>
        </w:rPr>
        <w:t>　そのほか、国のリコールにかかわる検討会がございまして、そこに事務局として参画しまして、リコールにかかわる共通的な問題についても、今、検討を、事例分析の中から共通的な問題を抜き出して、将来のリコールのあり方についても検討しております。</w:t>
      </w:r>
    </w:p>
    <w:p>
      <w:pPr>
        <w:pStyle w:val="Normal"/>
        <w:rPr>
          <w:szCs w:val="21"/>
        </w:rPr>
      </w:pPr>
      <w:r>
        <w:rPr>
          <w:szCs w:val="21"/>
        </w:rPr>
        <w:t>　それから、国際基準調和。これについては、前回ご説明したとおりでございます。国際基準調和というのは、外圧で受け入れるということではなくて、世界で最も進んだ基準のあり方を共有化しようという観点。それから、日本で進んだ部分は、世界に使ってもらおう、そういう観点でやっております。</w:t>
      </w:r>
    </w:p>
    <w:p>
      <w:pPr>
        <w:pStyle w:val="Normal"/>
        <w:rPr>
          <w:szCs w:val="21"/>
        </w:rPr>
      </w:pPr>
      <w:r>
        <w:rPr>
          <w:szCs w:val="21"/>
        </w:rPr>
        <w:t>　ということで、各部門の検討グループに委員として、あるいは国の代表の一員として出席し、我が国としての立場を、あるいは研究で得られた知見等をそこで紹介しているといったことで、あるグループでは、例えば、議長を我々の研究所の職員が占めております。</w:t>
      </w:r>
    </w:p>
    <w:p>
      <w:pPr>
        <w:pStyle w:val="Normal"/>
        <w:rPr/>
      </w:pPr>
      <w:r>
        <w:rPr>
          <w:szCs w:val="21"/>
        </w:rPr>
        <w:t>　そういう形で、研究者、審査部がさまざまな形で、国際的な検討グループに参画しております。我々が最も進んだ技術の一例としまして、これは、日本だけが燃料電池自動車の基準を世界に先駆けて作ったのですが、今後それを世界の基準にすべく、いろいろ提案しているところでございますし、衝突の予防安全技術についても、日本が世界初という基準づくりに邁進しているところでございまして、それを世界に広めようという観点でございます。</w:t>
      </w:r>
    </w:p>
    <w:p>
      <w:pPr>
        <w:pStyle w:val="Normal"/>
        <w:rPr>
          <w:szCs w:val="21"/>
        </w:rPr>
      </w:pPr>
      <w:r>
        <w:rPr>
          <w:szCs w:val="21"/>
        </w:rPr>
        <w:t>　それから、組織間連携でございます。審査と研究等が互いに協力しまして、併任という中において、お互いに相手から学ぶ点。例えば、新技術の基準づくりといったときには、研究部のほうが、実際に審査で使うときにどういう問題があるかといった観点での知見をもらいますし、今度、新しい車を審査するとき、研究領域の知見を活用して、基準づくりでどういう考えに基づいてやったかと、そういった観点でやっております。</w:t>
      </w:r>
    </w:p>
    <w:p>
      <w:pPr>
        <w:pStyle w:val="Normal"/>
        <w:rPr>
          <w:szCs w:val="21"/>
        </w:rPr>
      </w:pPr>
      <w:r>
        <w:rPr>
          <w:szCs w:val="21"/>
        </w:rPr>
        <w:t>　それから、成果の普及活動の一例としまして、洞爺湖サミットに次世代低公害車プロジェクトの成果を、政府の求めに応じて出展して、実際に会場で運行させたということでございまして、日本の最も進んだ環境技術を世界にアピールしたと。最近、エコカーということで注目されておりますけれども、むしろ大型車についてはこれからという段階でございまして、我々は、大型車に対して先行的に、低公害自動車の開発を進めていると。</w:t>
      </w:r>
    </w:p>
    <w:p>
      <w:pPr>
        <w:pStyle w:val="Normal"/>
        <w:rPr>
          <w:szCs w:val="21"/>
        </w:rPr>
      </w:pPr>
      <w:r>
        <w:rPr>
          <w:szCs w:val="21"/>
        </w:rPr>
        <w:t>　それから、成果については、このような研究発表会。我々は単独の研究所でありますけれども、６００名の方をお迎えしてフォーラムを開催しております。非常に規模が大きいと認識しております。</w:t>
      </w:r>
    </w:p>
    <w:p>
      <w:pPr>
        <w:pStyle w:val="Normal"/>
        <w:rPr>
          <w:szCs w:val="21"/>
        </w:rPr>
      </w:pPr>
      <w:r>
        <w:rPr>
          <w:szCs w:val="21"/>
        </w:rPr>
        <w:t>　研究所の研究活動の効率的促進ということで、施設、非常に有効に活用しております。不要な施設というものは、もう既にございません。それから、審査につきましても、これは効率化せざるを得ない、そういうぐらい、仕事が多く人が少ないという問題がございます。</w:t>
      </w:r>
    </w:p>
    <w:p>
      <w:pPr>
        <w:pStyle w:val="Normal"/>
        <w:rPr>
          <w:szCs w:val="21"/>
        </w:rPr>
      </w:pPr>
      <w:r>
        <w:rPr>
          <w:szCs w:val="21"/>
        </w:rPr>
        <w:t>　それから、管理・間接業務の効率化ということでございまして、これは国の方針に即して、随意契約、基準額を国と同じまで引き下げて、競争をさらに進めると、一般競争入札の範囲の拡大を行ったということで、入札に参加しやすいようないろんな工夫を行っております。インターネット等で、内容をわかりやすくするとか。ただ、やっぱりまだ一者入札が多いということで、なぜそうなのかと。我々の特殊的な要因なのか、まだ工夫が足りない点があるのかといったことを今やっております。改善については、もう２０年度からいろいろやっております。</w:t>
      </w:r>
    </w:p>
    <w:p>
      <w:pPr>
        <w:pStyle w:val="Normal"/>
        <w:rPr>
          <w:szCs w:val="21"/>
        </w:rPr>
      </w:pPr>
      <w:r>
        <w:rPr>
          <w:szCs w:val="21"/>
        </w:rPr>
        <w:t>　施設等につきましては、できるだけ効率的にやっていると。</w:t>
      </w:r>
    </w:p>
    <w:p>
      <w:pPr>
        <w:pStyle w:val="Normal"/>
        <w:rPr>
          <w:szCs w:val="21"/>
        </w:rPr>
      </w:pPr>
      <w:r>
        <w:rPr>
          <w:szCs w:val="21"/>
        </w:rPr>
        <w:t>　それから、人事に関する点でございますけれども、人件費でございます。平成１７年度より、最終年度で５％削減ということでございまして、現状ですと、２０年度は１７年度比で３</w:t>
      </w:r>
      <w:r>
        <w:rPr>
          <w:szCs w:val="21"/>
        </w:rPr>
        <w:t>.</w:t>
      </w:r>
      <w:r>
        <w:rPr>
          <w:szCs w:val="21"/>
        </w:rPr>
        <w:t>５％減のところまで実績ベースでいっております。ということで、我々の研究所のモットーは、質の高い業務を効率的に行うといった観点で、さまざまな努力をやってまいったところでございます。</w:t>
      </w:r>
    </w:p>
    <w:p>
      <w:pPr>
        <w:pStyle w:val="Normal"/>
        <w:rPr>
          <w:szCs w:val="21"/>
        </w:rPr>
      </w:pPr>
      <w:r>
        <w:rPr>
          <w:szCs w:val="21"/>
        </w:rPr>
        <w:t>　以上でございます。</w:t>
      </w:r>
    </w:p>
    <w:p>
      <w:pPr>
        <w:pStyle w:val="Normal"/>
        <w:rPr>
          <w:szCs w:val="21"/>
        </w:rPr>
      </w:pPr>
      <w:r>
        <w:rPr>
          <w:szCs w:val="21"/>
        </w:rPr>
        <w:t>【分科会長】　　ありがとうございます。</w:t>
      </w:r>
    </w:p>
    <w:p>
      <w:pPr>
        <w:pStyle w:val="Normal"/>
        <w:rPr>
          <w:szCs w:val="21"/>
        </w:rPr>
      </w:pPr>
      <w:r>
        <w:rPr>
          <w:szCs w:val="21"/>
        </w:rPr>
        <w:t>　先ほど、財務会計状況概要についてというご説明はありましたけれども、財務諸表については、それ以上の詳しい説明は、特に追加ないということでよろしいですか。</w:t>
      </w:r>
    </w:p>
    <w:p>
      <w:pPr>
        <w:pStyle w:val="Normal"/>
        <w:rPr/>
      </w:pPr>
      <w:r>
        <w:rPr>
          <w:szCs w:val="21"/>
        </w:rPr>
        <w:t>【交通研】　　ということでございます。</w:t>
      </w:r>
    </w:p>
    <w:p>
      <w:pPr>
        <w:pStyle w:val="Normal"/>
        <w:rPr>
          <w:szCs w:val="21"/>
        </w:rPr>
      </w:pPr>
      <w:r>
        <w:rPr>
          <w:szCs w:val="21"/>
        </w:rPr>
        <w:t>【分科会長】　　それでは、審議に入りたいと思います。委員の方から、ご質問があれば受けたいと思います。</w:t>
      </w:r>
    </w:p>
    <w:p>
      <w:pPr>
        <w:pStyle w:val="Normal"/>
        <w:rPr>
          <w:szCs w:val="21"/>
        </w:rPr>
      </w:pPr>
      <w:r>
        <w:rPr>
          <w:szCs w:val="21"/>
        </w:rPr>
        <w:t>　まず、財務諸表について、分科会としての意見をまとめる必要がありますので、これについてご意見があればいただきたいと思います。</w:t>
      </w:r>
    </w:p>
    <w:p>
      <w:pPr>
        <w:pStyle w:val="Normal"/>
        <w:rPr>
          <w:szCs w:val="21"/>
        </w:rPr>
      </w:pPr>
      <w:r>
        <w:rPr>
          <w:szCs w:val="21"/>
        </w:rPr>
        <w:t>　いかがでしょうか。特にご意見ございませんか。</w:t>
      </w:r>
    </w:p>
    <w:p>
      <w:pPr>
        <w:pStyle w:val="Normal"/>
        <w:rPr>
          <w:szCs w:val="21"/>
        </w:rPr>
      </w:pPr>
      <w:r>
        <w:rPr>
          <w:szCs w:val="21"/>
        </w:rPr>
        <w:t>　それでは、財務諸表について、特にご意見、ご質問等ございませんので、本件につきましては原案のとおり了承ということにしたいと思います。</w:t>
      </w:r>
    </w:p>
    <w:p>
      <w:pPr>
        <w:pStyle w:val="Normal"/>
        <w:rPr>
          <w:szCs w:val="21"/>
        </w:rPr>
      </w:pPr>
      <w:r>
        <w:rPr>
          <w:szCs w:val="21"/>
        </w:rPr>
        <w:t>　次に、今ご説明のありました２０年度の業務実績についての質疑に移りたいと思いますので、ご質問、ご意見、お願いします。</w:t>
      </w:r>
    </w:p>
    <w:p>
      <w:pPr>
        <w:pStyle w:val="Normal"/>
        <w:rPr/>
      </w:pPr>
      <w:r>
        <w:rPr>
          <w:szCs w:val="21"/>
        </w:rPr>
        <w:t>【委員】　　全般的なことで、まず最初に私から意見を言わせていただきますと、法人の自己評定のところで、５という評定が５項目ぐらいありますけれども、基本的に、私どもが言われているのは、５というのは極めて例外的に、傑出した業績があった場合につけるということなので、かなり抑制的に評価委員の方は評価しているということはあると思います。特に、第１項目の政策課題の選定とか評価会議の設置、調査研究の実施というようなマネジメントについては、これが適正にマネジメントされているということは、我々理解しているつもりですけれども、それが例外的に傑出しているかどうかということになると、必ずしも評価委員の間では、当たり前のことを当たり前にやっているということではないのかという評価から、マネジメントとしては、平均的よりはよくやっているというような評価、その辺に落ちついているという、そんな感じになっております。</w:t>
      </w:r>
    </w:p>
    <w:p>
      <w:pPr>
        <w:pStyle w:val="Normal"/>
        <w:rPr>
          <w:szCs w:val="21"/>
        </w:rPr>
      </w:pPr>
      <w:r>
        <w:rPr>
          <w:szCs w:val="21"/>
        </w:rPr>
        <w:t>　ほか、個別のアイテムについて、評価委員の先生方からご質問等あれば伺いたいと思いますけれども。</w:t>
      </w:r>
    </w:p>
    <w:p>
      <w:pPr>
        <w:pStyle w:val="Normal"/>
        <w:rPr/>
      </w:pPr>
      <w:r>
        <w:rPr>
          <w:szCs w:val="21"/>
        </w:rPr>
        <w:t>　個別の案件で、人材育成及び評価制度に関する項目についてちょっと教えていただきたいのですけれども、職員からの改善提案を採用するというか、そういうものを反映させた業務を実施しているというご説明があったと思うのですけれども、これ、具体的には改善提案というのは何件ぐらいあって、それがどの程度実現されたのかというようなことについては、何か具体的なデータをお持ちでしょうか。</w:t>
      </w:r>
    </w:p>
    <w:p>
      <w:pPr>
        <w:pStyle w:val="Normal"/>
        <w:rPr/>
      </w:pPr>
      <w:r>
        <w:rPr>
          <w:szCs w:val="21"/>
        </w:rPr>
        <w:t>【交通研】　　件数で言えば、かなりというか、日常的に改善はやっているんですが、大きなものだけご説明いたします。</w:t>
      </w:r>
    </w:p>
    <w:p>
      <w:pPr>
        <w:pStyle w:val="Normal"/>
        <w:rPr/>
      </w:pPr>
      <w:r>
        <w:rPr>
          <w:szCs w:val="21"/>
        </w:rPr>
        <w:t>　多分、審査部のところかなと思って伺ったのですが、例えば、２０年度に審査マニュアルと。これは、ある意味じゃ当たり前じゃないかと言われるかもしれませんけれども、我々の、異動者が多いとかそういった中において、きちんとしたマニュアルを作るべきではないかと。きちんとしたという意味は、それを読んで、実際に立派な審査官になれるようなマニュアルづくりが必要ではないかと、そういう提案を受けました。</w:t>
      </w:r>
    </w:p>
    <w:p>
      <w:pPr>
        <w:pStyle w:val="Normal"/>
        <w:rPr/>
      </w:pPr>
      <w:r>
        <w:rPr>
          <w:szCs w:val="21"/>
        </w:rPr>
        <w:t>　ということで、じゃあ、職員が必要とするマニュアルを自分たちで、先輩と協力しながら作ってはどうかということになりまして、非常にページ数も多いのですが、膨大な図表、絵をたくさん使ったマニュアル、これをつくりまして、イントラネットに載せまして、いつでもそれを見られるようにしたと、こういう例でございます。</w:t>
      </w:r>
    </w:p>
    <w:p>
      <w:pPr>
        <w:pStyle w:val="Normal"/>
        <w:rPr/>
      </w:pPr>
      <w:r>
        <w:rPr>
          <w:szCs w:val="21"/>
        </w:rPr>
        <w:t>　そのほか、今度は、申請者に対して利便性を向上すると。申請者にとって本当に役に立つ改善はないのかといった形で、例えば、申請者からいろんなことを照会受けたときに、どのように対応したらいいかといったことも、申請者の身になってこういうふうにする。例えば、これまで書面で必ず出していただいたところを、こういった案件については電話でもいいよとか、そういった形で、いろんな改善提案を受けて、実際それを反映しております。ということで、件数を何件と言われると、非常に数が多いものですから。</w:t>
      </w:r>
    </w:p>
    <w:p>
      <w:pPr>
        <w:pStyle w:val="Normal"/>
        <w:rPr/>
      </w:pPr>
      <w:r>
        <w:rPr>
          <w:szCs w:val="21"/>
        </w:rPr>
        <w:t>　そのほか、研究部で言いますと、これもやっぱり業務改善委員会というのを作りまして、日ごろの活動の中で、こういうふうに改善したらいいんじゃないかといったことを、職員の意見を吸い上げまして、それもある意味じゃマニュアル化したと。報告書として、所内のイントラネットに載せて、いつでもそれを見られるように。それから、各研究職の管理職は、そのとおり改善がなされているかと。ある意味じゃ、管理職に対しても、その方向でいっているかどうかということを、管理職に対してもノルマを与えるといったことで、日常的な改善を図っております。</w:t>
      </w:r>
    </w:p>
    <w:p>
      <w:pPr>
        <w:pStyle w:val="Normal"/>
        <w:rPr/>
      </w:pPr>
      <w:r>
        <w:rPr>
          <w:szCs w:val="21"/>
        </w:rPr>
        <w:t>【委員】　　ありがとうございます。</w:t>
      </w:r>
    </w:p>
    <w:p>
      <w:pPr>
        <w:pStyle w:val="Normal"/>
        <w:rPr/>
      </w:pPr>
      <w:r>
        <w:rPr>
          <w:szCs w:val="21"/>
        </w:rPr>
        <w:t>　それから、もう１点、リコールに対する体制のところで、リコール調査員とか、そういうような名称なのでしょうか、何人か専門性を有する方を採用していらっしゃるようなんですが、一方で人件費が抑制されている中で、こういうリコール案件に対応する人というのは、これは基本的に非常勤の人を採用しているということなんでしょうか。</w:t>
      </w:r>
    </w:p>
    <w:p>
      <w:pPr>
        <w:pStyle w:val="Normal"/>
        <w:rPr/>
      </w:pPr>
      <w:r>
        <w:rPr>
          <w:szCs w:val="21"/>
        </w:rPr>
        <w:t>【交通研】　　そうです。はい。</w:t>
      </w:r>
    </w:p>
    <w:p>
      <w:pPr>
        <w:pStyle w:val="Normal"/>
        <w:rPr/>
      </w:pPr>
      <w:r>
        <w:rPr>
          <w:szCs w:val="21"/>
        </w:rPr>
        <w:t>【委員】　　そうすると、非常勤の人件費は、人件費抑制の枠に入らないから、比較的対応が可能だと、そういう理解でよろしいでしょうか。</w:t>
      </w:r>
    </w:p>
    <w:p>
      <w:pPr>
        <w:pStyle w:val="Normal"/>
        <w:rPr/>
      </w:pPr>
      <w:r>
        <w:rPr>
          <w:szCs w:val="21"/>
        </w:rPr>
        <w:t>【交通研】　　入らないというか、人件費は入りませんけれども、物件費は入りますから、トータルとしては、枠の中で、非常に苦しい中でやり繰りしていくということになります。結果的に、そこが野放図になっているというわけではありません。先生がおっしゃったように、前中期の平成１８年４月１日から、前の、リコールのいろんな不祥事がございまして、やはり専門家によるリコール不具合案件の適正な、正確な、あるいは公正な調査が必要だということでスタートしたわけですが、当初、我々は、それをすべて定員でお願いしますと申し上げていたのですが、国全体が聖域なしで減らすという、国が選択と集中をしないものですから、やむなく、今、非常勤を雇うということが社会的に非常に問題なのですけれども、やむなくやっているという、非常につらい運営をしているということです。</w:t>
      </w:r>
    </w:p>
    <w:p>
      <w:pPr>
        <w:pStyle w:val="Normal"/>
        <w:rPr/>
      </w:pPr>
      <w:r>
        <w:rPr>
          <w:szCs w:val="21"/>
        </w:rPr>
        <w:t>【委員】　　受託に関してなんですけれども、私も非常に高い評価をしたのですけれども、国の受託というのは、研究所の立場から待ったなしでやるということなんだろうと思うのですけれども、民間の受託というのは、ある程度取捨選択できるわけですけれども、そういうときに、要員もかなり大変だという中で、受ける受けないの物差しみたいなものはどのように考えられてやっていらっしゃるのですか。</w:t>
      </w:r>
    </w:p>
    <w:p>
      <w:pPr>
        <w:pStyle w:val="Normal"/>
        <w:rPr/>
      </w:pPr>
      <w:r>
        <w:rPr>
          <w:szCs w:val="21"/>
        </w:rPr>
        <w:t>【交通研】　　民間受託で多いのは、主に鉄道事業者が安全性の評価をしてくれと。ほかに頼む相手もいないということで、そういう件数が非常に多いわけですね。ですから、これは、研究所としてもやっぱり受けざるを得ないということで、人数が少ないという問題があるのですが、それは受けております。本当に純粋な民間受託という意味では、そういった面では少ないかもしれませんけれども、公的な民間受託という理解でおります。</w:t>
      </w:r>
    </w:p>
    <w:p>
      <w:pPr>
        <w:pStyle w:val="Normal"/>
        <w:rPr/>
      </w:pPr>
      <w:r>
        <w:rPr>
          <w:szCs w:val="21"/>
        </w:rPr>
        <w:t>【委員】　　そういうことなら、国に準ずるというような、そういう感じなんですね。いや、もう少し一般的な民間受託もあるならば、先ほど真水の話をされましたけれども、次は今度、利益率はどうかなんて思ったものだから、そういうものが物差しになるのかと思ったので。じゃあ、国というか、準そういうようなものが多いという、こういう理解でしょうか。</w:t>
      </w:r>
    </w:p>
    <w:p>
      <w:pPr>
        <w:pStyle w:val="Normal"/>
        <w:rPr/>
      </w:pPr>
      <w:r>
        <w:rPr>
          <w:szCs w:val="21"/>
        </w:rPr>
        <w:t>【交通研】　　はい。</w:t>
      </w:r>
    </w:p>
    <w:p>
      <w:pPr>
        <w:pStyle w:val="Normal"/>
        <w:rPr/>
      </w:pPr>
      <w:r>
        <w:rPr>
          <w:szCs w:val="21"/>
        </w:rPr>
        <w:t>【委員】　　これは業務実績報告書でいけば、７９ページに評価制度、総務・企画部門の職員の評価制度構築による云々という部分がございますけれども、これ、中期計画では、一応、評価制度の構築に努めるのだということで、年度計画は検討するという形になっていて、実績としては検討しているよということなわけですけれども、結局、法人統合というのが前提になっておりますから、今の段階で、構築して、それでまた御破算にするというのはなかなか大変だろうと思うのですけれども、そういう意味合いで言うと、ここの部分というのはどのように、まだ中期計画、若干残っているわけですけれども、どのような形で、このままずっと最後まで検討するで終わっちゃう可能性ってありますでしょうか。</w:t>
      </w:r>
    </w:p>
    <w:p>
      <w:pPr>
        <w:pStyle w:val="Normal"/>
        <w:rPr/>
      </w:pPr>
      <w:r>
        <w:rPr>
          <w:szCs w:val="21"/>
        </w:rPr>
        <w:t>【交通研】　　非常に難しいご質問ですけれども、評価自体は非常に単純でして、私ども、非常に組織が小さいものですから、正規職員の総務・企画の人数というのは、私自身がこの目で判断できるほどの、全部で何人かな、１０人程度しかいないんですよ。だから、一々それに膨大な評価点をつくって、事務的な負荷を増やすよりも、私の目で見てわかるのです。問題は、ボーナス、給与を、私の一存で左右できないということなんですね。これは、国に対する人事政策上、一貫性が必要ですのでね。だから、私どものプロパーの職員は、最近は比較的きつく差をつけているのですけれども、総務・企画のメンバーは、国との交流人事で数年ごとにかわっていきますので、また国に戻られると。そういうテンタティブな人に対して評価するということが、矛盾が生じたり、一貫性がなくなるということを恐れて、今、こういう表現になっているんですね。だから、非常にそこは難しいといいますか、評価制度をつくることは難しくないのですけれども、そういう意味です。</w:t>
      </w:r>
    </w:p>
    <w:p>
      <w:pPr>
        <w:pStyle w:val="Normal"/>
        <w:rPr/>
      </w:pPr>
      <w:r>
        <w:rPr>
          <w:szCs w:val="21"/>
        </w:rPr>
        <w:t>　したがって、今、国のほうも、国家公務員の皆さん方に対して一元的な評価制度をつくるというようなことを標榜されていますけれども、それができれば、それに準じて我々もやると。先んじてやるということは非常に難しいと、こういう意味でございます。したがって、多分、毎年、それができなければ、こういう表現が続く。申しわけないのですけれども、そんなところが実情です。</w:t>
      </w:r>
    </w:p>
    <w:p>
      <w:pPr>
        <w:pStyle w:val="Normal"/>
        <w:rPr>
          <w:szCs w:val="21"/>
        </w:rPr>
      </w:pPr>
      <w:r>
        <w:rPr>
          <w:szCs w:val="21"/>
        </w:rPr>
        <w:t>【委員】　　どうもありがとうございました。</w:t>
      </w:r>
    </w:p>
    <w:p>
      <w:pPr>
        <w:pStyle w:val="Normal"/>
        <w:rPr>
          <w:szCs w:val="21"/>
        </w:rPr>
      </w:pPr>
      <w:r>
        <w:rPr>
          <w:szCs w:val="21"/>
        </w:rPr>
        <w:t>【委員】　　重ねて伺うことになると思いますけれども、競争入札の件でございますけれども、一者入札が多いという件の改善の見込みは何かございますか。なるべくそれは避けなければならないということが、件数的に言うと容易に指摘されてしまうので、これを少しでも多くの方に参加されるように持っていかなければならないことも確かだと思うので、その辺の努力というのはどういうことに……。</w:t>
      </w:r>
    </w:p>
    <w:p>
      <w:pPr>
        <w:pStyle w:val="Normal"/>
        <w:rPr/>
      </w:pPr>
      <w:r>
        <w:rPr>
          <w:szCs w:val="21"/>
        </w:rPr>
        <w:t>【交通研】　　例えば、ホームページで、今度、こういう入札案件がありますと公示するんですね。そのときは公平性でやっているのですけれども、これまで、昨年以前は、例えば、案件だけをそこに載っけるとか、ある意味ではちょっと不親切な面もあったんじゃないかと。我々自身も、そういう反省すべき、直すべき点は直すといったことで、例えば、案件ごとにその概要とかを載せるとか、あるいは、ホームページの表ページに、今度、こういう案件がありますということをわかりやすく表示するとか、いろんな努力をやってまいりました。その効果が今後出ていくということは期待したいのですが、一方で、その原因が何かと。一者しか来なかった原因と。１つは、これはもうからないぐらい予算がもともと厳しいという面もあるのですけれども、やっぱり研究所の設備にかかわる部分ですね。例えば、公共工事の土木工事と全く違いまして、極めて専門的な設備ですと。それを例えば、今度、改造しますといったときに、やっぱりもとの設備をつくった業者じゃないと実質的に不可能、そういった面も確かにあるんですね。ですから、研究所の特殊性もあるのですが、とにかく大勢参加していただいて、少しでも一者入札を減らせるように、今後とも努力を続けてまいりたいと思っております。</w:t>
      </w:r>
    </w:p>
    <w:p>
      <w:pPr>
        <w:pStyle w:val="Normal"/>
        <w:rPr/>
      </w:pPr>
      <w:r>
        <w:rPr>
          <w:szCs w:val="21"/>
        </w:rPr>
        <w:t>【委員】　　技術的でも何でもない質問で、言いがかりみたいな感じに聞こえるかもしれませんが、何人おられるのでしたっけ。研究職員と……、４６って、さっきおっしゃいました？</w:t>
      </w:r>
    </w:p>
    <w:p>
      <w:pPr>
        <w:pStyle w:val="Normal"/>
        <w:rPr/>
      </w:pPr>
      <w:r>
        <w:rPr>
          <w:szCs w:val="21"/>
        </w:rPr>
        <w:t>【交通研】　　そうですね。４５弱だと思います。</w:t>
      </w:r>
    </w:p>
    <w:p>
      <w:pPr>
        <w:pStyle w:val="Normal"/>
        <w:rPr/>
      </w:pPr>
      <w:r>
        <w:rPr>
          <w:szCs w:val="21"/>
        </w:rPr>
        <w:t>【委員】　　私、全体として、ちょっと理解しづらいのは、ものすごくたくさんいろんなことをやっておられるんですよね。１人１</w:t>
      </w:r>
      <w:r>
        <w:rPr>
          <w:szCs w:val="21"/>
        </w:rPr>
        <w:t>,</w:t>
      </w:r>
      <w:r>
        <w:rPr>
          <w:szCs w:val="21"/>
        </w:rPr>
        <w:t>８００万円外部資金も取っておられて、検査もし、先ほどのリコールもやり、鉄道も、国際規格までと、こういうふうな話ですと、我々の感じだと、１</w:t>
      </w:r>
      <w:r>
        <w:rPr>
          <w:szCs w:val="21"/>
        </w:rPr>
        <w:t>,</w:t>
      </w:r>
      <w:r>
        <w:rPr>
          <w:szCs w:val="21"/>
        </w:rPr>
        <w:t>８００万円持って研究するだけでも大変なことでして、そうすると、４６人でこれだけの仕事をやろうとすると、ちょっと変な質問ですけれども、どっかにひずみが出ているのじゃないかなというのが率直な感じでありまして、あまり無理していろんなことをやるというよりも、きちんと時間内にやるといいますかね、そういう工夫のほうが重要な感じ、重要というか、もし何かがあったとすると、そういうことも重要なんじゃないかなと思います。</w:t>
      </w:r>
    </w:p>
    <w:p>
      <w:pPr>
        <w:pStyle w:val="Normal"/>
        <w:rPr/>
      </w:pPr>
      <w:r>
        <w:rPr>
          <w:szCs w:val="21"/>
        </w:rPr>
        <w:t>　つまり、もう少し簡単に言うと、要するに、例えば、残業時間がやたら多いとか、非常勤に依存し過ぎるとか、あるいはさらに、究極的には質の低下みたいなものですね。あるいは事故が増えているとか、そういう危惧がしてしまうというのが実は率直なところなのですが、いかがでしょう。</w:t>
      </w:r>
    </w:p>
    <w:p>
      <w:pPr>
        <w:pStyle w:val="Normal"/>
        <w:rPr/>
      </w:pPr>
      <w:r>
        <w:rPr>
          <w:szCs w:val="21"/>
        </w:rPr>
        <w:t>【交通研】　　毎年、同じ質問で同じ答えをしているんですけれども、ここ二、三年は、ほぼ平準化しているというか、もう大体飽和しているといいますか、あるいは、質の高い受託にむしろ振りかえているといいますか、受託の件数、あるいは金額レベルはもう横ばいでございます。それで、受託の大宗は、私ども職員研究者が指導等も含めそれに何割かかかわっておりますが、基本的には、ポスドクの人を含めた契約研究員が相当対応しております。それが社会的にどうなのかと言われますと、先ほどの答えと一緒で、そこにひずみがないとは言えません。ひずみがないとは言えないんですけれども、やはり現状でベストというのはそういうことしかないと。これは、いずれは何かの機会に、もう少し定員そのものを見直していただきたいというのが私どもの希望は継続しているのですけれども。</w:t>
      </w:r>
    </w:p>
    <w:p>
      <w:pPr>
        <w:pStyle w:val="Normal"/>
        <w:rPr/>
      </w:pPr>
      <w:r>
        <w:rPr>
          <w:szCs w:val="21"/>
        </w:rPr>
        <w:t>　それから、もう一つの答えは、正規職員の人、今日は出席していますけれども、後でこれ、甘くなったらいかんので言わない方がよいのですけれども、非常にパフォーマンスが高いですね。私、民間から着任して、元いた会社の連中に常に言っているんです。民間のほうがパフォーマンス悪いじゃないかと。ここの研究所の人は本当によくやります。それも、超過勤務してやるのじゃなくて、非常に効率よくやっています。それは、ブレークスルー型の研究でないということも１つあるかもしれませんね。要するに、基準を策定するから、ある程度出口がわかっているわけですね。出口がわかっているから、後は、いかにチームワークよく、あるいはニーズをよく把握して、その基準のイメージの日程に合わせていくかというところの工夫は相当していますけれども、いわゆる基礎研究でブレークスルーして、世の中にないものを提案しようというのと、ちょっと性格が違う関係上、パフォーマンスは結果的にいいのかなと、こういうふうに思っています。その２つが原因だと。</w:t>
      </w:r>
    </w:p>
    <w:p>
      <w:pPr>
        <w:pStyle w:val="Normal"/>
        <w:rPr/>
      </w:pPr>
      <w:r>
        <w:rPr>
          <w:szCs w:val="21"/>
        </w:rPr>
        <w:t>【交通研】　　補足させていただきますと、仕事を取捨選択すればいいんじゃないかと言われますが、やっぱり国からの仕事を我々がやらないと、困ってしまうのは国なんですよね。一方では、質を落としたくないと。そうすると、パフォーマンスを上げるしかないということで、先ほど、委員長から、自己採点甘いんじゃないかと言われましたけれども、我々職員がこれだけ頑張っているのだと。我々は、やっぱりそこは正しく、我々自身の問題として評価してあげたいなと思っておりまして、決して手を抜いたりとかそういうことはやっておりません。</w:t>
      </w:r>
    </w:p>
    <w:p>
      <w:pPr>
        <w:pStyle w:val="Normal"/>
        <w:rPr/>
      </w:pPr>
      <w:r>
        <w:rPr>
          <w:szCs w:val="21"/>
        </w:rPr>
        <w:t>【委員】　　今のようなこと、どっかで言っておきたい感じのことですよね。今、ですから、交通研が言われたような話だと、例えば、自動車が電気化するとか、あるいは鉄道という新しいような分野にいこうとするのが所の方針だとすると、その辺で、今のようなお話だと、ロードが変わってきそうな気が逆にしてしまいますね。その辺、難しい方向に行かれるようなことを選んでいるような、逆に今、ちょっと言葉じりをとらえたような議論ですけれども、そんな感じがしました。</w:t>
      </w:r>
    </w:p>
    <w:p>
      <w:pPr>
        <w:pStyle w:val="Normal"/>
        <w:rPr/>
      </w:pPr>
      <w:r>
        <w:rPr>
          <w:szCs w:val="21"/>
        </w:rPr>
        <w:t>【交通研】　　ありがとうございます。</w:t>
      </w:r>
    </w:p>
    <w:p>
      <w:pPr>
        <w:pStyle w:val="Normal"/>
        <w:rPr/>
      </w:pPr>
      <w:r>
        <w:rPr>
          <w:szCs w:val="21"/>
        </w:rPr>
        <w:t>【委員】　　それから、もう一つ、これは単純な質問で、教えていただきたい点なんですが、国際基準調和活動というのをかなり積極的にやられているということだと思うんですけれども、基本的に、自動車の国際基準というものは、国連みたいなところで議論されるのですか。ある程度、各国に強制力を持つような形で、民間ベースではなくて、そういう政府レベルの形で決まるということなのでしょうか。</w:t>
      </w:r>
    </w:p>
    <w:p>
      <w:pPr>
        <w:pStyle w:val="Normal"/>
        <w:rPr/>
      </w:pPr>
      <w:r>
        <w:rPr>
          <w:szCs w:val="21"/>
        </w:rPr>
        <w:t>【交通研】　　ちょっと今、担当が来ていますから。</w:t>
      </w:r>
    </w:p>
    <w:p>
      <w:pPr>
        <w:pStyle w:val="Normal"/>
        <w:rPr/>
      </w:pPr>
      <w:r>
        <w:rPr>
          <w:szCs w:val="21"/>
        </w:rPr>
        <w:t>【交通研】　　自動車の国際基準につきましては、国連の欧州経済委員会の中に、自動車の基準調和世界フォーラムという組織が定められておりまして、国が協定に参加するという形で運営されております。日本国がその世界協定に入って、そこの基準を日本が採用すれば、それは欧州も採用して、それが１つの統一の技術の測定法ということで運用されるということになっています。国としての加盟になります。</w:t>
      </w:r>
    </w:p>
    <w:p>
      <w:pPr>
        <w:pStyle w:val="Normal"/>
        <w:rPr/>
      </w:pPr>
      <w:r>
        <w:rPr>
          <w:szCs w:val="21"/>
        </w:rPr>
        <w:t>【委員】　　アメリカはまた別だということなんですか。欧州と日本とか、そういう形になっているのですか。</w:t>
      </w:r>
    </w:p>
    <w:p>
      <w:pPr>
        <w:pStyle w:val="Normal"/>
        <w:rPr/>
      </w:pPr>
      <w:r>
        <w:rPr>
          <w:szCs w:val="21"/>
        </w:rPr>
        <w:t>【交通研】　　先ほどのものが１つの枠組みでして、もう一つ、グローバル・テクニカル・レギュレーションという枠組みはアメリカも入っております。その２つの枠組みでやっております。</w:t>
      </w:r>
    </w:p>
    <w:p>
      <w:pPr>
        <w:pStyle w:val="Normal"/>
        <w:rPr>
          <w:szCs w:val="21"/>
        </w:rPr>
      </w:pPr>
      <w:r>
        <w:rPr>
          <w:szCs w:val="21"/>
        </w:rPr>
        <w:t>【分科会長】　　ありがとうございます。</w:t>
      </w:r>
    </w:p>
    <w:p>
      <w:pPr>
        <w:pStyle w:val="Normal"/>
        <w:rPr/>
      </w:pPr>
      <w:r>
        <w:rPr>
          <w:szCs w:val="21"/>
        </w:rPr>
        <w:t>【委員】　　先行受託試験制度というのをやられているということなんですけれども、ちょっとここ、うがったコメントを書いちゃったのですけれども、これはもともとは、お金をいただかなくてやっておられた範疇の仕事なんですか。</w:t>
      </w:r>
    </w:p>
    <w:p>
      <w:pPr>
        <w:pStyle w:val="Normal"/>
        <w:rPr>
          <w:szCs w:val="21"/>
        </w:rPr>
      </w:pPr>
      <w:r>
        <w:rPr>
          <w:szCs w:val="21"/>
        </w:rPr>
        <w:t>【交通研】　　これは、私どもとしては、あくまで自動車メーカーの選択肢を拡大するというような位置づけで設けております。基本的には、私どもの自動車審査というのは、国交省に申請がなされまして、申請がなされた後、初めて各種の審査が開始されると、こういう大きな、どうしても時系列と１つのセクションがございます。そうしますと、自動車メーカーが投入するに当たって、その後の審査期間が限られますから、非常に窮屈な面がございます。</w:t>
      </w:r>
    </w:p>
    <w:p>
      <w:pPr>
        <w:pStyle w:val="Normal"/>
        <w:rPr/>
      </w:pPr>
      <w:r>
        <w:rPr>
          <w:szCs w:val="21"/>
        </w:rPr>
        <w:t>【委員】　　そこら辺はよくわかったのだけど、結局、早くやってほしいなら金出せと、こういう感じの、言ってみればそうなっちゃったのかなと思って、そうではないのですか。</w:t>
      </w:r>
    </w:p>
    <w:p>
      <w:pPr>
        <w:pStyle w:val="Normal"/>
        <w:rPr/>
      </w:pPr>
      <w:r>
        <w:rPr>
          <w:szCs w:val="21"/>
        </w:rPr>
        <w:t>【交通研】　　受益者負担の原則はその裏にあります。だから、これは我々も、それによって能力をアップする。人材の配置ができますし、その人材の配置に必要な費用は、個別先行受託を希望されるメーカーから実費をいただくと、こういうことですので、先生言われるのが一部背景にあると思います。</w:t>
      </w:r>
    </w:p>
    <w:p>
      <w:pPr>
        <w:pStyle w:val="Normal"/>
        <w:rPr>
          <w:szCs w:val="21"/>
        </w:rPr>
      </w:pPr>
      <w:r>
        <w:rPr>
          <w:szCs w:val="21"/>
        </w:rPr>
        <w:t>【委員】　　ありがとうございます。</w:t>
      </w:r>
    </w:p>
    <w:p>
      <w:pPr>
        <w:pStyle w:val="Normal"/>
        <w:rPr>
          <w:szCs w:val="21"/>
        </w:rPr>
      </w:pPr>
      <w:r>
        <w:rPr>
          <w:szCs w:val="21"/>
        </w:rPr>
        <w:t>【分科会長】　　どうでしょうか、ほかにご発言ございませんか。</w:t>
      </w:r>
    </w:p>
    <w:p>
      <w:pPr>
        <w:pStyle w:val="Normal"/>
        <w:rPr/>
      </w:pPr>
      <w:r>
        <w:rPr>
          <w:szCs w:val="21"/>
        </w:rPr>
        <w:t>【委員】　　質の高い研究成果の創出というところで、国の施策に直接貢献できるということがあって、大学等で行う学術研究や企業が行う開発研究は実施しないということはあるんですが、逆に、こういったものが大学や、企業はちょっと違うかもしれませんが、ほかの研究所とかで、ほかに競争相手が出てきているとか、周りの環境や状況が、いろいろ変わってきているかと思いますが、その辺は、今後の研究所の動きとして、違いが出てくるようなことはあるんでしょうか。</w:t>
      </w:r>
    </w:p>
    <w:p>
      <w:pPr>
        <w:pStyle w:val="Normal"/>
        <w:rPr/>
      </w:pPr>
      <w:r>
        <w:rPr>
          <w:szCs w:val="21"/>
        </w:rPr>
        <w:t>【交通研】　　基本的には、大学であっても可能ですが、民間はちょっと難しいかもしれませんね。いわゆる入札の条件に、基準を策定するための国の受託の応札といいますか、入札条件の中に、公正で中立的であるということが入るケースが多いんですね、全部じゃないんですけど。そうすると、大学は可能性があると思いますね。先ほど説明しましたように、一昨年から、受託であっても入札制度になっていますので、我々も応札するけれども、大学も入札に参加できるという開かれたシステムになっていますので、当然、競争があってしかるべきだと。</w:t>
      </w:r>
    </w:p>
    <w:p>
      <w:pPr>
        <w:pStyle w:val="Normal"/>
        <w:rPr>
          <w:szCs w:val="21"/>
        </w:rPr>
      </w:pPr>
      <w:r>
        <w:rPr>
          <w:szCs w:val="21"/>
        </w:rPr>
        <w:t>　ただ、じゃあ、実績はどうなんだというと、あんまりないんです。あんまり出てきません。ということは、設備の問題もあるかもしれませんし、その辺は、結果的には私どもの受託が圧倒的に多くて、かなり厳しい競争を勝ち抜いてということではないんですね、この受託は。</w:t>
      </w:r>
    </w:p>
    <w:p>
      <w:pPr>
        <w:pStyle w:val="Normal"/>
        <w:rPr>
          <w:szCs w:val="21"/>
        </w:rPr>
      </w:pPr>
      <w:r>
        <w:rPr>
          <w:szCs w:val="21"/>
        </w:rPr>
        <w:t>【分科会長】　　よろしいですか。</w:t>
      </w:r>
    </w:p>
    <w:p>
      <w:pPr>
        <w:pStyle w:val="Normal"/>
        <w:rPr/>
      </w:pPr>
      <w:r>
        <w:rPr>
          <w:szCs w:val="21"/>
        </w:rPr>
        <w:t>　ほかに特にご質問なければ、これで一旦、研究所との間の質疑は終わりにしたいと思います。一旦、研究所におかれましてはご退席をお願いいたします。</w:t>
      </w:r>
    </w:p>
    <w:p>
      <w:pPr>
        <w:pStyle w:val="Normal"/>
        <w:rPr>
          <w:szCs w:val="21"/>
        </w:rPr>
      </w:pPr>
      <w:r>
        <w:rPr>
          <w:szCs w:val="21"/>
        </w:rPr>
      </w:r>
    </w:p>
    <w:p>
      <w:pPr>
        <w:pStyle w:val="Normal"/>
        <w:jc w:val="center"/>
        <w:rPr>
          <w:szCs w:val="21"/>
        </w:rPr>
      </w:pPr>
      <w:r>
        <w:rPr>
          <w:szCs w:val="21"/>
        </w:rPr>
        <w:t>（交通安全環境研究所　退室）</w:t>
      </w:r>
    </w:p>
    <w:p>
      <w:pPr>
        <w:pStyle w:val="Normal"/>
        <w:jc w:val="center"/>
        <w:rPr>
          <w:szCs w:val="21"/>
        </w:rPr>
      </w:pPr>
      <w:r>
        <w:rPr>
          <w:szCs w:val="21"/>
        </w:rPr>
      </w:r>
    </w:p>
    <w:p>
      <w:pPr>
        <w:pStyle w:val="Normal"/>
        <w:jc w:val="center"/>
        <w:rPr>
          <w:szCs w:val="21"/>
        </w:rPr>
      </w:pPr>
      <w:r>
        <w:rPr>
          <w:szCs w:val="21"/>
        </w:rPr>
        <w:t>（交通安全環境研究所　再入室）</w:t>
      </w:r>
    </w:p>
    <w:p>
      <w:pPr>
        <w:pStyle w:val="Normal"/>
        <w:jc w:val="center"/>
        <w:rPr>
          <w:szCs w:val="21"/>
        </w:rPr>
      </w:pPr>
      <w:r>
        <w:rPr>
          <w:szCs w:val="21"/>
        </w:rPr>
      </w:r>
    </w:p>
    <w:p>
      <w:pPr>
        <w:pStyle w:val="Normal"/>
        <w:rPr>
          <w:szCs w:val="21"/>
        </w:rPr>
      </w:pPr>
      <w:r>
        <w:rPr>
          <w:szCs w:val="21"/>
        </w:rPr>
        <w:t>【分科会長】　　どうもお待たせいたしました。それでは、交通安全環境研究所の評価につきまして報告いたします。</w:t>
      </w:r>
    </w:p>
    <w:p>
      <w:pPr>
        <w:pStyle w:val="Normal"/>
        <w:rPr>
          <w:szCs w:val="21"/>
        </w:rPr>
      </w:pPr>
      <w:r>
        <w:rPr>
          <w:szCs w:val="21"/>
        </w:rPr>
        <w:t>　結論から申しますと、極めて順調という形で評価が出ました。総合評価としては、１３０％ということになって、かなり高い評価になっております。</w:t>
      </w:r>
    </w:p>
    <w:p>
      <w:pPr>
        <w:pStyle w:val="Normal"/>
        <w:rPr/>
      </w:pPr>
      <w:r>
        <w:rPr>
          <w:szCs w:val="21"/>
        </w:rPr>
        <w:t>　５という評定は、例外的な評定だということになっておりますけれども、昨年に続きまして、今年も、「受託研究等の獲得」というところが５の評定になっております。各委員からのコメントを総合しますと、やはり研究職員１名当たりの外部からの受託研究、受託試験を非常に多く獲得して、これは要するに、安全、環境といった社会的、行政的ニーズに的確に対応している、その結果がこういうところに数字としてあらわれているのだという共通認識が評価委員の間で得られたということでございます。</w:t>
      </w:r>
    </w:p>
    <w:p>
      <w:pPr>
        <w:pStyle w:val="Normal"/>
        <w:rPr>
          <w:szCs w:val="21"/>
        </w:rPr>
      </w:pPr>
      <w:r>
        <w:rPr>
          <w:szCs w:val="21"/>
        </w:rPr>
        <w:t>　また、受諾の可否についても、研究企画会議等の制度を設けて、受ける受けないということを判断、決定する仕組みを構築して、少ない人員の中で最適化を図ろうとしているところは評価できる、そういうようなことでございます。</w:t>
      </w:r>
    </w:p>
    <w:p>
      <w:pPr>
        <w:pStyle w:val="Normal"/>
        <w:rPr>
          <w:szCs w:val="21"/>
        </w:rPr>
      </w:pPr>
      <w:r>
        <w:rPr>
          <w:szCs w:val="21"/>
        </w:rPr>
        <w:t>　あと、国際的な関係で言うと、国連における専門家会議等に対して、積極的に対応して、国際基準調和活動への貢献が認められるということです。これは、５という評定にはなっておりませんけれども、そういうようなところがポイントとして、委員から挙げられております。</w:t>
      </w:r>
    </w:p>
    <w:p>
      <w:pPr>
        <w:pStyle w:val="Normal"/>
        <w:rPr>
          <w:szCs w:val="21"/>
        </w:rPr>
      </w:pPr>
      <w:r>
        <w:rPr>
          <w:szCs w:val="21"/>
        </w:rPr>
        <w:t>　あと、最初に申し上げた、１人当たりの受託金額が大きいとかいうこととの反対の面なんですが、先ほどもご指摘ありましたけれども、作業量に対して職員数が少ないと。忙し過ぎるという別の問題が起きませんかというところは、課題・改善点として挙げさせていただくことになると思います。</w:t>
      </w:r>
    </w:p>
    <w:p>
      <w:pPr>
        <w:pStyle w:val="Normal"/>
        <w:rPr>
          <w:szCs w:val="21"/>
        </w:rPr>
      </w:pPr>
      <w:r>
        <w:rPr>
          <w:szCs w:val="21"/>
        </w:rPr>
        <w:t>　特に、これから新しい自動車、燃料電池の問題に限らず、ほかにもいろいろな新しい技術が自動車に導入されてくる。あるいは、それから、鉄道というのも、また新しい形でこれから発展していく可能性があるということ。そういう新しい分野に出ていくときに、作業量に対して職員数の問題というのがあるのではないか。その辺は、業務運営に対する意見として出ているというようなことでございます。</w:t>
      </w:r>
    </w:p>
    <w:p>
      <w:pPr>
        <w:pStyle w:val="Normal"/>
        <w:rPr>
          <w:szCs w:val="21"/>
        </w:rPr>
      </w:pPr>
      <w:r>
        <w:rPr>
          <w:szCs w:val="21"/>
        </w:rPr>
        <w:t>　大体、全体的な当評価委員会からの意見といいますか、コメントというのはそんなところでございますけれども、独法側から特に何かご発言があれば。</w:t>
      </w:r>
    </w:p>
    <w:p>
      <w:pPr>
        <w:pStyle w:val="Normal"/>
        <w:rPr/>
      </w:pPr>
      <w:r>
        <w:rPr>
          <w:szCs w:val="21"/>
        </w:rPr>
        <w:t>【交通研】　　特段ありませんけれども、一言だけ。</w:t>
      </w:r>
    </w:p>
    <w:p>
      <w:pPr>
        <w:pStyle w:val="Normal"/>
        <w:rPr/>
      </w:pPr>
      <w:r>
        <w:rPr>
          <w:szCs w:val="21"/>
        </w:rPr>
        <w:t>　高い評価をいただきまして、どうもありがとうございます。私ども、昨年に比べて、自己評価の５点を、やや増加させたきらいがあるかもしれませんけれども、自己評価の場合、評価のポイントをどこに置いているかと。私どもは、まさに自己評価の評価調書の冒頭に出てくる、一番最初の国民に貢献するサービスその他の業務の質の向上に関する目標を達成するためにとるべき措置と。したがって、我々は、国民に提供するサービスの量及び質が極めて高いのだと。しかも、それ、直接的であると自負しておりまして、したがいまして、この項目から５点をつけさせていただいたということで、そこを最後に追加的に弁明させていただきまして、あとは先生方の高い評価に感謝申し上げます。</w:t>
      </w:r>
    </w:p>
    <w:p>
      <w:pPr>
        <w:pStyle w:val="Normal"/>
        <w:rPr>
          <w:szCs w:val="21"/>
        </w:rPr>
      </w:pPr>
      <w:r>
        <w:rPr>
          <w:szCs w:val="21"/>
        </w:rPr>
        <w:t>【分科会長】　　どうもありがとうございました。</w:t>
      </w:r>
    </w:p>
    <w:p>
      <w:pPr>
        <w:pStyle w:val="Normal"/>
        <w:rPr>
          <w:szCs w:val="21"/>
        </w:rPr>
      </w:pPr>
      <w:r>
        <w:rPr>
          <w:szCs w:val="21"/>
        </w:rPr>
        <w:t>　それでは、これで交通安全環境研究所の評価については終了ということになりますので、長時間、どうもありがとうございました。</w:t>
      </w:r>
    </w:p>
    <w:p>
      <w:pPr>
        <w:pStyle w:val="Normal"/>
        <w:rPr/>
      </w:pPr>
      <w:r>
        <w:rPr>
          <w:szCs w:val="21"/>
        </w:rPr>
        <w:t>【交通研】　　ありがとうございました。</w:t>
      </w:r>
    </w:p>
    <w:p>
      <w:pPr>
        <w:pStyle w:val="Normal"/>
        <w:rPr>
          <w:szCs w:val="21"/>
        </w:rPr>
      </w:pPr>
      <w:r>
        <w:rPr>
          <w:szCs w:val="21"/>
        </w:rPr>
      </w:r>
    </w:p>
    <w:p>
      <w:pPr>
        <w:pStyle w:val="Normal"/>
        <w:jc w:val="center"/>
        <w:rPr>
          <w:szCs w:val="21"/>
        </w:rPr>
      </w:pPr>
      <w:r>
        <w:rPr>
          <w:szCs w:val="21"/>
        </w:rPr>
        <w:t>（交通安全環境研究所　退室）</w:t>
      </w:r>
    </w:p>
    <w:p>
      <w:pPr>
        <w:pStyle w:val="Normal"/>
        <w:jc w:val="center"/>
        <w:rPr>
          <w:szCs w:val="21"/>
        </w:rPr>
      </w:pPr>
      <w:r>
        <w:rPr>
          <w:szCs w:val="21"/>
        </w:rPr>
      </w:r>
    </w:p>
    <w:p>
      <w:pPr>
        <w:pStyle w:val="Normal"/>
        <w:rPr/>
      </w:pPr>
      <w:r>
        <w:rPr>
          <w:szCs w:val="21"/>
        </w:rPr>
        <w:t>【事務局】　　次は、予定どおり１４時３５分から海技研の評価を始めたいと思いますので、その間、休憩ということでお願いいたします。</w:t>
      </w:r>
    </w:p>
    <w:p>
      <w:pPr>
        <w:pStyle w:val="Normal"/>
        <w:rPr>
          <w:szCs w:val="21"/>
        </w:rPr>
      </w:pPr>
      <w:r>
        <w:rPr>
          <w:szCs w:val="21"/>
        </w:rPr>
      </w:r>
    </w:p>
    <w:p>
      <w:pPr>
        <w:pStyle w:val="Normal"/>
        <w:jc w:val="center"/>
        <w:rPr>
          <w:szCs w:val="21"/>
        </w:rPr>
      </w:pPr>
      <w:r>
        <w:rPr>
          <w:szCs w:val="21"/>
        </w:rPr>
        <w:t>（　休　　憩　）</w:t>
      </w:r>
    </w:p>
    <w:p>
      <w:pPr>
        <w:pStyle w:val="Normal"/>
        <w:jc w:val="center"/>
        <w:rPr>
          <w:szCs w:val="21"/>
        </w:rPr>
      </w:pPr>
      <w:r>
        <w:rPr>
          <w:szCs w:val="21"/>
        </w:rPr>
      </w:r>
    </w:p>
    <w:p>
      <w:pPr>
        <w:pStyle w:val="Normal"/>
        <w:jc w:val="center"/>
        <w:rPr>
          <w:szCs w:val="21"/>
        </w:rPr>
      </w:pPr>
      <w:r>
        <w:rPr>
          <w:szCs w:val="21"/>
        </w:rPr>
        <w:t>（海上技術安全研究所　入室）</w:t>
      </w:r>
    </w:p>
    <w:p>
      <w:pPr>
        <w:pStyle w:val="Normal"/>
        <w:jc w:val="center"/>
        <w:rPr>
          <w:szCs w:val="21"/>
        </w:rPr>
      </w:pPr>
      <w:r>
        <w:rPr>
          <w:szCs w:val="21"/>
        </w:rPr>
      </w:r>
    </w:p>
    <w:p>
      <w:pPr>
        <w:pStyle w:val="Normal"/>
        <w:rPr>
          <w:szCs w:val="21"/>
        </w:rPr>
      </w:pPr>
      <w:r>
        <w:rPr>
          <w:szCs w:val="21"/>
        </w:rPr>
        <w:t>【分科会長】　　お待たせしました。時間になりましたので、海上技術安全研究所について、年度評価の審議に入りたいと思います。</w:t>
      </w:r>
    </w:p>
    <w:p>
      <w:pPr>
        <w:pStyle w:val="Normal"/>
        <w:rPr>
          <w:szCs w:val="21"/>
        </w:rPr>
      </w:pPr>
      <w:r>
        <w:rPr>
          <w:szCs w:val="21"/>
        </w:rPr>
        <w:t>　初めにご説明いただきまして、その後、質問等をするということにしたいと思いますので、まずはよろしくお願いいたします。</w:t>
      </w:r>
    </w:p>
    <w:p>
      <w:pPr>
        <w:pStyle w:val="Normal"/>
        <w:rPr/>
      </w:pPr>
      <w:r>
        <w:rPr>
          <w:szCs w:val="21"/>
        </w:rPr>
        <w:t>【海技研】　　海上技術安全研究所でございます。ただいまから４０分ということでご説明の時間をいただきましたので、ご説明をさせていただきます。</w:t>
      </w:r>
    </w:p>
    <w:p>
      <w:pPr>
        <w:pStyle w:val="Normal"/>
        <w:rPr>
          <w:szCs w:val="21"/>
        </w:rPr>
      </w:pPr>
      <w:r>
        <w:rPr>
          <w:szCs w:val="21"/>
        </w:rPr>
        <w:t>　大きく言いまして、業務実績報告と財務諸表に関する報告、この２つをいたしまして、最後に２つ、退職金に関する私どもの調書のご説明と、それから、随契に関しまして、いろいろな計画がございますので、随契をどうやって一般競争に移しているのか、その内容についてご説明いたします。</w:t>
      </w:r>
    </w:p>
    <w:p>
      <w:pPr>
        <w:pStyle w:val="Normal"/>
        <w:rPr>
          <w:szCs w:val="21"/>
        </w:rPr>
      </w:pPr>
      <w:r>
        <w:rPr>
          <w:szCs w:val="21"/>
        </w:rPr>
        <w:t>　資料は４つを使いますが、まず、業務実績報告については、資料１３－３、報告書（概要）でもってご説明させていただきます。これは、前回、事前にご説明したときから、一部、事務局からのご指摘を受けまして、もう少し丁寧に説明するようにというところを補強してございます。</w:t>
      </w:r>
    </w:p>
    <w:p>
      <w:pPr>
        <w:pStyle w:val="Normal"/>
        <w:rPr>
          <w:szCs w:val="21"/>
        </w:rPr>
      </w:pPr>
      <w:r>
        <w:rPr>
          <w:szCs w:val="21"/>
        </w:rPr>
        <w:t>　２つ目は、資料１３－５。「財務諸表の概要」という資料でございます。</w:t>
      </w:r>
    </w:p>
    <w:p>
      <w:pPr>
        <w:pStyle w:val="Normal"/>
        <w:rPr>
          <w:szCs w:val="21"/>
        </w:rPr>
      </w:pPr>
      <w:r>
        <w:rPr>
          <w:szCs w:val="21"/>
        </w:rPr>
        <w:t>　３つ目は、資料１３－９。退職金に係る業績勘案率。</w:t>
      </w:r>
    </w:p>
    <w:p>
      <w:pPr>
        <w:pStyle w:val="Normal"/>
        <w:rPr>
          <w:szCs w:val="21"/>
        </w:rPr>
      </w:pPr>
      <w:r>
        <w:rPr>
          <w:szCs w:val="21"/>
        </w:rPr>
        <w:t>　最後が、資料１３－１０でございます。</w:t>
      </w:r>
    </w:p>
    <w:p>
      <w:pPr>
        <w:pStyle w:val="Normal"/>
        <w:rPr>
          <w:szCs w:val="21"/>
        </w:rPr>
      </w:pPr>
      <w:r>
        <w:rPr>
          <w:szCs w:val="21"/>
        </w:rPr>
        <w:t>　それでは、資料１３－３、業務実績報告概要についてご説明いたします。</w:t>
      </w:r>
    </w:p>
    <w:p>
      <w:pPr>
        <w:pStyle w:val="Normal"/>
        <w:rPr>
          <w:szCs w:val="21"/>
        </w:rPr>
      </w:pPr>
      <w:r>
        <w:rPr>
          <w:szCs w:val="21"/>
        </w:rPr>
        <w:t>　基本的に、前回ご説明したこととかなり重複するところがございますので、そこについては、既におわかりのところもあるかと思いますが、一応、説明としてさせていただきます。事務局からご指摘いただいたところをなるべく詳しく説明するようにいたします。</w:t>
      </w:r>
    </w:p>
    <w:p>
      <w:pPr>
        <w:pStyle w:val="Normal"/>
        <w:rPr>
          <w:szCs w:val="21"/>
        </w:rPr>
      </w:pPr>
      <w:r>
        <w:rPr>
          <w:szCs w:val="21"/>
        </w:rPr>
        <w:t>　最初に、業務実績報告書の概要につきましては、左の肩に番号が打ってありますが、６ページまでは全体のダイジェストということで、まず全体の流れをご説明しております。</w:t>
      </w:r>
    </w:p>
    <w:p>
      <w:pPr>
        <w:pStyle w:val="Normal"/>
        <w:rPr>
          <w:szCs w:val="21"/>
        </w:rPr>
      </w:pPr>
      <w:r>
        <w:rPr>
          <w:szCs w:val="21"/>
        </w:rPr>
        <w:t>　１ページを開いていただきまして、課題解決型研究所、すなわち、ほかでは得られない技術で、行政、産業、社会から解決を要請されている問題について、高い技術的なソリューションを出すということが私どもの使命と考えております。そのために必要な専門的な知見、施設、技術力、これをいかに駆使してアウトプットを出していくのかと。これが、私どもが最も重要な使命と考えているところでございます。</w:t>
      </w:r>
    </w:p>
    <w:p>
      <w:pPr>
        <w:pStyle w:val="Normal"/>
        <w:rPr/>
      </w:pPr>
      <w:r>
        <w:rPr>
          <w:szCs w:val="21"/>
        </w:rPr>
        <w:t>　１ページ、２ページについてはそれを説明したものでございまして、その中で課題を解決しながら、私どもは将来に向けて、海上輸送にかかわる安全・環境のスペシャリスト、それから、ニーズ、規制の動向を先取りした新技術創出の海事イノベーションセンター、こういうものを目指していくのだと。そのために必要なコア技術を高度化していくのだということを目指しているものでございます。</w:t>
      </w:r>
    </w:p>
    <w:p>
      <w:pPr>
        <w:pStyle w:val="Normal"/>
        <w:rPr>
          <w:szCs w:val="21"/>
        </w:rPr>
      </w:pPr>
      <w:r>
        <w:rPr>
          <w:szCs w:val="21"/>
        </w:rPr>
        <w:t>　次に、３ページ、４ページに移りますが、しからば、２０年度にどのような取り組みをしたかということでございます。</w:t>
      </w:r>
    </w:p>
    <w:p>
      <w:pPr>
        <w:pStyle w:val="Normal"/>
        <w:rPr>
          <w:szCs w:val="21"/>
        </w:rPr>
      </w:pPr>
      <w:r>
        <w:rPr>
          <w:szCs w:val="21"/>
        </w:rPr>
        <w:t>　毎年度、それぞれの環境分析を行いまして、環境が変わっていくときには、それに対して機動的に計画を修正し、または追加し、実績を上げていくということを目指したものでございます。２０年度には、国土交通省の運輸安全委員会が１０月に発足いたしました。安全に対する追求というのは非常に重要な課題に、さらになってまいりました。それから、ＧＨＧ対策の本格化ということで、これは後ほど、またご説明いたしますが、ＩＭＯにおけるＧＨＧのガスの削減策、そういう規制がいずれは導入されると。その議論の展開が非常に急になってきたと。それに対する対応。それから、独法の整理合理化計画、こういうものに対する対応が必要だということで、２０年度に研究所が重点的に取り組むべき課題といたしまして、質の高い成果の創出と普及、コア技術の高度化と連携、事業運営の合理化・適正化ということを取り上げたわけでございます。</w:t>
      </w:r>
    </w:p>
    <w:p>
      <w:pPr>
        <w:pStyle w:val="Normal"/>
        <w:rPr>
          <w:szCs w:val="21"/>
        </w:rPr>
      </w:pPr>
      <w:r>
        <w:rPr>
          <w:szCs w:val="21"/>
        </w:rPr>
        <w:t>　下のほうにちょうど、第２期中期計画、中期目標期間における２０年度の位置づけを書いてございますが、１８、１９年度の重点研究の立ち上げと実施に対して、２０年度は、重点研究の成果普及、重点研究のレビューを行っていくという年でありまして、この３つの成果、コア技術、事業運営の合理化・適正化ということを目指して行っていこうということにしたわけでございます。</w:t>
      </w:r>
    </w:p>
    <w:p>
      <w:pPr>
        <w:pStyle w:val="Normal"/>
        <w:rPr>
          <w:szCs w:val="21"/>
        </w:rPr>
      </w:pPr>
      <w:r>
        <w:rPr>
          <w:szCs w:val="21"/>
        </w:rPr>
        <w:t>　それぞれにつきましては、さらに次の５ページのところに書いてございますが、５ページにございますように、具体的な課題といたしましては、国土交通省からの課題を与えていただいています。環境につきましては、海運のＧＨＧ対策において、日本が国際的な舞台でイニシアチブを発揮していくと。それによって、海運・造船の国際競争力強化と国際貢献を同時に達成するということが国土交通省の政策でございます。</w:t>
      </w:r>
    </w:p>
    <w:p>
      <w:pPr>
        <w:pStyle w:val="Normal"/>
        <w:rPr>
          <w:szCs w:val="21"/>
        </w:rPr>
      </w:pPr>
      <w:r>
        <w:rPr>
          <w:szCs w:val="21"/>
        </w:rPr>
        <w:t>　これに対して、私どもは、海の１０モード、これを国際的な基準として提案していく。それで、我が国の政府をサポートしていく。それから、省エネ技術の開発。そういうことを努力したわけでございます。</w:t>
      </w:r>
    </w:p>
    <w:p>
      <w:pPr>
        <w:pStyle w:val="Normal"/>
        <w:rPr/>
      </w:pPr>
      <w:r>
        <w:rPr>
          <w:szCs w:val="21"/>
        </w:rPr>
        <w:t>　それから、排ガス規制の分野でも、やっぱり環境イニシアチブといたしまして、ＮＯ</w:t>
      </w:r>
      <w:r>
        <w:rPr>
          <w:szCs w:val="21"/>
          <w:vertAlign w:val="subscript"/>
        </w:rPr>
        <w:t>Ｘ</w:t>
      </w:r>
      <w:r>
        <w:rPr>
          <w:szCs w:val="21"/>
        </w:rPr>
        <w:t>の削減を日本が提案して、非常にドラスティックな規制、つまり、８０％のＮＯ</w:t>
      </w:r>
      <w:r>
        <w:rPr>
          <w:szCs w:val="21"/>
          <w:vertAlign w:val="subscript"/>
        </w:rPr>
        <w:t>Ｘ</w:t>
      </w:r>
      <w:r>
        <w:rPr>
          <w:szCs w:val="21"/>
        </w:rPr>
        <w:t>削減という条約案を、日本が中心になって提案し、これを通していくということに私どもは協力しております。</w:t>
      </w:r>
    </w:p>
    <w:p>
      <w:pPr>
        <w:pStyle w:val="Normal"/>
        <w:rPr>
          <w:szCs w:val="21"/>
        </w:rPr>
      </w:pPr>
      <w:r>
        <w:rPr>
          <w:szCs w:val="21"/>
        </w:rPr>
        <w:t>　さらに、海洋法の成立、ＥＥＺの利用技術の面での技術。さらに、海事産業の競争力強化。こういう国土交通省の行政課題に合わせて、それぞれの施策を展開してございます。これは後ほど、右のほうに書いておりますのは、具体的にご説明する予定でございます。</w:t>
      </w:r>
    </w:p>
    <w:p>
      <w:pPr>
        <w:pStyle w:val="Normal"/>
        <w:rPr>
          <w:szCs w:val="21"/>
        </w:rPr>
      </w:pPr>
      <w:r>
        <w:rPr>
          <w:szCs w:val="21"/>
        </w:rPr>
        <w:t>　６ページにございますように、３つ、重点を挙げました。成果の創出と普及、コア技術の高度化、事業運営の合理化・適正化、この分野でどういう項目を重点的に行ったのかということが書いてございます。</w:t>
      </w:r>
    </w:p>
    <w:p>
      <w:pPr>
        <w:pStyle w:val="Normal"/>
        <w:rPr/>
      </w:pPr>
      <w:r>
        <w:rPr>
          <w:szCs w:val="21"/>
        </w:rPr>
        <w:t>　質の高い成果の創出では、先ほどの実燃費指標、つまり海の１０モードをもとにした実燃費指標を盛り込んだ日本提案を、ＩＭＯガイドラインとして承認されたこと。</w:t>
      </w:r>
    </w:p>
    <w:p>
      <w:pPr>
        <w:pStyle w:val="Normal"/>
        <w:rPr>
          <w:szCs w:val="21"/>
        </w:rPr>
      </w:pPr>
      <w:r>
        <w:rPr>
          <w:szCs w:val="21"/>
        </w:rPr>
        <w:t>　それから、安全分野におきましては、海難事故解析センターを設立いたしまして、事故の再現技術、こういうものを確立していく。</w:t>
      </w:r>
    </w:p>
    <w:p>
      <w:pPr>
        <w:pStyle w:val="Normal"/>
        <w:rPr/>
      </w:pPr>
      <w:r>
        <w:rPr>
          <w:szCs w:val="21"/>
        </w:rPr>
        <w:t>　それから、安全性評価。これは、海事産業の強化、海洋のＥＥＺの利用技術に通ずるのですが、ＰＥＴＲＯＢＲＡＳと共同した安全評価技術の確立。それから、プログラム収入、戦略的知財の取得、こういう面で成果を上げております。</w:t>
      </w:r>
    </w:p>
    <w:p>
      <w:pPr>
        <w:pStyle w:val="Normal"/>
        <w:rPr/>
      </w:pPr>
      <w:r>
        <w:rPr>
          <w:szCs w:val="21"/>
        </w:rPr>
        <w:t>　コア技術の高度化の分野では、重点課題のレビュー、研究能力のポテンシャルのアップ、さらに研究費の選択と集中という点での成果を上げているということでございます。</w:t>
      </w:r>
    </w:p>
    <w:p>
      <w:pPr>
        <w:pStyle w:val="Normal"/>
        <w:rPr>
          <w:szCs w:val="21"/>
        </w:rPr>
      </w:pPr>
      <w:r>
        <w:rPr>
          <w:szCs w:val="21"/>
        </w:rPr>
        <w:t>　事業運営の合理化・適正化では、随意契約の見直し計画の実施とか、内部統制の実施という点での成果を上げております。</w:t>
      </w:r>
    </w:p>
    <w:p>
      <w:pPr>
        <w:pStyle w:val="Normal"/>
        <w:rPr>
          <w:szCs w:val="21"/>
        </w:rPr>
      </w:pPr>
      <w:r>
        <w:rPr>
          <w:szCs w:val="21"/>
        </w:rPr>
        <w:t>　以上が、２０年度の大まかな、何を目指して経営を行ってきたのかということのダイジェスト版でございます。</w:t>
      </w:r>
    </w:p>
    <w:p>
      <w:pPr>
        <w:pStyle w:val="Normal"/>
        <w:rPr>
          <w:szCs w:val="21"/>
        </w:rPr>
      </w:pPr>
      <w:r>
        <w:rPr>
          <w:szCs w:val="21"/>
        </w:rPr>
        <w:t>　次に、８ページから、具体的な評価項目ごとにご説明いたします。</w:t>
      </w:r>
    </w:p>
    <w:p>
      <w:pPr>
        <w:pStyle w:val="Normal"/>
        <w:rPr>
          <w:szCs w:val="21"/>
        </w:rPr>
      </w:pPr>
      <w:r>
        <w:rPr>
          <w:szCs w:val="21"/>
        </w:rPr>
        <w:t>　まず、戦略的な企画というところでございます。戦略的企画と研究マネジメントの強化。私ども、自己評価として５点と評価してございます。ここは、コア技術の高度化を図るという観点から、重点研究課題のレビューを実施いたしました。それは、今ある行政的な課題、産業の課題、社会の課題、それらを私どもが具体化して、その中でコア技術の高度化を図るためには、どのようなテーマを設定する必要があるのかということで、それぞれの部門ごとに分けたものでございますが、例えば、流体部門では、波浪中抵抗増加の小さな船首形状の開発。それから、エネルギー・環境評価部門では、新塗料による船底付着生物移動防止法の開発。こういうものを、それぞれの課題をレビューいたしまして、新たに追加いたしております。これによって、コア技術の高度化というものを図っていこうということでございます。</w:t>
      </w:r>
    </w:p>
    <w:p>
      <w:pPr>
        <w:pStyle w:val="Normal"/>
        <w:rPr>
          <w:szCs w:val="21"/>
        </w:rPr>
      </w:pPr>
      <w:r>
        <w:rPr>
          <w:szCs w:val="21"/>
        </w:rPr>
        <w:t>　次のページ、９ページに参りまして、重点研究の集中的な資源投下の面では、私どもが政策提言して、海の１０モードプロジェクトというものを国が採択していただいたわけでございます。これを２０年度から予算計上していただきまして、私どもも、研究を加速させるために、運営費交付金にかかわる全研究費の２割というものを重点的に、このテーマに配分しております。それに基づいて、プログラムの策定、改良が行われまして、ＩＭＯにおけるガイドラインの承認に成功したということでございます。</w:t>
      </w:r>
    </w:p>
    <w:p>
      <w:pPr>
        <w:pStyle w:val="Normal"/>
        <w:rPr>
          <w:szCs w:val="21"/>
        </w:rPr>
      </w:pPr>
      <w:r>
        <w:rPr>
          <w:szCs w:val="21"/>
        </w:rPr>
        <w:t>　さらに、受託研究・共同研究、こういうものに積極的に取り組みまして、私どもの目標をはるかに上回る大きな成果を得ております。</w:t>
      </w:r>
    </w:p>
    <w:p>
      <w:pPr>
        <w:pStyle w:val="Normal"/>
        <w:rPr/>
      </w:pPr>
      <w:r>
        <w:rPr>
          <w:szCs w:val="21"/>
        </w:rPr>
        <w:t>　それから、研究評価の実施の面では、基礎研究の事後評価の結果を新たな基盤研究の事前評価に活用するということで、海難事故の分析基盤技術確立、この事前評価に活用する。これ、実は、後ほどご説明いたします事故再現技術の昨年度の研究例をいろいろ反省いたしまして、もっと船舶の操縦性能データというものについて整理をすれば、より早く正確な事故分析ができる、そういう反省に立ちまして、今年度の研究結果に反映させております。国の指針の実施、それに先駆けて私どもが実施したと考えているところでございます。</w:t>
      </w:r>
    </w:p>
    <w:p>
      <w:pPr>
        <w:pStyle w:val="Normal"/>
        <w:rPr>
          <w:szCs w:val="21"/>
        </w:rPr>
      </w:pPr>
      <w:r>
        <w:rPr>
          <w:szCs w:val="21"/>
        </w:rPr>
        <w:t>　次に、１０ページから、各研究分野、安全、環境、海洋開発、海上輸送の高度化、それぞれの分野でどのような顕著な実績、または年度計画を超える業務実績があったのかということについてご説明いたします。</w:t>
      </w:r>
    </w:p>
    <w:p>
      <w:pPr>
        <w:pStyle w:val="Normal"/>
        <w:rPr/>
      </w:pPr>
      <w:r>
        <w:rPr>
          <w:szCs w:val="21"/>
        </w:rPr>
        <w:t>　この中で私どもは、環境の分野と海上輸送の高度化。海上輸送の高度化といいますのは、海運から造船まで、それにかかわるさまざまな技術を全部入れた考えでございますが、環境と高度化のところで、自己評価で５点と考えているところでございます。</w:t>
      </w:r>
    </w:p>
    <w:p>
      <w:pPr>
        <w:pStyle w:val="Normal"/>
        <w:rPr>
          <w:szCs w:val="21"/>
        </w:rPr>
      </w:pPr>
      <w:r>
        <w:rPr>
          <w:szCs w:val="21"/>
        </w:rPr>
        <w:t>　１１ページから、まず、安全の確保の分野のご説明をいたします。</w:t>
      </w:r>
    </w:p>
    <w:p>
      <w:pPr>
        <w:pStyle w:val="Normal"/>
        <w:rPr/>
      </w:pPr>
      <w:r>
        <w:rPr>
          <w:szCs w:val="21"/>
        </w:rPr>
        <w:t>　安全の確保の分野では、４分野１６課題が１１ページに書いてありますが、これらの１６課題については、それぞれ年度計画に記したところの予定どおりの成果を上げることができました。その中でも顕著な業務実績といたしまして、１２ページに、海難事故解析技術の高度化ということをご説明しております。これは、昨年１０月に発足した運輸安全委員会、それに先駆けまして、昨年９月に海難事故解析センターを立ち上げまして、ここに全部で十数名の各分野の研究者を集めて、統一的な指示のもとに事故分析を行う。なるべく迅速に行うものです。</w:t>
      </w:r>
    </w:p>
    <w:p>
      <w:pPr>
        <w:pStyle w:val="Normal"/>
        <w:rPr/>
      </w:pPr>
      <w:r>
        <w:rPr>
          <w:szCs w:val="21"/>
        </w:rPr>
        <w:t>　下にございますのは、昨年の３月に、明石海峡で３隻が衝突した事故。これをいかに再現するかということで、ＡＩＳという、船が自船の名前だとか位置だとかスピード、方向、こういうものを発信する、そのデータをもとに具体的な解析を行ったものでございます。これらによって、事故再現のみならず事故回避の方策の検証。例えば、２分前、５分前に巻き戻してみれば、一体自船がどこにあって、どういう操船をすれば事故が防げたのだろうか、また、どんな情報があれば事故が防止できたのだろうか、こういうことを検証することができるという技術をつくり上げたわけでございます。</w:t>
      </w:r>
    </w:p>
    <w:p>
      <w:pPr>
        <w:pStyle w:val="Normal"/>
        <w:rPr/>
      </w:pPr>
      <w:r>
        <w:rPr>
          <w:szCs w:val="21"/>
        </w:rPr>
        <w:t>　次に、１３ページ、１４ページには、それぞれ、油流出リスクの評価基準案の策定。一番上に、欧州提案で、トン当たり６万ドルと書いてございますが、日本は一番下のほうの点々々で書いたところで、非常にたくさんの事故事例を解析いたしまして、合理的な提案をしたことによって、欧州が出してきた非常に高い案については、ほぼ世界全体の理解を得ることができなかったのですが、簡単に言えば、より合理的な案が、今、審議されつつあるという状態になっております。</w:t>
      </w:r>
    </w:p>
    <w:p>
      <w:pPr>
        <w:pStyle w:val="Normal"/>
        <w:rPr>
          <w:szCs w:val="21"/>
        </w:rPr>
      </w:pPr>
      <w:r>
        <w:rPr>
          <w:szCs w:val="21"/>
        </w:rPr>
        <w:t>　それから、波の発生、造波技術ですね。これに関する新しい技術。それから、船体構造の経年劣化対策の強化ということで、外板に骨がくっついている防撓板ですね。そういうものがくっついたものに対して、そこが腐食して、一部のど切れが生じそうになったときに、その強度をどういうふうに評価するかという技術。</w:t>
      </w:r>
    </w:p>
    <w:p>
      <w:pPr>
        <w:pStyle w:val="Normal"/>
        <w:rPr>
          <w:szCs w:val="21"/>
        </w:rPr>
      </w:pPr>
      <w:r>
        <w:rPr>
          <w:szCs w:val="21"/>
        </w:rPr>
        <w:t>　それから、船体構造が波の中でさまざまな縦強度、横強度、ねじり、そういう応力を受けるわけですが、それらに対して解析する手法とその実験手法、こういう点で非常に大きな成果を上げたと評価してございます。</w:t>
      </w:r>
    </w:p>
    <w:p>
      <w:pPr>
        <w:pStyle w:val="Normal"/>
        <w:rPr>
          <w:szCs w:val="21"/>
        </w:rPr>
      </w:pPr>
      <w:r>
        <w:rPr>
          <w:szCs w:val="21"/>
        </w:rPr>
        <w:t>　１５ページにいきまして、これらに対して、私ども、研究所の中に、大学の先生５人、各専門を持った先生５人と業界、海運、造船、舶用、こういう分野の先生方の評価委員会を設けておりまして、そこで毎年、いろんな報告をいたしましては、ご了解を得ているわけです。１５ページには、それらに対するいろんな先生のコメントを書いてございます。その中でも非常に高い評価を得ましたものは、操船リスクシミュレータによる事故再現手法、これに関して皆様から高い評価を得ているということがここに書いてございます。</w:t>
      </w:r>
    </w:p>
    <w:p>
      <w:pPr>
        <w:pStyle w:val="Normal"/>
        <w:rPr/>
      </w:pPr>
      <w:r>
        <w:rPr>
          <w:szCs w:val="21"/>
        </w:rPr>
        <w:t>　次に環境保全ですが、１６ページに移りまして、５分野１９課題、１６、１７ページに書いてございます。さらに１８ページでございますが、その中でも顕著な業務実績として挙げておりますのは、実海域性能評価プログラムを開発をして、それを水槽実験と組み合わせることによって、実海域での速力低下を評価するシステムを開発した。それを、高精度な実海域性能試験、実船で行いまして、システムが有効であることを立証しました。それをＩＭＯに提案したところ、ＩＭＯの燃費指標、今後、ＧＨＧガスの削減を規制していくときには、こういう指標がもとになるわけですが、その中に、実燃費指標というのを入れました。</w:t>
      </w:r>
    </w:p>
    <w:p>
      <w:pPr>
        <w:pStyle w:val="Normal"/>
        <w:rPr/>
      </w:pPr>
      <w:r>
        <w:rPr>
          <w:szCs w:val="21"/>
        </w:rPr>
        <w:t>　何でそれに意味があるのかということを１９ページに書いてあるのですが、従来、船といいますのは、商習慣として、静穏な海域で海上試運転を実施して、それでもって船の性能というのは決まっていたと。これはもう何十年、１００年以上の船の商慣習として確立していたわけです。ところが、実際には、１９ページの左の下のほうにございますように、船ごとに、波の中、また風の中では性能が違うと。それが反映されていないということで、私どもは、右にございますように、ＣＯ</w:t>
      </w:r>
      <w:r>
        <w:rPr>
          <w:szCs w:val="21"/>
          <w:vertAlign w:val="subscript"/>
        </w:rPr>
        <w:t>２</w:t>
      </w:r>
      <w:r>
        <w:rPr>
          <w:szCs w:val="21"/>
        </w:rPr>
        <w:t>の排出の少ない船というのは、実際の海域での性能がよりすぐれたものでなければいけないんだということで、いろんな形で、波向き、風向き、さらに波の高さ、満載状態、空荷状態、そういう状態での性能指標というものを、実験プラス解析手法で立証いたしまして、これを国際的に提案したと。これによって、国際的な皆様の理解を得ることができたということでございます。</w:t>
      </w:r>
    </w:p>
    <w:p>
      <w:pPr>
        <w:pStyle w:val="Normal"/>
        <w:rPr>
          <w:szCs w:val="21"/>
        </w:rPr>
      </w:pPr>
      <w:r>
        <w:rPr>
          <w:szCs w:val="21"/>
        </w:rPr>
        <w:t>　そのほかの課題といたしましては、空気潤滑、環境負荷対応型の航海支援システム。</w:t>
      </w:r>
    </w:p>
    <w:p>
      <w:pPr>
        <w:pStyle w:val="Normal"/>
        <w:rPr>
          <w:szCs w:val="21"/>
        </w:rPr>
      </w:pPr>
      <w:r>
        <w:rPr>
          <w:szCs w:val="21"/>
        </w:rPr>
        <w:t>　空気潤滑につきましては、２１ページにちょっと書いてございますが、実は１９年度に、空気潤滑の実船、１５０メートルほどの船でもって実験をいたしました。約５％の省エネ性能があるということを実証したわけでございます。</w:t>
      </w:r>
    </w:p>
    <w:p>
      <w:pPr>
        <w:pStyle w:val="Normal"/>
        <w:rPr/>
      </w:pPr>
      <w:r>
        <w:rPr>
          <w:szCs w:val="21"/>
        </w:rPr>
        <w:t>　ところが、小さな船では適用できるのですが、大きな船になると、なかなか適用できない。２１ページの左の下のほうに書いていますが、ブロワを使ってやると、喫水が深くなってくるとより圧力が要るということで、エネルギーが要ります。そうしますと、実際、ＶＬＣＣというような、喫水が２１メートルぐらいあるので、それに空気を送り込むためにはものすごいエネルギーを必要としてくる。簡単に５％の省エネ率を、それ以上のエネルギーがかかってきそうになる。だから、それに対してバイパスガス、ディーゼルエンジンの過給機の性能がよくなってきたので、それを使っていけば、ほとんど同じような燃費相当で、１％ぐらいを使えば空気を送り込むことができる、こういうアイデアを実際に実証してみようということでやりました。</w:t>
      </w:r>
    </w:p>
    <w:p>
      <w:pPr>
        <w:pStyle w:val="Normal"/>
        <w:rPr>
          <w:szCs w:val="21"/>
        </w:rPr>
      </w:pPr>
      <w:r>
        <w:rPr>
          <w:szCs w:val="21"/>
        </w:rPr>
        <w:t>　フィージビリティースタディーもいたしまして、５万６</w:t>
      </w:r>
      <w:r>
        <w:rPr>
          <w:szCs w:val="21"/>
        </w:rPr>
        <w:t>,</w:t>
      </w:r>
      <w:r>
        <w:rPr>
          <w:szCs w:val="21"/>
        </w:rPr>
        <w:t>０００トン積みでは、大体これを設置するときに５</w:t>
      </w:r>
      <w:r>
        <w:rPr>
          <w:szCs w:val="21"/>
        </w:rPr>
        <w:t>,</w:t>
      </w:r>
      <w:r>
        <w:rPr>
          <w:szCs w:val="21"/>
        </w:rPr>
        <w:t>０００万円ぐらいかけると、年間の燃費の削減コストとしては１</w:t>
      </w:r>
      <w:r>
        <w:rPr>
          <w:szCs w:val="21"/>
        </w:rPr>
        <w:t>,</w:t>
      </w:r>
      <w:r>
        <w:rPr>
          <w:szCs w:val="21"/>
        </w:rPr>
        <w:t>０００万円ぐらい削減できるんじゃないだろうか。こういう技術を、経済的な評価を技術的な評価と一緒に行いまして、これが実施できるというようなことを考えたわけでございます。</w:t>
      </w:r>
    </w:p>
    <w:p>
      <w:pPr>
        <w:pStyle w:val="Normal"/>
        <w:rPr/>
      </w:pPr>
      <w:r>
        <w:rPr>
          <w:szCs w:val="21"/>
        </w:rPr>
        <w:t>　さらに、それ以外では、ＮＯ</w:t>
      </w:r>
      <w:r>
        <w:rPr>
          <w:szCs w:val="21"/>
          <w:vertAlign w:val="subscript"/>
        </w:rPr>
        <w:t>Ｘ</w:t>
      </w:r>
      <w:r>
        <w:rPr>
          <w:szCs w:val="21"/>
        </w:rPr>
        <w:t>削減の技術、シップリサイクルの技術というところで、それぞれ国際的にも評価される成果を上げたと考えておりまして、２３ページにございますように、新造船のＣＯ</w:t>
      </w:r>
      <w:r>
        <w:rPr>
          <w:szCs w:val="21"/>
          <w:vertAlign w:val="subscript"/>
        </w:rPr>
        <w:t>２</w:t>
      </w:r>
      <w:r>
        <w:rPr>
          <w:szCs w:val="21"/>
        </w:rPr>
        <w:t>の排出設計指標、こういうものは高く評価されまして、委員の先生からは、８名のうちの６名がＳＳに相当するという評価を得たわけでございます。</w:t>
      </w:r>
    </w:p>
    <w:p>
      <w:pPr>
        <w:pStyle w:val="Normal"/>
        <w:rPr/>
      </w:pPr>
      <w:r>
        <w:rPr>
          <w:szCs w:val="21"/>
        </w:rPr>
        <w:t>　次に２４ページでございますが、海洋の開発の分野でございます。これは、全部で言いますと、２分野の６課題に取り組んでおりますが、２５ページには、その中の特筆すべきものとして、ＰＥＴＲＯＢＲＡＳと一緒に行いました丸い型、モノコラムの直径１２０メートルの浮体、これでもって油、ガスを生産しながら、シャトルタンカーでもって、それを陸上に輸送していくと、この手法を、１９年度はＡＩＰ（基本承認）というところまでとったのですが、２０年度にはＳＯＦ（鑑定書）というところまで取得いたしまして、この後は、基本設計をすれば承認されるというところまでこぎつけたわけでございます。</w:t>
      </w:r>
    </w:p>
    <w:p>
      <w:pPr>
        <w:pStyle w:val="Normal"/>
        <w:rPr/>
      </w:pPr>
      <w:r>
        <w:rPr>
          <w:szCs w:val="21"/>
        </w:rPr>
        <w:t>　ＰＥＴＲＯＢＲＡＳというのは、２６ページにちょっと補足してございますが、今、世界で一番深いところを掘っている石油会社でございます。右の下のほうに、ＰＥＴＲＯＢＲＡＳが今、全部で二百数十基あるうちの２割、４５基を持っていまして、いわゆるメジャーと言われておりましたＳｈｅｌｌとかＳｔａｔｏｉｌＨｙｄｒｏとかＥｘｘｏｎ、これらに対してははるかにたくさんのものを運用している会社で、そこは私どもの安全評価技術に対する評価を得たという点ですばらしい技術であると考えております。２７ページにも、それを書いてございます。</w:t>
      </w:r>
    </w:p>
    <w:p>
      <w:pPr>
        <w:pStyle w:val="Normal"/>
        <w:rPr>
          <w:szCs w:val="21"/>
        </w:rPr>
      </w:pPr>
      <w:r>
        <w:rPr>
          <w:szCs w:val="21"/>
        </w:rPr>
        <w:t>　以上を評価していただきまして、全体としてはＳＳとＳが４対４ですので、Ｓという評価にさせていただいております。</w:t>
      </w:r>
    </w:p>
    <w:p>
      <w:pPr>
        <w:pStyle w:val="Normal"/>
        <w:rPr/>
      </w:pPr>
      <w:r>
        <w:rPr>
          <w:szCs w:val="21"/>
        </w:rPr>
        <w:t>　次に、２９ページに参りまして、海上輸送の高度化。この中では、いわゆる海運に関するもの、造船に関するもの、それから、船舶用の製品に関するもの、それらの研究すべてを海上輸送の高度化ということの中に入れてございますが、２分野１１課題に取り組みました。その中で、私どもが一番評価し、また評価していただいたものが、３０ページにございます低ＶＯＣ塗料の開発でございます。これは、次ページに宣伝のようなものが書いてあるのですが、簡単に言いますと、防汚塗料、つまり汚れをつけないための塗料で、ＶＯＣ使用量５割、それから、防食塗料、さびを発生させない塗料でもって、ＶＯＣ含有量を６割減少させた。当初は環境中心にやっていったのですが、途中から、これは作業効率を大きく引き上げることができるなと考えまして、それらについても一緒に取り組んでまいりました。３１ページに書いてございますが、船の中では、鋼板、つまり、板を切ったり曲げたりくっつけたり、それにいろんな品物をくっつけていく艤装、それから検査、こういう工程があるわけですが、艤装は建造全体で言えば４割ほどを占めるんじゃないだろうか。さらに、塗装は、その艤装全体の中での３分の１を占めていると。簡単に言いますと、全体、建造の中で言えば１割強は塗装が占めている。それを約４割削減するということは非常に大きな削減になっておりまして、しかも、造船所のＶＯＣの発生量というのは、自慢するお話じゃないのですが、結構多いということで、現在はたしか、まだ規制されていないのですが、これが規制されたら相当大変な事態になってくる。</w:t>
      </w:r>
    </w:p>
    <w:p>
      <w:pPr>
        <w:pStyle w:val="Normal"/>
        <w:rPr>
          <w:szCs w:val="21"/>
        </w:rPr>
      </w:pPr>
      <w:r>
        <w:rPr>
          <w:szCs w:val="21"/>
        </w:rPr>
        <w:t>　それに対しまして、右側には、これ、私どもが共同開発いたしましたメーカーのパンフレットでございますが、この秋から発売予定ということで、これがうまくいきますと、私どもにも特許料収入というのが相当入ってくるんじゃないかと期待しているところでございます。</w:t>
      </w:r>
    </w:p>
    <w:p>
      <w:pPr>
        <w:pStyle w:val="Normal"/>
        <w:rPr>
          <w:szCs w:val="21"/>
        </w:rPr>
      </w:pPr>
      <w:r>
        <w:rPr>
          <w:szCs w:val="21"/>
        </w:rPr>
        <w:t>　そのほかのＣＦＤの改良、ＦＲＰ船の製造方法に関する研究課題、次世代の航海システムの開発。それと、船型、これはＧＨＧを削減するということで、私どもは、造船所の使いやすいプログラムというものを開発いたしまして、今、汎用性を広げるとともに、新しいＧＨＧ対策のためには、船型、船の形が必要なので、それに対応できるようにプログラムをこのようにつくり上げたというものでございます。</w:t>
      </w:r>
    </w:p>
    <w:p>
      <w:pPr>
        <w:pStyle w:val="Normal"/>
        <w:rPr>
          <w:szCs w:val="21"/>
        </w:rPr>
      </w:pPr>
      <w:r>
        <w:rPr>
          <w:szCs w:val="21"/>
        </w:rPr>
        <w:t>　これに対して、３４ページにございますように、評価委員の先生からは、とりわけ低ＶＯＣ塗料の開発が非常に高い評価をいただきまして、８名中７名の方がＳＳに相当しますというご評価をいただいたわけでございます。</w:t>
      </w:r>
    </w:p>
    <w:p>
      <w:pPr>
        <w:pStyle w:val="Normal"/>
        <w:rPr>
          <w:szCs w:val="21"/>
        </w:rPr>
      </w:pPr>
      <w:r>
        <w:rPr>
          <w:szCs w:val="21"/>
        </w:rPr>
        <w:t>　次に３５ページに移りまして、基礎研究活動の活性化ということで、競争的環境の強化と研究者の意欲向上に資する環境の整備についてご説明いたします。</w:t>
      </w:r>
    </w:p>
    <w:p>
      <w:pPr>
        <w:pStyle w:val="Normal"/>
        <w:rPr/>
      </w:pPr>
      <w:r>
        <w:rPr>
          <w:szCs w:val="21"/>
        </w:rPr>
        <w:t>　先ほど言いましたような先導研究から一気に花開いていったのが、主機バイパスガスを空気潤滑に活用する方策でございます。これも、年度途中に公募いたしまして、それに割り当てて、それが一気に経済的評価と技術的な実験でもって国際特許の出願までこぎつけたというものでございます。</w:t>
      </w:r>
    </w:p>
    <w:p>
      <w:pPr>
        <w:pStyle w:val="Normal"/>
        <w:rPr>
          <w:szCs w:val="21"/>
        </w:rPr>
      </w:pPr>
      <w:r>
        <w:rPr>
          <w:szCs w:val="21"/>
        </w:rPr>
        <w:t>　それから、インセンティブの点では、勤務評定結果を昇格に反映させたという点が昨年度の進歩でございます。これ、３７ページにちょっと書いてございますが、３７ページを先にごらんいただくと、新人職員のＯＪＴプログラムの実施の下のところに、勤務評定の活用というものが書いてございます。従来の期末・勤勉手当については、一番上の者が、それぞれ給与０</w:t>
      </w:r>
      <w:r>
        <w:rPr>
          <w:szCs w:val="21"/>
        </w:rPr>
        <w:t>.</w:t>
      </w:r>
      <w:r>
        <w:rPr>
          <w:szCs w:val="21"/>
        </w:rPr>
        <w:t>３カ月分加算される。一番下は０</w:t>
      </w:r>
      <w:r>
        <w:rPr>
          <w:szCs w:val="21"/>
        </w:rPr>
        <w:t>.</w:t>
      </w:r>
      <w:r>
        <w:rPr>
          <w:szCs w:val="21"/>
        </w:rPr>
        <w:t>１カ月分減額する。昇給は、毎年行うものについては、ＡＡの評価者は７号俸ですが、ＣＣ評価者は昇給を見送ると。昇格については、ＡＡ評価を複数年にわたり取得した者は審査して、通常より早く昇格させるということで、既に２名適用しております。</w:t>
      </w:r>
    </w:p>
    <w:p>
      <w:pPr>
        <w:pStyle w:val="Normal"/>
        <w:rPr/>
      </w:pPr>
      <w:r>
        <w:rPr>
          <w:szCs w:val="21"/>
        </w:rPr>
        <w:t>　右下のほうに、「勤務評定による年間給与の差」ということで、３６歳、４６歳、５６歳になると、どれぐらい開いていくのかという、これは民間に比べるとまだインセンティブとしては少ないのですが、こういう開きが出てきますというものを書いてございます。</w:t>
      </w:r>
    </w:p>
    <w:p>
      <w:pPr>
        <w:pStyle w:val="Normal"/>
        <w:rPr>
          <w:szCs w:val="21"/>
        </w:rPr>
      </w:pPr>
      <w:r>
        <w:rPr>
          <w:szCs w:val="21"/>
        </w:rPr>
        <w:t>　３６ページで、ちょっと戻りまして、人材育成プログラムでかなり拡充したこと。それが、３７ページにございますように、ＯＪＴプログラムというものを新人職員、研究者ですね。これに対して、１年または２年間実施するということで、継続的な養成というものを行っております。</w:t>
      </w:r>
    </w:p>
    <w:p>
      <w:pPr>
        <w:pStyle w:val="Normal"/>
        <w:rPr/>
      </w:pPr>
      <w:r>
        <w:rPr>
          <w:szCs w:val="21"/>
        </w:rPr>
        <w:t>　例えば、こういうものの成果として、海洋部門の新人職員が、昨年１年間の成果、本当は半年足らずなんですが、成果をもとに、科研費に応募して、研究費を獲得するというような成果を上げております。</w:t>
      </w:r>
    </w:p>
    <w:p>
      <w:pPr>
        <w:pStyle w:val="Normal"/>
        <w:rPr>
          <w:szCs w:val="21"/>
        </w:rPr>
      </w:pPr>
      <w:r>
        <w:rPr>
          <w:szCs w:val="21"/>
        </w:rPr>
        <w:t>　次に、国際活動の活性化につきまして、３８ページにご説明をいたします。</w:t>
      </w:r>
    </w:p>
    <w:p>
      <w:pPr>
        <w:pStyle w:val="Normal"/>
        <w:rPr/>
      </w:pPr>
      <w:r>
        <w:rPr>
          <w:szCs w:val="21"/>
        </w:rPr>
        <w:t>　これ、私ども、自己評価を５点としております。これは、１９年度の研究計画全体の中では、先ほど言いましたのは、成果の創造とそれの普及という点を非常に重点的に取り組んだわけでございます。とりわけ私どもの場合は、国際的な場で私どもの提案する技術、それを採用してもらうこと。それから、日本政府が提案するものをいかにサポートして、私どもの国、それから、産業が十分満足できる内容を私どもが獲得できるか、そういう点が非常に重要になるわけでございまして、主な分野といたしましては、真ん中の上ほどに書いてありますＧＨＧの削減、ＮＯ</w:t>
      </w:r>
      <w:r>
        <w:rPr>
          <w:szCs w:val="21"/>
          <w:vertAlign w:val="subscript"/>
        </w:rPr>
        <w:t>Ｘ</w:t>
      </w:r>
      <w:r>
        <w:rPr>
          <w:szCs w:val="21"/>
        </w:rPr>
        <w:t>、ＳＯ</w:t>
      </w:r>
      <w:r>
        <w:rPr>
          <w:szCs w:val="21"/>
          <w:vertAlign w:val="subscript"/>
        </w:rPr>
        <w:t>Ｘ</w:t>
      </w:r>
      <w:r>
        <w:rPr>
          <w:szCs w:val="21"/>
        </w:rPr>
        <w:t>の排出削減、シップリサイクル、ゴール・ベースト・スタンダード、これは安全絡みでございますが、そういう分野での貢献を、ＩＳＯ、ＩＭＯ、ＩＥＣというような場で、政府の提案を技術的にサポートするという役割を果たしたわけでございます。</w:t>
      </w:r>
    </w:p>
    <w:p>
      <w:pPr>
        <w:pStyle w:val="Normal"/>
        <w:rPr/>
      </w:pPr>
      <w:r>
        <w:rPr>
          <w:szCs w:val="21"/>
        </w:rPr>
        <w:t>　３９ページに参りまして、私ども、ＩＭＯから昨年度はそういう貢献が認められまして、海技研の調査に基づいたＣＯ</w:t>
      </w:r>
      <w:r>
        <w:rPr>
          <w:szCs w:val="21"/>
          <w:vertAlign w:val="subscript"/>
        </w:rPr>
        <w:t>２</w:t>
      </w:r>
      <w:r>
        <w:rPr>
          <w:szCs w:val="21"/>
        </w:rPr>
        <w:t>の排出量算定作業、それをＩＭＯに提案いたしまして、海洋の分野で、大体８</w:t>
      </w:r>
      <w:r>
        <w:rPr>
          <w:szCs w:val="21"/>
        </w:rPr>
        <w:t>.</w:t>
      </w:r>
      <w:r>
        <w:rPr>
          <w:szCs w:val="21"/>
        </w:rPr>
        <w:t>４億トン何がしが出ているのだというような数値を確定することに成功いたしました。それから、実燃費指標を盛り込んだこと、その他が大変評価されていると考えております。</w:t>
      </w:r>
    </w:p>
    <w:p>
      <w:pPr>
        <w:pStyle w:val="Normal"/>
        <w:rPr/>
      </w:pPr>
      <w:r>
        <w:rPr>
          <w:szCs w:val="21"/>
        </w:rPr>
        <w:t>　じゃあ、具体的にどのようにやっているのかというのを、４０ページがその例を書いてありますが、これ、時期が書いてないからわかりにくいのですが、今、ＣＯＰ１５というところで、次のＧＨＧの削減策を詰めるということになっております。それに先立ちまして、海運分野は今まで規制をしていなかったわけで、海運分野の規制をどうするかという論議が、今、ＩＭＯで行われているのですが、昨年の３月にＭＥＰＣというＩＭＯの会議がございまして、そこで船の燃費指標というのをつくろうということで、私ども日本は、そこの中に実燃費、実際の海域における燃費というものを入れるべきだという提案を行ったわけでございます。</w:t>
      </w:r>
    </w:p>
    <w:p>
      <w:pPr>
        <w:pStyle w:val="Normal"/>
        <w:rPr>
          <w:szCs w:val="21"/>
        </w:rPr>
      </w:pPr>
      <w:r>
        <w:rPr>
          <w:szCs w:val="21"/>
        </w:rPr>
        <w:t>　これに対して、ヨーロッパでは、デンマークが平水中、つまり静穏海域の中の船の性能でいいんだという提案を行いました。直ちに、６月にはもう中間会合を開いて、燃費に関するガイドライン案を作成するということになりましたので、私ども、５月に、ここに書いてありますワークショップを開催いたしまして、私どもが提案する実燃費指標というものの概要、その技術的な裏づけ、そういうものに関するワークショップを開催いたしまして、アメリカ、ドイツ、インド、韓国、ノルウェー、デンマーク、こういうＩＭＯの政府代表を呼んで、そこでＩＭＯ事務局も一緒になって、私どもはディスカッションを行った。それが、６月の中間会合に反映されまして、私どもの提案が、これ、日本政府の提案でございますが、理解されるところになったということで、やっぱり国際活動についての私どもの貢献は非常に大きいと考えております。</w:t>
      </w:r>
    </w:p>
    <w:p>
      <w:pPr>
        <w:pStyle w:val="Normal"/>
        <w:rPr>
          <w:szCs w:val="21"/>
        </w:rPr>
      </w:pPr>
      <w:r>
        <w:rPr>
          <w:szCs w:val="21"/>
        </w:rPr>
        <w:t>　４１ページには、さらに国際活動において、どのような活動をしたかということが書いてございます。</w:t>
      </w:r>
    </w:p>
    <w:p>
      <w:pPr>
        <w:pStyle w:val="Normal"/>
        <w:rPr>
          <w:szCs w:val="21"/>
        </w:rPr>
      </w:pPr>
      <w:r>
        <w:rPr>
          <w:szCs w:val="21"/>
        </w:rPr>
        <w:t>　次に４２ページでございますが、政策立案等への貢献ということで、これも海の１０モードに関して、私どもがもともと国土交通省に提案していたもの、これに対して、これが国でもって取り上げていただいたと。さらに、それを国際的なところに提案するというところで、非常に貢献したということが一番大きな貢献かなと考えてございます。</w:t>
      </w:r>
    </w:p>
    <w:p>
      <w:pPr>
        <w:pStyle w:val="Normal"/>
        <w:rPr>
          <w:szCs w:val="21"/>
        </w:rPr>
      </w:pPr>
      <w:r>
        <w:rPr>
          <w:szCs w:val="21"/>
        </w:rPr>
        <w:t>　４３ページには、海の１０モードに関する、また、実年費指標に関する新聞記事をコピーしてございます。</w:t>
      </w:r>
    </w:p>
    <w:p>
      <w:pPr>
        <w:pStyle w:val="Normal"/>
        <w:rPr/>
      </w:pPr>
      <w:r>
        <w:rPr>
          <w:szCs w:val="21"/>
        </w:rPr>
        <w:t>　次に、４４ページにも、ＮＯ</w:t>
      </w:r>
      <w:r>
        <w:rPr>
          <w:szCs w:val="21"/>
          <w:vertAlign w:val="subscript"/>
        </w:rPr>
        <w:t>Ｘ</w:t>
      </w:r>
      <w:r>
        <w:rPr>
          <w:szCs w:val="21"/>
        </w:rPr>
        <w:t>、シップリサイクル、海難事故の解析技術、そのほかにおきまして、どれだけ貢献したかということが書いてございますが、下のほうに、「漁船安全への貢献」というところで、国が４０年ぶりぐらいに改正しようとした船舶の復原性規則、これは転覆するものをなるべく転覆しにくいようにしようという、その規則の改正に私どもの解析結果というのが非常に大きく役立ったと考えているところでございます。</w:t>
      </w:r>
    </w:p>
    <w:p>
      <w:pPr>
        <w:pStyle w:val="Normal"/>
        <w:rPr>
          <w:szCs w:val="21"/>
        </w:rPr>
      </w:pPr>
      <w:r>
        <w:rPr>
          <w:szCs w:val="21"/>
        </w:rPr>
        <w:t>　それから、「産・学・他の公的研究機関との連携」というところでは、既に大学、外国の研究機関との連携は進めておりますが、さらに、実際の成果を生かすという点では、アメリカの船級協会、日本の船級協会との連携というものをさらに進めたところでございます。</w:t>
      </w:r>
    </w:p>
    <w:p>
      <w:pPr>
        <w:pStyle w:val="Normal"/>
        <w:rPr/>
      </w:pPr>
      <w:r>
        <w:rPr>
          <w:szCs w:val="21"/>
        </w:rPr>
        <w:t>　それから、４７ページでございますが、「柔軟かつ効率的な組織運営」でございます。私ども、必ず毎年、どういう状況にあるかということを考えまして、組織運営の面でも非常に注意を払っております。昨年は、運輸安全委員会の発足ということを前に、より事故原因の再現技術、解明技術、これに対する研究を加速化しようということで、新しい組織を立ち上げました。ただ、これらの新しい組織を立ち上げたといいましても、基本的には全部併任ベースで立ち上げているわけでございます。そのために、新たな人件費が発生するとかそういうことではございませんが、そういう指揮命令系統をはっきりさせることによって非常に大きな成果を上げまして、４８ページに、ホタテ漁船の転覆海難に関する図をかいてございます。これ、真ん中右ぐらいに、クレーンを振り出した状態で、船が横波を受けて転覆していくというものに対して、私どもが、事故現場の波浪中での同調横揺れ発生の可能性を明らかにいたしまして、エネルギーバランスを検討する手法をもとに解析して、十分これは転覆し得るのだと。そういうものを、ここにかいてありますような動画でもって再現いたしまして、私どものホームページに載せてございます。これは、運輸安全委員会でも、確かにこういう考え方というものは合理的だというようなご評価をいただいているところでございます。</w:t>
      </w:r>
    </w:p>
    <w:p>
      <w:pPr>
        <w:pStyle w:val="Normal"/>
        <w:rPr>
          <w:szCs w:val="21"/>
        </w:rPr>
      </w:pPr>
      <w:r>
        <w:rPr>
          <w:szCs w:val="21"/>
        </w:rPr>
        <w:t>　さらに、４９ページ、事業運営全般の効率化というところで、昨年度は、私ども独自にやっております簡易入札という方法で、１</w:t>
      </w:r>
      <w:r>
        <w:rPr>
          <w:szCs w:val="21"/>
        </w:rPr>
        <w:t>,</w:t>
      </w:r>
      <w:r>
        <w:rPr>
          <w:szCs w:val="21"/>
        </w:rPr>
        <w:t>８００万円のコストダウンを実現しております。さらに、競争的環境での契約割合というのは、金額ベースで前年度から約７ポイント近く上がりました。７７％ということになってございます。</w:t>
      </w:r>
    </w:p>
    <w:p>
      <w:pPr>
        <w:pStyle w:val="Normal"/>
        <w:rPr>
          <w:szCs w:val="21"/>
        </w:rPr>
      </w:pPr>
      <w:r>
        <w:rPr>
          <w:szCs w:val="21"/>
        </w:rPr>
        <w:t>　それから、業務運営全般の効率化の点では、さらに内部統制、業務の効率化、エコロジーの推進というところで成果を上げているところでございます。</w:t>
      </w:r>
    </w:p>
    <w:p>
      <w:pPr>
        <w:pStyle w:val="Normal"/>
        <w:rPr>
          <w:szCs w:val="21"/>
        </w:rPr>
      </w:pPr>
      <w:r>
        <w:rPr>
          <w:szCs w:val="21"/>
        </w:rPr>
        <w:t>　それから、最後でございますが、財務に関する事項、その他主務省令で定める業務運営に関する重要事項でございますが、財務に関する事項では、１４億を超える受託収入というのを上げたという点が一番のポイントかと思います。</w:t>
      </w:r>
    </w:p>
    <w:p>
      <w:pPr>
        <w:pStyle w:val="Normal"/>
        <w:rPr/>
      </w:pPr>
      <w:r>
        <w:rPr>
          <w:szCs w:val="21"/>
        </w:rPr>
        <w:t>　その他主務省令で定める事項に関しましては、４００メートル水槽の事故、これに対応いたしまして、施設をとめることなく、なおかつ予算をいかに、２１年度は不足すると見られる予算を補うために、２０年度、自助努力によりまして、約５</w:t>
      </w:r>
      <w:r>
        <w:rPr>
          <w:szCs w:val="21"/>
        </w:rPr>
        <w:t>,</w:t>
      </w:r>
      <w:r>
        <w:rPr>
          <w:szCs w:val="21"/>
        </w:rPr>
        <w:t>０００万円近くを捻出し、２１年度に繰り越したということで、施設の運営、これ自身を研究計画に支障することなく、予算的なショートを生ずることもないという努力を行いまして、これが今年度の改修計画に反映されているわけでございます。</w:t>
      </w:r>
    </w:p>
    <w:p>
      <w:pPr>
        <w:pStyle w:val="Normal"/>
        <w:rPr>
          <w:szCs w:val="21"/>
        </w:rPr>
      </w:pPr>
      <w:r>
        <w:rPr>
          <w:szCs w:val="21"/>
        </w:rPr>
        <w:t>　以上が業務実績報告書に関するご説明でございます。</w:t>
      </w:r>
    </w:p>
    <w:p>
      <w:pPr>
        <w:pStyle w:val="Normal"/>
        <w:rPr>
          <w:szCs w:val="21"/>
        </w:rPr>
      </w:pPr>
      <w:r>
        <w:rPr>
          <w:szCs w:val="21"/>
        </w:rPr>
        <w:t>　続きまして、財務諸表でございますが、財務諸表につきましては、資料１３－５をごらんいただきたいのですが、１３－５の中の前半には、１９年度の対比表というのが書いてございますが、それをダイジェストしたポイントだけ申しますと、最後の１枚、「２０年度財務諸表の概要」というのがございます。ここに書いてございますように、特徴といたしましては、受託収入・費用の大幅増加でございます。これは、ＮＥＤＯからの大型受託研究２課題、これ、１８から２０年度まで続いていたものが昨年度終了いたしましたために、収入額、支出額が大幅に増加しております。</w:t>
      </w:r>
    </w:p>
    <w:p>
      <w:pPr>
        <w:pStyle w:val="Normal"/>
        <w:rPr>
          <w:szCs w:val="21"/>
        </w:rPr>
      </w:pPr>
      <w:r>
        <w:rPr>
          <w:szCs w:val="21"/>
        </w:rPr>
        <w:t>　例えば損益計算書を見ていただきますと、研究業務費で約２億３</w:t>
      </w:r>
      <w:r>
        <w:rPr>
          <w:szCs w:val="21"/>
        </w:rPr>
        <w:t>,</w:t>
      </w:r>
      <w:r>
        <w:rPr>
          <w:szCs w:val="21"/>
        </w:rPr>
        <w:t>０００万円増えているというようなところにあらわれているわけでございます。</w:t>
      </w:r>
    </w:p>
    <w:p>
      <w:pPr>
        <w:pStyle w:val="Normal"/>
        <w:rPr>
          <w:szCs w:val="21"/>
        </w:rPr>
      </w:pPr>
      <w:r>
        <w:rPr>
          <w:szCs w:val="21"/>
        </w:rPr>
        <w:t>　２番目に、先ほど申しましたように、運営費交付金の翌期繰り越しということで、物件費につきましては、さっきご説明したとおりでございます。また、人件費につきましても、私どもの場合、途中で退職者が出た場合、それをいかに補充するかというのは非常に重要な課題でございまして、退職金を、何とか人件費をやり繰りしながら出していくというような運営が求められます。そのためには、人件費についても、２</w:t>
      </w:r>
      <w:r>
        <w:rPr>
          <w:szCs w:val="21"/>
        </w:rPr>
        <w:t>,</w:t>
      </w:r>
      <w:r>
        <w:rPr>
          <w:szCs w:val="21"/>
        </w:rPr>
        <w:t>７００万円を今年度に繰り越したところでございます。</w:t>
      </w:r>
    </w:p>
    <w:p>
      <w:pPr>
        <w:pStyle w:val="Normal"/>
        <w:rPr/>
      </w:pPr>
      <w:r>
        <w:rPr>
          <w:szCs w:val="21"/>
        </w:rPr>
        <w:t>　３番目に、減価償却費につきまして、１９年度に残存価格になっていた、１割が残存価格になって、今まで残していたわけです。そのうちの５％だけを償却いたしまして、今年度からは１％ずつ減価償却していくということで、１９年度は減価償却費が非常に高くなっていたのですが、２０年度には落ちつきました。</w:t>
      </w:r>
    </w:p>
    <w:p>
      <w:pPr>
        <w:pStyle w:val="Normal"/>
        <w:rPr>
          <w:szCs w:val="21"/>
        </w:rPr>
      </w:pPr>
      <w:r>
        <w:rPr>
          <w:szCs w:val="21"/>
        </w:rPr>
        <w:t>　それらの結果、次のページの一番最後にございますように、行政サービス実施コストが、１９年度は１人当たり１</w:t>
      </w:r>
      <w:r>
        <w:rPr>
          <w:szCs w:val="21"/>
        </w:rPr>
        <w:t>,</w:t>
      </w:r>
      <w:r>
        <w:rPr>
          <w:szCs w:val="21"/>
        </w:rPr>
        <w:t>９３０万円だったのが、２０年度は１</w:t>
      </w:r>
      <w:r>
        <w:rPr>
          <w:szCs w:val="21"/>
        </w:rPr>
        <w:t>,</w:t>
      </w:r>
      <w:r>
        <w:rPr>
          <w:szCs w:val="21"/>
        </w:rPr>
        <w:t>７５０万。この一番大きな要因は、多年度にわたる受託研究を２０年度に計上したということと、減価償却費が落ちついた、この２つでございます。</w:t>
      </w:r>
    </w:p>
    <w:p>
      <w:pPr>
        <w:pStyle w:val="Normal"/>
        <w:rPr>
          <w:szCs w:val="21"/>
        </w:rPr>
      </w:pPr>
      <w:r>
        <w:rPr>
          <w:szCs w:val="21"/>
        </w:rPr>
        <w:t>　利益といたしましては、約３</w:t>
      </w:r>
      <w:r>
        <w:rPr>
          <w:szCs w:val="21"/>
        </w:rPr>
        <w:t>,</w:t>
      </w:r>
      <w:r>
        <w:rPr>
          <w:szCs w:val="21"/>
        </w:rPr>
        <w:t>４００万円上がっておりますが、キャッシュベースの利益といたしましては、１６０万円ということでございます。</w:t>
      </w:r>
    </w:p>
    <w:p>
      <w:pPr>
        <w:pStyle w:val="Normal"/>
        <w:rPr>
          <w:szCs w:val="21"/>
        </w:rPr>
      </w:pPr>
      <w:r>
        <w:rPr>
          <w:szCs w:val="21"/>
        </w:rPr>
        <w:t>　以上が、１３－５に関するご説明でございます。</w:t>
      </w:r>
    </w:p>
    <w:p>
      <w:pPr>
        <w:pStyle w:val="Normal"/>
        <w:rPr>
          <w:szCs w:val="21"/>
        </w:rPr>
      </w:pPr>
      <w:r>
        <w:rPr>
          <w:szCs w:val="21"/>
        </w:rPr>
        <w:t>　次に、１３－９、「役員退職金に係る業績勘案率の決定について」でございます。業績勘案率につきましては、１</w:t>
      </w:r>
      <w:r>
        <w:rPr>
          <w:szCs w:val="21"/>
        </w:rPr>
        <w:t>.</w:t>
      </w:r>
      <w:r>
        <w:rPr>
          <w:szCs w:val="21"/>
        </w:rPr>
        <w:t>０と提案いたします。退職役員は研究担当の理事でございますが、同理事の在職期間においては、各事業年度とも極めて順調であったという、法人の業績としてはすばらしい結果を上げたと自負しております。</w:t>
      </w:r>
    </w:p>
    <w:p>
      <w:pPr>
        <w:pStyle w:val="Normal"/>
        <w:rPr>
          <w:szCs w:val="21"/>
        </w:rPr>
      </w:pPr>
      <w:r>
        <w:rPr>
          <w:szCs w:val="21"/>
        </w:rPr>
        <w:t>　個人業績におきましても、理事長を補佐した研究の運営という点では非常に大きな功績を上げましたが、諸般の事情を勘案いたしまして、個人業績については０</w:t>
      </w:r>
      <w:r>
        <w:rPr>
          <w:szCs w:val="21"/>
        </w:rPr>
        <w:t>.</w:t>
      </w:r>
      <w:r>
        <w:rPr>
          <w:szCs w:val="21"/>
        </w:rPr>
        <w:t>０としております。</w:t>
      </w:r>
    </w:p>
    <w:p>
      <w:pPr>
        <w:pStyle w:val="Normal"/>
        <w:rPr>
          <w:szCs w:val="21"/>
        </w:rPr>
      </w:pPr>
      <w:r>
        <w:rPr>
          <w:szCs w:val="21"/>
        </w:rPr>
        <w:t>　最後に、資料１３－１０でございます。「随意契約見直し計画の進捗状況」ということでございます。上から、一般競争入札、企画競争・公募、それらを足し合わせた競争性のある契約、競争性のない随契、こういう順番になってございます。</w:t>
      </w:r>
    </w:p>
    <w:p>
      <w:pPr>
        <w:pStyle w:val="Normal"/>
        <w:rPr>
          <w:szCs w:val="21"/>
        </w:rPr>
      </w:pPr>
      <w:r>
        <w:rPr>
          <w:szCs w:val="21"/>
        </w:rPr>
        <w:t>　競争性のない随意契約でございますが、１９年度に比べまして２０年度は減っております。ちなみに、一般競争入札では、件数、金額とも増加しております。企画競争・公募につきましても増加しておりまして、競争性のある契約全体としては、金額ベースでは７１</w:t>
      </w:r>
      <w:r>
        <w:rPr>
          <w:szCs w:val="21"/>
        </w:rPr>
        <w:t>.</w:t>
      </w:r>
      <w:r>
        <w:rPr>
          <w:szCs w:val="21"/>
        </w:rPr>
        <w:t>５％から８０</w:t>
      </w:r>
      <w:r>
        <w:rPr>
          <w:szCs w:val="21"/>
        </w:rPr>
        <w:t>.</w:t>
      </w:r>
      <w:r>
        <w:rPr>
          <w:szCs w:val="21"/>
        </w:rPr>
        <w:t>３％となってございます。</w:t>
      </w:r>
    </w:p>
    <w:p>
      <w:pPr>
        <w:pStyle w:val="Normal"/>
        <w:rPr/>
      </w:pPr>
      <w:r>
        <w:rPr>
          <w:szCs w:val="21"/>
        </w:rPr>
        <w:t>　ちなみに、私ども、競争性のない随意契約というものについては、どういうものかといいますと、電気料金、水道料金、官報掲載料。そのほかの中で、実は大きなものが、受託研究を受けまして、その受託研究の委託元から、ここに発注しなさいと注文をつけられているものがございます。具体的にはどういうものかといいますと、例えば、ＮＥＤＯに応募するときに、私どもがＡ造船所、Ｂ大学というところと共同して応募いたします。そうすると、ＮＥＤＯは、主幹事組織に一括して補助金なり、または委託金を出すわけでございます。例えば、私どもが幹事組織になりますと、私どもは、Ａ造船所、Ｂ大学の分までお金をいただく。ＮＥＤＯから必ず、Ａ造船所とＢ大学に発注しなさいという条件がついているわけでございます。これ、一般競争にするわけにまいりませんので、ＮＥＤＯから言いましたらば、Ａ造船所、Ｂ大学の分まで１つ１つ契約していたら大変だと。それは、幹事組織で取りまとめてやってくださいと、こういう趣旨で私どもが受けたものについてはどうしようもないわけで、これらの金額はかなりの金額になって張っております。それが、随意契約の中で金額的に一番張るものであるとお考えいただきたいと。</w:t>
      </w:r>
    </w:p>
    <w:p>
      <w:pPr>
        <w:pStyle w:val="Normal"/>
        <w:rPr>
          <w:szCs w:val="21"/>
        </w:rPr>
      </w:pPr>
      <w:r>
        <w:rPr>
          <w:szCs w:val="21"/>
        </w:rPr>
        <w:t>　以上、ちょっとオーバーいたしましたが、私のご説明でございます。ありがとうございました。</w:t>
      </w:r>
    </w:p>
    <w:p>
      <w:pPr>
        <w:pStyle w:val="Normal"/>
        <w:rPr>
          <w:szCs w:val="21"/>
        </w:rPr>
      </w:pPr>
      <w:r>
        <w:rPr>
          <w:szCs w:val="21"/>
        </w:rPr>
        <w:t>【分科会長】　　ご説明ありがとうございます。</w:t>
      </w:r>
    </w:p>
    <w:p>
      <w:pPr>
        <w:pStyle w:val="Normal"/>
        <w:rPr>
          <w:szCs w:val="21"/>
        </w:rPr>
      </w:pPr>
      <w:r>
        <w:rPr>
          <w:szCs w:val="21"/>
        </w:rPr>
        <w:t>　そうしましたら、質疑を行いたいと思いますが、まず、財務諸表について分科会としての意見をまとめる必要がありますので、財務諸表についてご質問、ご意見ありましたら、お願いしたいと思います。</w:t>
      </w:r>
    </w:p>
    <w:p>
      <w:pPr>
        <w:pStyle w:val="Normal"/>
        <w:rPr/>
      </w:pPr>
      <w:r>
        <w:rPr>
          <w:szCs w:val="21"/>
        </w:rPr>
        <w:t>【委員】　　最後におっしゃった競争性のない支払いですけれども、ＮＥＤＯのお金が流れていくと。これはよくわかったのですけれども、ＮＥＤＯの金というのは、総額にして２億円とおっしゃったですかね。</w:t>
      </w:r>
    </w:p>
    <w:p>
      <w:pPr>
        <w:pStyle w:val="Normal"/>
        <w:rPr/>
      </w:pPr>
      <w:r>
        <w:rPr>
          <w:szCs w:val="21"/>
        </w:rPr>
        <w:t>【海技研】　　これ、例えば、ＮＥＤＯでございまして、ほかのところからも同じ条件で、民間から来るものも同じようなものがございます。民間からも、この件についてはここの研究所に発注してくれと言われているものがございます。そういうのを全部合わせると２億幾らになるというわけでございます。</w:t>
      </w:r>
    </w:p>
    <w:p>
      <w:pPr>
        <w:pStyle w:val="Normal"/>
        <w:rPr>
          <w:szCs w:val="21"/>
        </w:rPr>
      </w:pPr>
      <w:r>
        <w:rPr>
          <w:szCs w:val="21"/>
        </w:rPr>
        <w:t>【委員】　　それが、全体の割合として２０％近くになっているんですか。</w:t>
      </w:r>
    </w:p>
    <w:p>
      <w:pPr>
        <w:pStyle w:val="Normal"/>
        <w:rPr/>
      </w:pPr>
      <w:r>
        <w:rPr>
          <w:szCs w:val="21"/>
        </w:rPr>
        <w:t>【海技研】　　さようでございます。</w:t>
      </w:r>
    </w:p>
    <w:p>
      <w:pPr>
        <w:pStyle w:val="Normal"/>
        <w:rPr>
          <w:szCs w:val="21"/>
        </w:rPr>
      </w:pPr>
      <w:r>
        <w:rPr>
          <w:szCs w:val="21"/>
        </w:rPr>
        <w:t>【委員】　　わかりました。</w:t>
      </w:r>
    </w:p>
    <w:p>
      <w:pPr>
        <w:pStyle w:val="Normal"/>
        <w:rPr>
          <w:szCs w:val="21"/>
        </w:rPr>
      </w:pPr>
      <w:r>
        <w:rPr>
          <w:szCs w:val="21"/>
        </w:rPr>
        <w:t>【分科会長】　　ほかに何かご質問、ご意見等ございますか。</w:t>
      </w:r>
    </w:p>
    <w:p>
      <w:pPr>
        <w:pStyle w:val="Normal"/>
        <w:rPr>
          <w:szCs w:val="21"/>
        </w:rPr>
      </w:pPr>
      <w:r>
        <w:rPr>
          <w:szCs w:val="21"/>
        </w:rPr>
        <w:t>　よろしいですか。それでは、財務諸表につきましては、ほかに特にご意見もないようですので、原案のとおり了承ということにしたいと思います。</w:t>
      </w:r>
    </w:p>
    <w:p>
      <w:pPr>
        <w:pStyle w:val="Normal"/>
        <w:rPr>
          <w:szCs w:val="21"/>
        </w:rPr>
      </w:pPr>
      <w:r>
        <w:rPr>
          <w:szCs w:val="21"/>
        </w:rPr>
        <w:t>　では、引き続きまして業務実績に移りたいと思います。評価委員の方から、ご質問、ご意見いただきたいと思います。よろしくお願いします。</w:t>
      </w:r>
    </w:p>
    <w:p>
      <w:pPr>
        <w:pStyle w:val="Normal"/>
        <w:rPr/>
      </w:pPr>
      <w:r>
        <w:rPr>
          <w:szCs w:val="21"/>
        </w:rPr>
        <w:t>【委員】　　大変よく業績を上げられていると思って、全般的には言うことないんですけれども、昨年の評価でも、海の１０モードというキーワードも出てくるし、塗装でございますかね、そういうキーワードも昨年もあった。平成２０年度に関して、どこの点が特に評価する内容かということになると、これで１１ページでございますかね。そこのところの、特に①、②とか番号がついたところが今年のやったところであるということになると、この中には、海の１０モードというのは言葉として出てこない。これはきっと、総合的なキーワードであって、各論になってくると、そういう名前が消えちゃうんだと思うのですけれども、この席で評価するのは、２０年度にやったことについて評価しなければならないので、その部分というのがよくわからないんですね。内容的に詳しく理解できないものですから。ということで、例えば海の１０モードで、２０年度はどこの点が昨年から進歩してというのを、ちょっとご説明いただけますか。</w:t>
      </w:r>
    </w:p>
    <w:p>
      <w:pPr>
        <w:pStyle w:val="Normal"/>
        <w:rPr/>
      </w:pPr>
      <w:r>
        <w:rPr>
          <w:szCs w:val="21"/>
        </w:rPr>
        <w:t>【海技研】　　まず、海の１０モードにつきましては、概要版の１６ページの「国際的な課題となっている外航海運のＣＯ</w:t>
      </w:r>
      <w:r>
        <w:rPr>
          <w:szCs w:val="21"/>
          <w:vertAlign w:val="subscript"/>
        </w:rPr>
        <w:t>２</w:t>
      </w:r>
      <w:r>
        <w:rPr>
          <w:szCs w:val="21"/>
        </w:rPr>
        <w:t>の排出量算定手法の構築のための研究」というところに入ってくるわけでございます。海の１０モードをかたく言うと、こういう言葉になるわけでございます。</w:t>
      </w:r>
    </w:p>
    <w:p>
      <w:pPr>
        <w:pStyle w:val="Normal"/>
        <w:rPr/>
      </w:pPr>
      <w:r>
        <w:rPr>
          <w:szCs w:val="21"/>
        </w:rPr>
        <w:t>　海の１０モードの中で、私どもが一番ご評価いただきたいのは、一昨年に、波の中とか風の中での船の性能低下はこんなものだなということを、解析手法としては作ったわけでございます。ところが、それを皆さんがＩＭＯの中で基準に取り入れていただくためには、プログラムという形で、いろんな造船所が使える。しかも、いろんな造船所の水槽を使って、十分その値をもとにプログラムで算定すればできるというところまで構築しないといけないわけです。つまり、実験室レベルだけでできると、私どもが言っているのでは世界の標準にならないと。それをいかに、どんな水槽で実験をしても、このプログラムを使って算定すれば、この船の性能は出ますというところまでつくり上げて、それをみんなに説明して納得してもらったというところが一番大きいところかと思います。</w:t>
      </w:r>
    </w:p>
    <w:p>
      <w:pPr>
        <w:pStyle w:val="Normal"/>
        <w:rPr/>
      </w:pPr>
      <w:r>
        <w:rPr>
          <w:szCs w:val="21"/>
        </w:rPr>
        <w:t>【委員】　　バラストタンクの塗装であるとかというのは、信越化学の方に聞いたら、こういう技術は随分前からあるんだということを言っている友人がいたので、ああ、そうなのかなと思って伺ったんですけれども。</w:t>
      </w:r>
    </w:p>
    <w:p>
      <w:pPr>
        <w:pStyle w:val="Normal"/>
        <w:rPr/>
      </w:pPr>
      <w:r>
        <w:rPr>
          <w:szCs w:val="21"/>
        </w:rPr>
        <w:t>【海技研】　　これの一番根本的なところは、今まで２液を使ってやるという、そういうものはなかったんですね。もともとは、今使われているＶＯＣをどこまで低減するかというのが一番中心的な課題だったわけです。３０ページに書いてございますように、既存のＶＯＣの含有というのは、リッター当たり、防汚塗料ですが、４００から６００グラムございます。これをまず半分にしようじゃないかということを目標にしながらやっていって、３割を減少したと。４００グラムをもとにしても３割を減少した。その中で、さらに、塗料の使用量も少なくすれば、さらにＶＯＣの発生とともに、作業時間も短縮できるというところまで考えたわけです。したがって、今、このレベルまでＶＯＣを削減した。つまり、塗料全体の量を削減したものはないと考えております。</w:t>
      </w:r>
    </w:p>
    <w:p>
      <w:pPr>
        <w:pStyle w:val="Normal"/>
        <w:rPr>
          <w:szCs w:val="21"/>
        </w:rPr>
      </w:pPr>
      <w:r>
        <w:rPr>
          <w:szCs w:val="21"/>
        </w:rPr>
        <w:t>【委員】　　ということは、塗料を研究されたんですか。</w:t>
      </w:r>
    </w:p>
    <w:p>
      <w:pPr>
        <w:pStyle w:val="Normal"/>
        <w:rPr/>
      </w:pPr>
      <w:r>
        <w:rPr>
          <w:szCs w:val="21"/>
        </w:rPr>
        <w:t>【海技研】　　さようでございます。つまり、今、塗装現場では、塗装のガンを使ってやるわけですね。そのときに、同じ塗装ガンを使って、しかも同じような職人がやっても塗れるということがないと現場では使えないわけです。そこまで塗料メーカーを指導しながら、私どもが実施したわけでございます。</w:t>
      </w:r>
    </w:p>
    <w:p>
      <w:pPr>
        <w:pStyle w:val="Normal"/>
        <w:rPr>
          <w:szCs w:val="21"/>
        </w:rPr>
      </w:pPr>
      <w:r>
        <w:rPr>
          <w:szCs w:val="21"/>
        </w:rPr>
        <w:t>【委員】　　わかりました。</w:t>
      </w:r>
    </w:p>
    <w:p>
      <w:pPr>
        <w:pStyle w:val="Normal"/>
        <w:rPr/>
      </w:pPr>
      <w:r>
        <w:rPr>
          <w:szCs w:val="21"/>
        </w:rPr>
        <w:t>【委員】　　だから、塗料そのものと塗り方というか、施工法も含めた開発ということなんですかね。</w:t>
      </w:r>
    </w:p>
    <w:p>
      <w:pPr>
        <w:pStyle w:val="Normal"/>
        <w:rPr/>
      </w:pPr>
      <w:r>
        <w:rPr>
          <w:szCs w:val="21"/>
        </w:rPr>
        <w:t>【海技研】　　施工方法は、色相から膜厚を測定する手法で、セルフインディケーティングってございますが、これをもとにやると、あんまり熟練してない塗装工でも、色を見ながら、この色が消えれば膜厚がここまで来たよということがわかるという点では、非常に大きな進歩を得たと思います。</w:t>
      </w:r>
    </w:p>
    <w:p>
      <w:pPr>
        <w:pStyle w:val="Normal"/>
        <w:rPr>
          <w:szCs w:val="21"/>
        </w:rPr>
      </w:pPr>
      <w:r>
        <w:rPr>
          <w:szCs w:val="21"/>
        </w:rPr>
        <w:t>【分科会長】　　今のご質問は、基本的に、２０年度でスペシフィックに何が大きく進展したのかという趣旨のご質問だと思います。その辺でよろしいですか。</w:t>
      </w:r>
    </w:p>
    <w:p>
      <w:pPr>
        <w:pStyle w:val="Normal"/>
        <w:rPr>
          <w:szCs w:val="21"/>
        </w:rPr>
      </w:pPr>
      <w:r>
        <w:rPr>
          <w:szCs w:val="21"/>
        </w:rPr>
        <w:t>　ほかにも、まだ説明すべきことがあれば、お願いしたいんですけれども。</w:t>
      </w:r>
    </w:p>
    <w:p>
      <w:pPr>
        <w:pStyle w:val="Normal"/>
        <w:rPr/>
      </w:pPr>
      <w:r>
        <w:rPr>
          <w:szCs w:val="21"/>
        </w:rPr>
        <w:t>【海技研】　　そうですね。ここに書いてあることは、私どもは、２０年度に、最後に成果に結実すると。その普及までやるんだというところを重点にやりましたので、例えば、２年、３年にわたったものは、最後の年度でそこまで必ずやり切ろうということができたと考えております。</w:t>
      </w:r>
    </w:p>
    <w:p>
      <w:pPr>
        <w:pStyle w:val="Normal"/>
        <w:rPr>
          <w:szCs w:val="21"/>
        </w:rPr>
      </w:pPr>
      <w:r>
        <w:rPr>
          <w:szCs w:val="21"/>
        </w:rPr>
        <w:t>【分科会長】　　ほかにご発言ありませんでしょうか。</w:t>
      </w:r>
    </w:p>
    <w:p>
      <w:pPr>
        <w:pStyle w:val="Normal"/>
        <w:rPr/>
      </w:pPr>
      <w:r>
        <w:rPr>
          <w:szCs w:val="21"/>
        </w:rPr>
        <w:t>【委員】　　それじゃあ、１つ、私のほうから質問したいのですけれども、４８ページに、海難事故解析センターを設置されたということでご説明があったと思うんですけれども、これは、新しく運輸安全委員会ができて、そこは要するに、昔の船の分野で言うと海難審判をやっていたようなところで、責任追及の場ですよね。海難事故解析センターの役割というのは、そこに対する証拠を提出するようなことなのですか。それとも、再発防止のための技術を検討する場なのか。もし前者だとすると、なかなか本当の情報を当事者から得られないとか、いろいろな問題が、要するに、自分の責任を追及されるというようなことと関係してくると、なかなか情報を得るのが難しいような気もするんですが、その辺、海技研の立場というのはどういう立場で、このセンターを活動されることになるのでしょうか。</w:t>
      </w:r>
    </w:p>
    <w:p>
      <w:pPr>
        <w:pStyle w:val="Normal"/>
        <w:rPr/>
      </w:pPr>
      <w:r>
        <w:rPr>
          <w:szCs w:val="21"/>
        </w:rPr>
        <w:t>【海技研】　　簡単に言いましたらば、事故の再発防止ということでございます。もともと、海難審判庁は２つの側面がございまして、１つは、事故原因というものを追究して、再発を防止すると。もう一つは、船員資格などを中心にいたしまして、船員資格免状を停止したり、そういう、まさに裁判所的な機能を持っていたわけでございますね。この前者のほうの機能、これは運輸安全委員会に引き継がれまして、後者のほうは、新しく海難審判所という形でなっていますので、私どもは、運輸安全委員会に、事故の再発防止のために協力するということでございます。</w:t>
      </w:r>
    </w:p>
    <w:p>
      <w:pPr>
        <w:pStyle w:val="Normal"/>
        <w:rPr>
          <w:szCs w:val="21"/>
        </w:rPr>
      </w:pPr>
      <w:r>
        <w:rPr>
          <w:szCs w:val="21"/>
        </w:rPr>
        <w:t>【分科会長】　　わかりました。</w:t>
      </w:r>
    </w:p>
    <w:p>
      <w:pPr>
        <w:pStyle w:val="Normal"/>
        <w:rPr>
          <w:szCs w:val="21"/>
        </w:rPr>
      </w:pPr>
      <w:r>
        <w:rPr>
          <w:szCs w:val="21"/>
        </w:rPr>
        <w:t>　ほかにご発言ありませんか。</w:t>
      </w:r>
    </w:p>
    <w:p>
      <w:pPr>
        <w:pStyle w:val="Normal"/>
        <w:rPr/>
      </w:pPr>
      <w:r>
        <w:rPr>
          <w:szCs w:val="21"/>
        </w:rPr>
        <w:t>【委員】　　国際化のところですけれども、国際活動の活性化ですか、ここですが、今年は、要するに、すごくたくさんやったと、こういうことですね。これ、全体としての構想といいますか、どういうふうに、いつまでに何やって、どうやるんだと。これ、１年で済まない話だと思うのですけれども、特にＣＯＰだとか関係してくると。そういった構想はどこでお考えになっているのでしょう。</w:t>
      </w:r>
    </w:p>
    <w:p>
      <w:pPr>
        <w:pStyle w:val="Normal"/>
        <w:rPr/>
      </w:pPr>
      <w:r>
        <w:rPr>
          <w:szCs w:val="21"/>
        </w:rPr>
        <w:t>【海技研】　　基本的には国の国土交通省のほうでの国際的なイニシアチブをどう発揮するかというところに、私ども関係しております。さっき申しましたように、環境イニシアチブというのを国土交通省のほうで政策としてとらえておりまして、これは、日本が先進的に、いろんな環境的なことを取り組んでいる。例えば、ＮＯ</w:t>
      </w:r>
      <w:r>
        <w:rPr>
          <w:szCs w:val="21"/>
          <w:vertAlign w:val="subscript"/>
        </w:rPr>
        <w:t>Ｘ</w:t>
      </w:r>
      <w:r>
        <w:rPr>
          <w:szCs w:val="21"/>
        </w:rPr>
        <w:t>の８割削減も日本が提案している。それから、今回の実海域の性能指標とか、そういうのも日本がやっている。それから、船のリサイクルも、日本がやっぱり同志と一緒に提案している。そういうところで、日本が技術的な優位性というんですか、リーダーシップを発揮するという国土交通省の政策に、私どもはもっとこういう技術がある、ああいう技術があるということで提案もしていくし、国際的なところではフォローしていく。さっき、実海域燃費指標をつくるために、３月に開かれた会議と６月の間に、５月にワークショップを開いたというのは、まさにそういうところでございます。そこでは、私どもはアシストしていくと、そういう考え方でございます。</w:t>
      </w:r>
    </w:p>
    <w:p>
      <w:pPr>
        <w:pStyle w:val="Normal"/>
        <w:rPr>
          <w:szCs w:val="21"/>
        </w:rPr>
      </w:pPr>
      <w:r>
        <w:rPr>
          <w:szCs w:val="21"/>
        </w:rPr>
        <w:t>【委員】　　そういう意味じゃ、お役所のほうと一体的というか、よくお話をしてやっていると、こういう感じなんですかね。</w:t>
      </w:r>
    </w:p>
    <w:p>
      <w:pPr>
        <w:pStyle w:val="Normal"/>
        <w:rPr/>
      </w:pPr>
      <w:r>
        <w:rPr>
          <w:szCs w:val="21"/>
        </w:rPr>
        <w:t>【海技研】　　はい、さようでございます。</w:t>
      </w:r>
    </w:p>
    <w:p>
      <w:pPr>
        <w:pStyle w:val="Normal"/>
        <w:rPr/>
      </w:pPr>
      <w:r>
        <w:rPr>
          <w:szCs w:val="21"/>
        </w:rPr>
        <w:t>【委員】　　実は私、ちょっと悪い点数をつけたのですけれども、１つは、実は私、別な国土交通省の会議に出ていて、環境対策の話で出るのですが、船のことは意外に出ないんですよね、総合政策局のほうの話で。こういう国際戦略をきちんと見定めてやるというのは、今、多分、運輸政策、船と自動車ぐらいはきちんとできるので、この部分は実は、もっともっとやるべきだとコメントしたのですけれども、このお話を聞いていますと、研究所レベル、あるいはお役所の担当者レベルでは随分議論しているようですけれども、それが国内的に上にいってない。あるいは、この建物の中で上にいってないというか、何かそういう感じがしまして、ちょっと点数を下げたんですね、実は。ですから、そういう意味でのコラボレーションといいますかね、研究所がいろいろ努力されているのは、僕、非常によくわかるのですけれども、さらにそれがＩＭＯの場にいって、ＣＯＰ１５が１２月ですか、そこにちゃんと実現されるという、そこの道筋のところ、一番上のところが何となく見えにくいというか、伝わってこないというか、これは研究所の問題じゃないのかもしれないのですけれども、研究所が国際的にやろうとしているときには、どうも最近、研究所と行政の主体とがちょっとずれているような感じがするときもないわけじゃないので、そういうコラボレーションも必要なのかなと思っております。</w:t>
      </w:r>
    </w:p>
    <w:p>
      <w:pPr>
        <w:pStyle w:val="Normal"/>
        <w:rPr/>
      </w:pPr>
      <w:r>
        <w:rPr>
          <w:szCs w:val="21"/>
        </w:rPr>
        <w:t>【海技研】　　役所を擁護するわけじゃないんですが、随分やっていただいて、ああいうものの中では、私ども、非常に評価されていると考えております。それが国内的に、先生にもっと理解していただけるように、国土交通省も頑張っていただけると思いますので。</w:t>
      </w:r>
    </w:p>
    <w:p>
      <w:pPr>
        <w:pStyle w:val="Normal"/>
        <w:rPr/>
      </w:pPr>
      <w:r>
        <w:rPr>
          <w:szCs w:val="21"/>
        </w:rPr>
        <w:t>【海事局】　　海事局ですけれども、一言だけ。</w:t>
      </w:r>
    </w:p>
    <w:p>
      <w:pPr>
        <w:pStyle w:val="Normal"/>
        <w:rPr/>
      </w:pPr>
      <w:r>
        <w:rPr>
          <w:szCs w:val="21"/>
        </w:rPr>
        <w:t>　今のご発言に対して、お答えになっているかどうかわからないですけれども、ご指摘のとおり、海運というのは非常に情報発信力が弱かったというのは実態ですけれども、大分そこの部分、今は改善されておりまして、特に大きかったのが、今回、海技研のほうから特にご説明ありましたけれども、海の１０モードを核としたＧＨＧ対策なんですよね。そこの中で基準づくりを推進する、それとあわせて、基準を作りつつ、日本の産業の優位性を確保するということで、技術開発を一体的に推進する。そういった意味では、その辺の政策的な意義、海技研の役割に対する評価というのは非常に高まっております。</w:t>
      </w:r>
    </w:p>
    <w:p>
      <w:pPr>
        <w:pStyle w:val="Normal"/>
        <w:rPr>
          <w:szCs w:val="21"/>
        </w:rPr>
      </w:pPr>
      <w:r>
        <w:rPr>
          <w:szCs w:val="21"/>
        </w:rPr>
        <w:t>　実際、今後、我々としてどういうふうに考えて、この国際戦略をやっていくのかという点に関してなんですけれども、実は１つ、我々の外郭団体で、日本船舶技術研究協会という財団法人があるんです。そこはまさに、産学官のプラットホームとして機能するところで、そこでいろんな戦略を練る。そして、もう一つは、海技研のブレーンとしての機能をつくる。それをあわせて役所で踏まえた上で、ＩＭＯに戦略的に打っていこうという考え方を持っておりまして、今、大分それがＧＨＧをトリガーとして、だんだんうまく機能するようになってきておりまして、引き続き、この海技研の皆さんのブレーンをうまく活用しつつ、役所としても積極的に取り組んでいきたいと考えているところです。</w:t>
      </w:r>
    </w:p>
    <w:p>
      <w:pPr>
        <w:pStyle w:val="Normal"/>
        <w:rPr/>
      </w:pPr>
      <w:r>
        <w:rPr>
          <w:szCs w:val="21"/>
        </w:rPr>
        <w:t>【委員】　　よくわかりました。せっかく、こういうきちんとした技術的な展開がなされているので、ぜひ、これをもっと、運輸政策の国際化といいますか、国際的政策というか、そういうコンテキストの中でもきちんとわかるような形にしておいていただけるといいのじゃないかと。大変よくわかりました。ありがとうございます。</w:t>
      </w:r>
    </w:p>
    <w:p>
      <w:pPr>
        <w:pStyle w:val="Normal"/>
        <w:rPr>
          <w:szCs w:val="21"/>
        </w:rPr>
      </w:pPr>
      <w:r>
        <w:rPr>
          <w:szCs w:val="21"/>
        </w:rPr>
        <w:t>【分科会長】　　ほかにご発言ございますか。</w:t>
      </w:r>
    </w:p>
    <w:p>
      <w:pPr>
        <w:pStyle w:val="Normal"/>
        <w:rPr/>
      </w:pPr>
      <w:r>
        <w:rPr>
          <w:szCs w:val="21"/>
        </w:rPr>
        <w:t>【委員】　　今の議論を踏まえて言うと、もう一つその先というと、国際的な基準とかそういうようなものを、どのように産業振興につなげていくかという次のステップがあって、そこのところは産業界との連携というのも重要になってきて、今、その前の段階で、国と独法が連携しながら国際的枠組みを、日本としてなるべく好ましい方向でつくっていこうという立場で動かれていると思うんですけれども、その次がやっぱり必要になってくるという感じがしておりますけれども。</w:t>
      </w:r>
    </w:p>
    <w:p>
      <w:pPr>
        <w:pStyle w:val="Normal"/>
        <w:rPr/>
      </w:pPr>
      <w:r>
        <w:rPr>
          <w:szCs w:val="21"/>
        </w:rPr>
        <w:t>【海技研】　　多分、お役所の考えは、そういうことが非常に念頭にあるかと思います。私どもも、海の１０モードという、このプログラム自身を、約３年ほど前に提案したときは、やっぱり日本の造船界の持っている能力が一番、設計能力がここで発揮できるというところが、ちょうど今のＧＨＧに対する関心とうまくマッチングするんじゃないかということで提案したというものがございます。</w:t>
      </w:r>
    </w:p>
    <w:p>
      <w:pPr>
        <w:pStyle w:val="Normal"/>
        <w:rPr/>
      </w:pPr>
      <w:r>
        <w:rPr>
          <w:szCs w:val="21"/>
        </w:rPr>
        <w:t>　日本が下手だったら提案しないのかというと、そうでもないのですが、たまたま、ここは日本の造船界が非常に得意な分野だし、これが基準になるということはＧＨＧのためにもなるし、日本の造船界のためにもなるという考えがございます。今後も、そういう視点は、絶えず私どもは持っておきたいと思っております。</w:t>
      </w:r>
    </w:p>
    <w:p>
      <w:pPr>
        <w:pStyle w:val="Normal"/>
        <w:rPr>
          <w:szCs w:val="21"/>
        </w:rPr>
      </w:pPr>
      <w:r>
        <w:rPr>
          <w:szCs w:val="21"/>
        </w:rPr>
        <w:t>【分科会長】　　ほかに、ご発言ございますでしょうか。よろしいですか。</w:t>
      </w:r>
    </w:p>
    <w:p>
      <w:pPr>
        <w:pStyle w:val="Normal"/>
        <w:rPr/>
      </w:pPr>
      <w:r>
        <w:rPr>
          <w:szCs w:val="21"/>
        </w:rPr>
        <w:t>　そうしましたら、一旦研究所にはご退席いただいて、ちょっとお待ちいただきたいと思います。よろしくお願いします。</w:t>
      </w:r>
    </w:p>
    <w:p>
      <w:pPr>
        <w:pStyle w:val="Normal"/>
        <w:rPr>
          <w:szCs w:val="21"/>
        </w:rPr>
      </w:pPr>
      <w:r>
        <w:rPr>
          <w:szCs w:val="21"/>
        </w:rPr>
      </w:r>
    </w:p>
    <w:p>
      <w:pPr>
        <w:pStyle w:val="Normal"/>
        <w:jc w:val="center"/>
        <w:rPr>
          <w:szCs w:val="21"/>
        </w:rPr>
      </w:pPr>
      <w:r>
        <w:rPr>
          <w:szCs w:val="21"/>
        </w:rPr>
        <w:t>（海上技術安全研究所　退室）</w:t>
      </w:r>
    </w:p>
    <w:p>
      <w:pPr>
        <w:pStyle w:val="Normal"/>
        <w:jc w:val="center"/>
        <w:rPr>
          <w:szCs w:val="21"/>
        </w:rPr>
      </w:pPr>
      <w:r>
        <w:rPr>
          <w:szCs w:val="21"/>
        </w:rPr>
      </w:r>
    </w:p>
    <w:p>
      <w:pPr>
        <w:pStyle w:val="Normal"/>
        <w:jc w:val="center"/>
        <w:rPr>
          <w:szCs w:val="21"/>
        </w:rPr>
      </w:pPr>
      <w:r>
        <w:rPr>
          <w:szCs w:val="21"/>
        </w:rPr>
        <w:t>（海上技術安全研究所　再入室）</w:t>
      </w:r>
    </w:p>
    <w:p>
      <w:pPr>
        <w:pStyle w:val="Normal"/>
        <w:jc w:val="center"/>
        <w:rPr>
          <w:szCs w:val="21"/>
        </w:rPr>
      </w:pPr>
      <w:r>
        <w:rPr>
          <w:szCs w:val="21"/>
        </w:rPr>
      </w:r>
    </w:p>
    <w:p>
      <w:pPr>
        <w:pStyle w:val="Normal"/>
        <w:rPr>
          <w:szCs w:val="21"/>
        </w:rPr>
      </w:pPr>
      <w:r>
        <w:rPr>
          <w:szCs w:val="21"/>
        </w:rPr>
        <w:t>【分科会長】　　どうもお待たせいたしました。２０年度の業務運営評価ということで、当評価委員会として、極めて順調という評価で評定案がまとまりました。</w:t>
      </w:r>
    </w:p>
    <w:p>
      <w:pPr>
        <w:pStyle w:val="Normal"/>
        <w:rPr>
          <w:szCs w:val="21"/>
        </w:rPr>
      </w:pPr>
      <w:r>
        <w:rPr>
          <w:szCs w:val="21"/>
        </w:rPr>
        <w:t>　それで、５の評価というのはかなり限定的に、特筆すべき事柄についてということで、我々としては、海上輸送の高度化ということに関して、特にＶＯＣの問題とか、そういうようなところは特筆に値するということで、５の評定にしようということになりました。海技研、あと３項目、５を自己評定されていますけれども、マネジメント等について努力されているということは理解できるということでしたけれども、委員会としては４の評定になっております。それから、海洋環境の保全、ＧＨＧ対策、進められているということで、今後も一層進めてほしいということで、４ということになっております。</w:t>
      </w:r>
    </w:p>
    <w:p>
      <w:pPr>
        <w:pStyle w:val="Normal"/>
        <w:rPr>
          <w:szCs w:val="21"/>
        </w:rPr>
      </w:pPr>
      <w:r>
        <w:rPr>
          <w:szCs w:val="21"/>
        </w:rPr>
        <w:t>　それから、国際活動ですね。これもそういったようなことで、先ほどの議論のようなこともちょっとありまして、４ということになっております。</w:t>
      </w:r>
    </w:p>
    <w:p>
      <w:pPr>
        <w:pStyle w:val="Normal"/>
        <w:rPr>
          <w:szCs w:val="21"/>
        </w:rPr>
      </w:pPr>
      <w:r>
        <w:rPr>
          <w:szCs w:val="21"/>
        </w:rPr>
        <w:t>　全体、１２７％という評定で、極めて順調ということになりました。</w:t>
      </w:r>
    </w:p>
    <w:p>
      <w:pPr>
        <w:pStyle w:val="Normal"/>
        <w:rPr>
          <w:szCs w:val="21"/>
        </w:rPr>
      </w:pPr>
      <w:r>
        <w:rPr>
          <w:szCs w:val="21"/>
        </w:rPr>
        <w:t>　それから、委員の中から出たコメント等、まだ完全にまとまり切ってはいませんけれども、全体的に、特筆すべきすぐれた実施状況で進んでいるという認識です。特に、安全・環境に対する取り組みというのは、それらの結果が国際的なＩＭＯの場などに反映されるという意味でも、非常に積極的に事業展開をしておられて、評価できるものが多いということです。</w:t>
      </w:r>
    </w:p>
    <w:p>
      <w:pPr>
        <w:pStyle w:val="Normal"/>
        <w:rPr>
          <w:szCs w:val="21"/>
        </w:rPr>
      </w:pPr>
      <w:r>
        <w:rPr>
          <w:szCs w:val="21"/>
        </w:rPr>
        <w:t>　あと、その他の事項としては、日本で唯一の造船系の研究所なので、学術的にも高い価値をねらうことを今後の課題にしてほしいとか、それから、人材の育成、大学との連携の成果なども期待したいというような意見も出ております。</w:t>
      </w:r>
    </w:p>
    <w:p>
      <w:pPr>
        <w:pStyle w:val="Normal"/>
        <w:rPr/>
      </w:pPr>
      <w:r>
        <w:rPr>
          <w:szCs w:val="21"/>
        </w:rPr>
        <w:t>　もちろん、学術的な高い成果というのは、大学とは違うわけですから、そういう意味でのこととはちょっと違うと思うのですけれども、実務に近いところでという意味だと思いますが、そういう期待も出ているということでございます。</w:t>
      </w:r>
    </w:p>
    <w:p>
      <w:pPr>
        <w:pStyle w:val="Normal"/>
        <w:rPr>
          <w:szCs w:val="21"/>
        </w:rPr>
      </w:pPr>
      <w:r>
        <w:rPr>
          <w:szCs w:val="21"/>
        </w:rPr>
        <w:t>　以上が、大体、全体としての当評価委員会のコメント、意見ですけれども、何か先生方から、特に追加的な発言がありましたら、お願いしたいと思います。よろしいでしょうか。</w:t>
      </w:r>
    </w:p>
    <w:p>
      <w:pPr>
        <w:pStyle w:val="Normal"/>
        <w:rPr>
          <w:szCs w:val="21"/>
        </w:rPr>
      </w:pPr>
      <w:r>
        <w:rPr>
          <w:szCs w:val="21"/>
        </w:rPr>
        <w:t>　そうしましたら、海技研の側から、何か特にご発言があれば。</w:t>
      </w:r>
    </w:p>
    <w:p>
      <w:pPr>
        <w:pStyle w:val="Normal"/>
        <w:rPr/>
      </w:pPr>
      <w:r>
        <w:rPr>
          <w:szCs w:val="21"/>
        </w:rPr>
        <w:t>【海技研】　　発言といいますか、極めて順調というご評価をいただきまして、まことにありがとうございます。</w:t>
      </w:r>
    </w:p>
    <w:p>
      <w:pPr>
        <w:pStyle w:val="Normal"/>
        <w:rPr>
          <w:szCs w:val="21"/>
        </w:rPr>
      </w:pPr>
      <w:r>
        <w:rPr>
          <w:szCs w:val="21"/>
        </w:rPr>
        <w:t>　私ども、先生にこういう高いご評価をいただいたということに、そこに甘んじることなく、さらに今年度は、よりすばらしい成果を上げるために、研究所一丸となって努力してまいりたいと思います。今後とも、さらに私どもがもっとよい業績を上げるために、いろいろな点からご指導、ご鞭撻願えればありがたいと思います。本日はまことにありがとうございました。</w:t>
      </w:r>
    </w:p>
    <w:p>
      <w:pPr>
        <w:pStyle w:val="Normal"/>
        <w:rPr>
          <w:szCs w:val="21"/>
        </w:rPr>
      </w:pPr>
      <w:r>
        <w:rPr>
          <w:szCs w:val="21"/>
        </w:rPr>
        <w:t>【分科会長】　　それでは、海技研の評価に関してはこれで終わりということですので、長い間お待たせして申しわけありませんでした。</w:t>
      </w:r>
    </w:p>
    <w:p>
      <w:pPr>
        <w:pStyle w:val="Normal"/>
        <w:rPr>
          <w:szCs w:val="21"/>
        </w:rPr>
      </w:pPr>
      <w:r>
        <w:rPr>
          <w:szCs w:val="21"/>
        </w:rPr>
      </w:r>
    </w:p>
    <w:p>
      <w:pPr>
        <w:pStyle w:val="Normal"/>
        <w:jc w:val="center"/>
        <w:rPr>
          <w:szCs w:val="21"/>
        </w:rPr>
      </w:pPr>
      <w:r>
        <w:rPr>
          <w:szCs w:val="21"/>
        </w:rPr>
        <w:t>（海上技術安全研究所　退室）</w:t>
      </w:r>
    </w:p>
    <w:p>
      <w:pPr>
        <w:pStyle w:val="Normal"/>
        <w:jc w:val="center"/>
        <w:rPr>
          <w:szCs w:val="21"/>
        </w:rPr>
      </w:pPr>
      <w:r>
        <w:rPr>
          <w:szCs w:val="21"/>
        </w:rPr>
      </w:r>
    </w:p>
    <w:p>
      <w:pPr>
        <w:pStyle w:val="Normal"/>
        <w:rPr/>
      </w:pPr>
      <w:r>
        <w:rPr>
          <w:szCs w:val="21"/>
        </w:rPr>
        <w:t>【事務局】　　この後、まだ議題が残っておりますけれども、ちょっとここで小休止をとりたいと思います。１６時２０分めど、ちょっとおくれても結構だと思います。それで、次の議題を始めたいと思いますので、よろしくお願いします。</w:t>
      </w:r>
    </w:p>
    <w:p>
      <w:pPr>
        <w:pStyle w:val="Normal"/>
        <w:rPr>
          <w:szCs w:val="21"/>
        </w:rPr>
      </w:pPr>
      <w:r>
        <w:rPr>
          <w:szCs w:val="21"/>
        </w:rPr>
      </w:r>
    </w:p>
    <w:p>
      <w:pPr>
        <w:pStyle w:val="Normal"/>
        <w:jc w:val="center"/>
        <w:rPr>
          <w:szCs w:val="21"/>
        </w:rPr>
      </w:pPr>
      <w:r>
        <w:rPr>
          <w:szCs w:val="21"/>
        </w:rPr>
        <w:t>（　休　　憩　）</w:t>
      </w:r>
    </w:p>
    <w:p>
      <w:pPr>
        <w:pStyle w:val="Normal"/>
        <w:jc w:val="center"/>
        <w:rPr>
          <w:szCs w:val="21"/>
        </w:rPr>
      </w:pPr>
      <w:r>
        <w:rPr>
          <w:szCs w:val="21"/>
        </w:rPr>
      </w:r>
    </w:p>
    <w:p>
      <w:pPr>
        <w:pStyle w:val="Normal"/>
        <w:rPr>
          <w:szCs w:val="21"/>
        </w:rPr>
      </w:pPr>
      <w:r>
        <w:rPr>
          <w:szCs w:val="21"/>
        </w:rPr>
        <w:t>【分科会長】　　それでは、あともう少しですけれども、よろしくお願いします。</w:t>
      </w:r>
    </w:p>
    <w:p>
      <w:pPr>
        <w:pStyle w:val="Normal"/>
        <w:rPr>
          <w:szCs w:val="21"/>
        </w:rPr>
      </w:pPr>
      <w:r>
        <w:rPr>
          <w:szCs w:val="21"/>
        </w:rPr>
        <w:t>　役員給与規程の変更についてということで、評価委員の先生方の意見を伺いたいと思いますので、詳細、事務局から説明をよろしくお願いします。</w:t>
      </w:r>
    </w:p>
    <w:p>
      <w:pPr>
        <w:pStyle w:val="Normal"/>
        <w:rPr/>
      </w:pPr>
      <w:r>
        <w:rPr>
          <w:szCs w:val="21"/>
        </w:rPr>
        <w:t>【事務局】　　ありがとうございます。</w:t>
      </w:r>
    </w:p>
    <w:p>
      <w:pPr>
        <w:pStyle w:val="Normal"/>
        <w:rPr>
          <w:szCs w:val="21"/>
        </w:rPr>
      </w:pPr>
      <w:r>
        <w:rPr>
          <w:szCs w:val="21"/>
        </w:rPr>
        <w:t>　資料１３－７－１、一番初めに、私ども事務局からお渡ししました資料、資料１３－７－１というのをごらんください。役員退職手当支給規程及び役員給与規程の変更ということでございます。</w:t>
      </w:r>
    </w:p>
    <w:p>
      <w:pPr>
        <w:pStyle w:val="Normal"/>
        <w:rPr>
          <w:szCs w:val="21"/>
        </w:rPr>
      </w:pPr>
      <w:r>
        <w:rPr>
          <w:szCs w:val="21"/>
        </w:rPr>
        <w:t>　本件、独法通則法によりまして、役員に関する退職金規程とか給与規程を変更した際は、評価委員会に通知して、評価委員会は意見を申し出ることができるという規定がございます。今回、国家公務員の給与法にならいまして改正がございましたので、その件、ご報告させていただきたいと思います。</w:t>
      </w:r>
    </w:p>
    <w:p>
      <w:pPr>
        <w:pStyle w:val="Normal"/>
        <w:rPr>
          <w:szCs w:val="21"/>
        </w:rPr>
      </w:pPr>
      <w:r>
        <w:rPr>
          <w:szCs w:val="21"/>
        </w:rPr>
        <w:t>　資料１３－７－１、１</w:t>
      </w:r>
      <w:r>
        <w:rPr>
          <w:szCs w:val="21"/>
        </w:rPr>
        <w:t>.</w:t>
      </w:r>
      <w:r>
        <w:rPr>
          <w:szCs w:val="21"/>
        </w:rPr>
        <w:t>の経緯のところでございます。今回、給与法自体が、後で申し上げます内容について変更がございまして、それに従って、準じて改正を行うようにという指導を国交大臣より出しておりまして、それに基づきまして改正を行っております。</w:t>
      </w:r>
    </w:p>
    <w:p>
      <w:pPr>
        <w:pStyle w:val="Normal"/>
        <w:rPr/>
      </w:pPr>
      <w:r>
        <w:rPr>
          <w:szCs w:val="21"/>
        </w:rPr>
        <w:t>　改正の内容は２</w:t>
      </w:r>
      <w:r>
        <w:rPr>
          <w:szCs w:val="21"/>
        </w:rPr>
        <w:t>.</w:t>
      </w:r>
      <w:r>
        <w:rPr>
          <w:szCs w:val="21"/>
        </w:rPr>
        <w:t>をごらんください。大きく２つございます。①が、これは役員が退職した後に、退職手当支払後に、在職期間中の懲戒解雇処分に相当する行為が認められた場合に、退職金の返納を命ずることができるという規定を設けるということと、これに類似する形で、退職して、その後死亡しておられた場合には、遺族等に対して返納を命ずることができるという規定。こういったことについて新たに規定を設けるということがございます。これは、国家公務員のほうでも、給与法で設けられた規定でございます。これは、交通研と海技研において今年改正になりまして、電子研については早急に改正予定と聞いております。</w:t>
      </w:r>
    </w:p>
    <w:p>
      <w:pPr>
        <w:pStyle w:val="Normal"/>
        <w:rPr>
          <w:szCs w:val="21"/>
        </w:rPr>
      </w:pPr>
      <w:r>
        <w:rPr>
          <w:szCs w:val="21"/>
        </w:rPr>
        <w:t>　②でございます。これは、いわゆるボーナスでございます。この６月に支給された分を、１</w:t>
      </w:r>
      <w:r>
        <w:rPr>
          <w:szCs w:val="21"/>
        </w:rPr>
        <w:t>.</w:t>
      </w:r>
      <w:r>
        <w:rPr>
          <w:szCs w:val="21"/>
        </w:rPr>
        <w:t>６０カ月から１</w:t>
      </w:r>
      <w:r>
        <w:rPr>
          <w:szCs w:val="21"/>
        </w:rPr>
        <w:t>.</w:t>
      </w:r>
      <w:r>
        <w:rPr>
          <w:szCs w:val="21"/>
        </w:rPr>
        <w:t>４５カ月に変更するという、減額の方向での変更でございます。これは、今回、２１年６月分だけの特定の手当でございますので、附則といいましょうか、それぞれの規定の中では、後ろに新旧対照表をつけてございますが、附則的に、このときだけは減らしますという規定を設けてございます。</w:t>
      </w:r>
    </w:p>
    <w:p>
      <w:pPr>
        <w:pStyle w:val="Normal"/>
        <w:rPr>
          <w:szCs w:val="21"/>
        </w:rPr>
      </w:pPr>
      <w:r>
        <w:rPr>
          <w:szCs w:val="21"/>
        </w:rPr>
        <w:t>　実は、従来の手当の名称を変えたりしていますので、新旧対照表、非常に見にくくなっておりますけれども、例えば、１３－７－２ａに電子研の給与規程がございますが、その３ページ目がございます。ここに特例を設けるという形で設けております。この際、若干、先ほど申し上げました手当の名称を変更したりするということがありますが、これは非常に事務的な手続とご了解いただければと思います。いずれも、国家公務員をめぐる非常に厳しい状況を受けて、国の金を受けておる独法においても同様の措置を講ずるという趣旨での改正でございます。</w:t>
      </w:r>
    </w:p>
    <w:p>
      <w:pPr>
        <w:pStyle w:val="Normal"/>
        <w:rPr>
          <w:szCs w:val="21"/>
        </w:rPr>
      </w:pPr>
      <w:r>
        <w:rPr>
          <w:szCs w:val="21"/>
        </w:rPr>
        <w:t>　以上でございます。</w:t>
      </w:r>
    </w:p>
    <w:p>
      <w:pPr>
        <w:pStyle w:val="Normal"/>
        <w:rPr>
          <w:szCs w:val="21"/>
        </w:rPr>
      </w:pPr>
      <w:r>
        <w:rPr>
          <w:szCs w:val="21"/>
        </w:rPr>
        <w:t>【分科会長】　　今の事務局からの説明ですけれども、特に役員退職手当支給規程及び給与規程の変更ということについて、ご了解いただけますでしょうか。</w:t>
      </w:r>
    </w:p>
    <w:p>
      <w:pPr>
        <w:pStyle w:val="Normal"/>
        <w:rPr>
          <w:szCs w:val="21"/>
        </w:rPr>
      </w:pPr>
      <w:r>
        <w:rPr>
          <w:szCs w:val="21"/>
        </w:rPr>
        <w:t>　よろしいですか。それでは、特にご意見などもないようですので、原案のとおり了承ということにしたいと思います。</w:t>
      </w:r>
    </w:p>
    <w:p>
      <w:pPr>
        <w:pStyle w:val="Normal"/>
        <w:rPr>
          <w:szCs w:val="21"/>
        </w:rPr>
      </w:pPr>
      <w:r>
        <w:rPr>
          <w:szCs w:val="21"/>
        </w:rPr>
        <w:t>　続きまして、事務及び事業の見直しについてということで審議をいただきたいと思います。詳細については、やはり事務局から説明をお願いしたいと思います。</w:t>
      </w:r>
    </w:p>
    <w:p>
      <w:pPr>
        <w:pStyle w:val="Normal"/>
        <w:rPr/>
      </w:pPr>
      <w:r>
        <w:rPr>
          <w:szCs w:val="21"/>
        </w:rPr>
        <w:t>【事務局】　　今度は、資料１３－８－１以下をごらんください。これ、またゼムクリップでとめております。初めにお渡ししております資料でございます。</w:t>
      </w:r>
    </w:p>
    <w:p>
      <w:pPr>
        <w:pStyle w:val="Normal"/>
        <w:rPr>
          <w:szCs w:val="21"/>
        </w:rPr>
      </w:pPr>
      <w:r>
        <w:rPr>
          <w:szCs w:val="21"/>
        </w:rPr>
        <w:t>　ちょっと経緯をご説明したいと思います。１３－８－１の１</w:t>
      </w:r>
      <w:r>
        <w:rPr>
          <w:szCs w:val="21"/>
        </w:rPr>
        <w:t>.</w:t>
      </w:r>
      <w:r>
        <w:rPr>
          <w:szCs w:val="21"/>
        </w:rPr>
        <w:t>をごらんください。独立行政法人通則法によりまして、５年間の中期目標の期間が終了するときには、現在やっております事務・事業の見直しを実施することになっております。その際の、過去に閣議決定しております事項に基づきまして、主務大臣、国土交通大臣が見直しについての当初案を作成するということになっております。つまり、通常でありますと、この３研究所につきましては平成２２年で中期目標が終わりますので、来年の今ごろ、こういう議論をしておるという状況と想定しておりましたところ、いわゆる骨太の方針という、「経済財政改革の基本方針２００９」というものの中で、統合が予定されております独立行政法人については、前倒しでこの検討を行いなさいということが決定されております。</w:t>
      </w:r>
    </w:p>
    <w:p>
      <w:pPr>
        <w:pStyle w:val="Normal"/>
        <w:rPr>
          <w:szCs w:val="21"/>
        </w:rPr>
      </w:pPr>
      <w:r>
        <w:rPr>
          <w:szCs w:val="21"/>
        </w:rPr>
        <w:t>　これ、実は、平成１７年度で終わりました第１期中期目標期間においても、幾つかの法人、半数ぐらいだと思いますが、これは１年前倒しで、同じように事務・事業の見直しを行うということをされておりまして、端的に申し上げると、一時期に見直し案件が集中すると、それを審査する立場にあります総務省に大変な量がかかるということもありまして、一部分、平準化するという意味での前倒しというのは、これまでも何度かございます。</w:t>
      </w:r>
    </w:p>
    <w:p>
      <w:pPr>
        <w:pStyle w:val="Normal"/>
        <w:rPr/>
      </w:pPr>
      <w:r>
        <w:rPr>
          <w:szCs w:val="21"/>
        </w:rPr>
        <w:t>　今回は、統合が予定されている法人についてという限定はかかっておりますが、当省を含めまして、幾つかの法人、省でございます。この３研究所、もう一つ、実は港湾空港技術研究所もございます。分科会としては別になりますけれども、こちらのほうで、それぞれ事務・事業の見直しを行うということになっておりまして、当初案をつくるに先立ちまして、分科会のご意見を賜りたいということでございます。</w:t>
      </w:r>
    </w:p>
    <w:p>
      <w:pPr>
        <w:pStyle w:val="Normal"/>
        <w:rPr>
          <w:szCs w:val="21"/>
        </w:rPr>
      </w:pPr>
      <w:r>
        <w:rPr>
          <w:szCs w:val="21"/>
        </w:rPr>
        <w:t>　２</w:t>
      </w:r>
      <w:r>
        <w:rPr>
          <w:szCs w:val="21"/>
        </w:rPr>
        <w:t>.</w:t>
      </w:r>
      <w:r>
        <w:rPr>
          <w:szCs w:val="21"/>
        </w:rPr>
        <w:t>には、関係する条項を抜き出しておりますけれども、３５条の第２項で、「主務大臣は、検討を行うに当たっては、評価委員会の意見を聴かなければならない」ということになっております。したがいまして、この分科会でご審議いただいた後に、さらに国交省としての評価委員会、これ、８月末に行われますので、ここにご報告して、ご検討いただくということになろうかと思います。</w:t>
      </w:r>
    </w:p>
    <w:p>
      <w:pPr>
        <w:pStyle w:val="Normal"/>
        <w:rPr>
          <w:szCs w:val="21"/>
        </w:rPr>
      </w:pPr>
      <w:r>
        <w:rPr>
          <w:szCs w:val="21"/>
        </w:rPr>
        <w:t>　当初案というのは、後ろのほうに添付しておりますが、まず、スケジュールということで説明させていただきます。</w:t>
      </w:r>
    </w:p>
    <w:p>
      <w:pPr>
        <w:pStyle w:val="Normal"/>
        <w:rPr>
          <w:szCs w:val="21"/>
        </w:rPr>
      </w:pPr>
      <w:r>
        <w:rPr>
          <w:szCs w:val="21"/>
        </w:rPr>
        <w:t>　３</w:t>
      </w:r>
      <w:r>
        <w:rPr>
          <w:szCs w:val="21"/>
        </w:rPr>
        <w:t>.</w:t>
      </w:r>
      <w:r>
        <w:rPr>
          <w:szCs w:val="21"/>
        </w:rPr>
        <w:t>のスケジュールと書いてございます。７月の分はさておきまして、８月のところ、裏にいきまして、本日、ご審議いただいて、またご意見を踏まえて、私どものほう、事務的に事務・事業の見直し当初案、国土交通省案を作成していくことになります。</w:t>
      </w:r>
    </w:p>
    <w:p>
      <w:pPr>
        <w:pStyle w:val="Normal"/>
        <w:rPr>
          <w:szCs w:val="21"/>
        </w:rPr>
      </w:pPr>
      <w:r>
        <w:rPr>
          <w:szCs w:val="21"/>
        </w:rPr>
        <w:t>　これが、先ほど申し上げましたように、２８日、国交省としての評価委員会にかかりまして、その後、総務省、政独委に提出して、政独委との間で議論を重ねさせていただくということになります。</w:t>
      </w:r>
    </w:p>
    <w:p>
      <w:pPr>
        <w:pStyle w:val="Normal"/>
        <w:rPr>
          <w:szCs w:val="21"/>
        </w:rPr>
      </w:pPr>
      <w:r>
        <w:rPr>
          <w:szCs w:val="21"/>
        </w:rPr>
        <w:t>　最終的には、年末１１月ごろに政独委から「勧告の方向性」という形で、今後、独法統合に際してこういうことをやりなさいという方向が出てくるであろうという形になっております。これがスケジュールでございます。</w:t>
      </w:r>
    </w:p>
    <w:p>
      <w:pPr>
        <w:pStyle w:val="Normal"/>
        <w:rPr>
          <w:szCs w:val="21"/>
        </w:rPr>
      </w:pPr>
      <w:r>
        <w:rPr>
          <w:szCs w:val="21"/>
        </w:rPr>
        <w:t>　次、資料１３－８－２は、先ほど申し上げました骨太の方針に書かれております内容でございます。これは省略させていただきます。</w:t>
      </w:r>
    </w:p>
    <w:p>
      <w:pPr>
        <w:pStyle w:val="Normal"/>
        <w:rPr>
          <w:szCs w:val="21"/>
        </w:rPr>
      </w:pPr>
      <w:r>
        <w:rPr>
          <w:szCs w:val="21"/>
        </w:rPr>
        <w:t>　では、事務・事業の見直しというのはどういうものなのかというのを見ていただきたいと思いまして、資料１３－８－３、赤字が書いております資料です。新旧みたいな感じで、研究所ごとに１件１葉で、枝番３ａ、３ｂ、３ｃと書いてございます。平成１７年度に、、第１期中期が終わる際に見直しを行ったときの見直し当初案、これが左側の列になります。それと、最終的に総務省政独委から出てまいりました勧告の方向性というものでございます。</w:t>
      </w:r>
    </w:p>
    <w:p>
      <w:pPr>
        <w:pStyle w:val="Normal"/>
        <w:rPr/>
      </w:pPr>
      <w:r>
        <w:rPr>
          <w:szCs w:val="21"/>
        </w:rPr>
        <w:t>　ここで、どういうイメージでこういう事務・事業の見直しを行っていけばいいのかなという相場を見ていただければと思ったのですが、例えば、３ａにございます電子研のものでありますと、当初案のほうには、研究の戦略的・重点的な実施ですとか、人材交流、業務運営の合理化・適正化という形で、定量的といいましょうか、むしろこの時点でまだ明確にアピールすることもできないところがありますので、わりあい定性的に書くという形に対して、最終的に出てまいりました勧告の方向性、これは、このときは非公務員化が一番論点でございました。右下にございます、「非公務員が担うものとする」と赤字で書いてございますが、このときは、非公務員化と、あとは法人の任務、役割の明確化と。端的に言うと、研究の重点化ですね。民間でできないことをやるのだということ、この２つがこの研究所に対して共通で示された勧告の方向性となっております。</w:t>
      </w:r>
    </w:p>
    <w:p>
      <w:pPr>
        <w:pStyle w:val="Normal"/>
        <w:rPr/>
      </w:pPr>
      <w:r>
        <w:rPr>
          <w:szCs w:val="21"/>
        </w:rPr>
        <w:t>　３ｂ、３ｃをごらんいただければ、３ｂが交通研、３ｃが海技研になっております。海技研は電子研と全く同じような方針で、勧告の方向性が出ております。交通研については、リコール業務の話がございますので若干入り組んでおりますけれども、事務・事業の見直し、当初案と比較していただいても、基本的に、かなり政治的といいましょうか、かなり大きな玉を、勧告の方向性で、最終的に総務省から出てまいります。それに対しまして、国交省の案としましては、取り組むべき、数字はありませんけれども、個別の具体の事項について言及するという形でつくってございます。およそ、この相関を見ていただければと思うのですが、こちらから当初案として書いたものが、そのまま総務省として出てくるわけではないということでありますので、自主的に我々として、どういうふうに、この研究所の見直しを行っていけばいいのかというのをご議論いただいて、それを国交省の中でまたもませていただいて、案をつくっていくということになろうかと思います。</w:t>
      </w:r>
    </w:p>
    <w:p>
      <w:pPr>
        <w:pStyle w:val="Normal"/>
        <w:rPr>
          <w:szCs w:val="21"/>
        </w:rPr>
      </w:pPr>
      <w:r>
        <w:rPr>
          <w:szCs w:val="21"/>
        </w:rPr>
        <w:t>　それに伴いまして、私ども、まず素案として用意いたしましたのが、資料１３－８－４でございます。これは、見ていただく前に、背景といいましょうか、その他の情報をまずごらんいただきたいと思いまして、１３－８－５以下、基本的には１３－８－６と８－７、これをまずごらんください。</w:t>
      </w:r>
    </w:p>
    <w:p>
      <w:pPr>
        <w:pStyle w:val="Normal"/>
        <w:rPr/>
      </w:pPr>
      <w:r>
        <w:rPr>
          <w:szCs w:val="21"/>
        </w:rPr>
        <w:t>　１３－８－６は、カラー刷りのポンチ絵チックにしているものでございます。１３－８－７が、平成１９年１２月の独法整理合理化計画における指摘事項でございます。私ども、見直し当初案というものを作成する際に、まずは、独法の整理合理化計画での指摘事項をどう咀嚼していこうかという観点で、まず検討いたしました。その上で、新しい、統合される研究所に対して、どういうことを期待していくのか、求めていくのかというのを加味して、見直し当初案をつくっていこうかというところで整理いたしました。まずは、整理合理化計画の指摘事項というのをご紹介したいと思いますので、資料１３－８－７をごらんください。色刷りではないほうでございます。</w:t>
      </w:r>
    </w:p>
    <w:p>
      <w:pPr>
        <w:pStyle w:val="Normal"/>
        <w:rPr/>
      </w:pPr>
      <w:r>
        <w:rPr>
          <w:szCs w:val="21"/>
        </w:rPr>
        <w:t>　もう既にご承知だと思います。平成１９年１２月に閣議決定されました独法整理合理化計画におきましては、この分科会で扱っております３研究所プラス港湾空港技術研究所を含めて、４研究所を統合するという話が指摘されてございます。実はそればかりではございませんで、この中にも、事務・事業の見直しというものが幾つか入っております。まずは、これに取り組むということが最初の国交省と研究所の任務になっております。文字を追っていただければと思うのですが、縦に研究所別、横に見直しの内容別で記載しております。</w:t>
      </w:r>
    </w:p>
    <w:p>
      <w:pPr>
        <w:pStyle w:val="Normal"/>
        <w:rPr>
          <w:szCs w:val="21"/>
        </w:rPr>
      </w:pPr>
      <w:r>
        <w:rPr>
          <w:szCs w:val="21"/>
        </w:rPr>
        <w:t>　事務及び事業の見直しでありますと、「研究開発の重点化・役割分担の明確化」ということで、研究の重点化、大学等との役割分担の明確化という、これまでもそれぞれの研究所の中期目標には書き込んではいるんですが、それをさらに確実なものにするようにということがございます。交通研につきましては、自動車審査とリコール関係部署を検査独法に移管するということが明記されてございます。</w:t>
      </w:r>
    </w:p>
    <w:p>
      <w:pPr>
        <w:pStyle w:val="Normal"/>
        <w:rPr>
          <w:szCs w:val="21"/>
        </w:rPr>
      </w:pPr>
      <w:r>
        <w:rPr>
          <w:szCs w:val="21"/>
        </w:rPr>
        <w:t>　さらに、海技研、電子研につきましては、幾つかの研究をやめるということが明確にされております。これは、既に達成しているもの、これから確実に達成していくものというのがあろうかと思いますけれども、研究の内容にまで言及されております。</w:t>
      </w:r>
    </w:p>
    <w:p>
      <w:pPr>
        <w:pStyle w:val="Normal"/>
        <w:rPr/>
      </w:pPr>
      <w:r>
        <w:rPr>
          <w:szCs w:val="21"/>
        </w:rPr>
        <w:t>　あと、組織の見直しという観点では、当然、研究機関の統合という話があるのですが、交通研につきましては、一部支部・事業所の見直しということで、施設ですとか設備の廃止というものも言及されてございます。</w:t>
      </w:r>
    </w:p>
    <w:p>
      <w:pPr>
        <w:pStyle w:val="Normal"/>
        <w:rPr>
          <w:szCs w:val="21"/>
        </w:rPr>
      </w:pPr>
      <w:r>
        <w:rPr>
          <w:szCs w:val="21"/>
        </w:rPr>
        <w:t>　電子研につきましては、組織体制の整備ということで、海外等の外部人材を積極的に活用するということが指摘されております。</w:t>
      </w:r>
    </w:p>
    <w:p>
      <w:pPr>
        <w:pStyle w:val="Normal"/>
        <w:rPr>
          <w:szCs w:val="21"/>
        </w:rPr>
      </w:pPr>
      <w:r>
        <w:rPr>
          <w:szCs w:val="21"/>
        </w:rPr>
        <w:t>　あと、運営の効率化、自律化という観点では、交通研、電子研において、「業務運営体制の整備」ということで、所内フォーラムの実施、所内資格認定制度の活用が交通研について。電子研につきましては、内部統制の関係でいろんな指摘がされております。</w:t>
      </w:r>
    </w:p>
    <w:p>
      <w:pPr>
        <w:pStyle w:val="Normal"/>
        <w:rPr/>
      </w:pPr>
      <w:r>
        <w:rPr>
          <w:szCs w:val="21"/>
        </w:rPr>
        <w:t>　あと、３研究所共通には、自己収入の増大ということで、共同研究、受託研究、あるいは知財収入、競争的資金の獲得ですとか。海技研でありますと、戦略的な知財業務の実施ということ。電子研におきましては、数値目標を設定するということで、かなり具体的に、既にもう、平成１９年から、つまりこの中期の２年目の段階で指摘されておるところであります。これ、実は既に達成しているものもあれば、これからというものもございまして、これを踏まえて、これから説明いたします見直し当初案というのを作成しております。</w:t>
      </w:r>
    </w:p>
    <w:p>
      <w:pPr>
        <w:pStyle w:val="Normal"/>
        <w:rPr/>
      </w:pPr>
      <w:r>
        <w:rPr>
          <w:szCs w:val="21"/>
        </w:rPr>
        <w:t>　さらに加えて、これだけではあまりにも、これからの見直しや統合後の話というのが見えてきませんので、１３－８－６という色刷りのものを用意いたしました。</w:t>
      </w:r>
    </w:p>
    <w:p>
      <w:pPr>
        <w:pStyle w:val="Normal"/>
        <w:rPr>
          <w:szCs w:val="21"/>
        </w:rPr>
      </w:pPr>
      <w:r>
        <w:rPr>
          <w:szCs w:val="21"/>
        </w:rPr>
        <w:t>　この中から、統合によるシナジー効果を発揮するという観点を、事務・事業の見直しのほうに書き込んでいきたいと思っております。１３－８－６の資料は、もともとは、１つ前の１３－８－５の資料を絵にしたものでありますけれども、省の中で関係局長級が集まりまして、今後の統合独法に求めること、これを整理して、みんなで知恵を出して考えていこうということで、検討会を開催いたしまして、３回開催いたしまして、さらには有識者の方からもご意見を賜り、加えて、交通政策審議会の先生方にも検討をいただいたというものでございます。</w:t>
      </w:r>
    </w:p>
    <w:p>
      <w:pPr>
        <w:pStyle w:val="Normal"/>
        <w:rPr>
          <w:szCs w:val="21"/>
        </w:rPr>
      </w:pPr>
      <w:r>
        <w:rPr>
          <w:szCs w:val="21"/>
        </w:rPr>
        <w:t>　まず、１３－８－６の構造ですけれども、一番右側の列、ここで国交省から統合独法に対して期待する事項、期待する役割とか機能というのを列挙してございます。一番大きなものが、一番上にございます「運輸モード横断の総合的技術研究開発機能」と書いてございます。これまで、それぞれの輸送モードごとの行政ニーズにこたえる形で独法は研究活動を行ってきたわけですけれども、新たにモード横断的な役割、これを期待したいということを込めてございます。</w:t>
      </w:r>
    </w:p>
    <w:p>
      <w:pPr>
        <w:pStyle w:val="Normal"/>
        <w:rPr>
          <w:szCs w:val="21"/>
        </w:rPr>
      </w:pPr>
      <w:r>
        <w:rPr>
          <w:szCs w:val="21"/>
        </w:rPr>
        <w:t>　具体的に申し上げると、技術研究開発ロードマップを作成すると、あるいは、行政と連携したモード横断の総合的な研究開発を推進するということを求めていきたいというのがございます。</w:t>
      </w:r>
    </w:p>
    <w:p>
      <w:pPr>
        <w:pStyle w:val="Normal"/>
        <w:rPr>
          <w:szCs w:val="21"/>
        </w:rPr>
      </w:pPr>
      <w:r>
        <w:rPr>
          <w:szCs w:val="21"/>
        </w:rPr>
        <w:t>　あと、中段になります「重要政策課題への即応力強化」ということで、これは、もともと、今の専門的な技術力、これを向上させるということも含みまして、あるいはモード横断的な重要政策課題への即応力を強化してほしいということも込めております。</w:t>
      </w:r>
    </w:p>
    <w:p>
      <w:pPr>
        <w:pStyle w:val="Normal"/>
        <w:rPr>
          <w:szCs w:val="21"/>
        </w:rPr>
      </w:pPr>
      <w:r>
        <w:rPr>
          <w:szCs w:val="21"/>
        </w:rPr>
        <w:t>　例えば、一番上の国土交通省の技術ブレーン機能、あるいは政策への提言と書いてございます。これまでも、研究所の活躍は、皆様ご存じのとおりでございますけれども、これまで以上に、技術ブレーンとして機能してほしいということを書いてございます。</w:t>
      </w:r>
    </w:p>
    <w:p>
      <w:pPr>
        <w:pStyle w:val="Normal"/>
        <w:rPr>
          <w:szCs w:val="21"/>
        </w:rPr>
      </w:pPr>
      <w:r>
        <w:rPr>
          <w:szCs w:val="21"/>
        </w:rPr>
        <w:t>　この中、特に今申し上げました２点について、見直し当初案といいましょうか、今後の統合独法の効果として期待したいということで、事務・事業の見直し当初案に込めていきたいと思っております。</w:t>
      </w:r>
    </w:p>
    <w:p>
      <w:pPr>
        <w:pStyle w:val="Normal"/>
        <w:rPr>
          <w:szCs w:val="21"/>
        </w:rPr>
      </w:pPr>
      <w:r>
        <w:rPr>
          <w:szCs w:val="21"/>
        </w:rPr>
        <w:t>　簡単ではありますが、次に、資料１３－８－４、これが今回、ごらんいただきたい資料のもともとのものでありますけれども、「事務・事業の見直し当初案（素案）一覧」と書いてございます１枚紙でございます。ここに縦の列で、見直し案というのは基本的に研究所ごとに作成することになりますので、この縦の列、交通研、海技研、電子研の順に並んでおりますけれども、縦の列の事項で、それぞれの研究所の見直し当初案を作成していくということにしたいと思っております。</w:t>
      </w:r>
    </w:p>
    <w:p>
      <w:pPr>
        <w:pStyle w:val="Normal"/>
        <w:rPr>
          <w:szCs w:val="21"/>
        </w:rPr>
      </w:pPr>
      <w:r>
        <w:rPr>
          <w:szCs w:val="21"/>
        </w:rPr>
        <w:t>　その中で、横断的といいましょうか、各研究所に共通するものとしまして、ただいま申し上げました、一番上にございます「統合によるシナジー効果の発揮」として、運輸モード横断の総合的研究開発機能、重要政策課題への即応力強化という点を、一番大きな我々の期待として書いてございます。</w:t>
      </w:r>
    </w:p>
    <w:p>
      <w:pPr>
        <w:pStyle w:val="Normal"/>
        <w:rPr/>
      </w:pPr>
      <w:r>
        <w:rPr>
          <w:szCs w:val="21"/>
        </w:rPr>
        <w:t>　あとは、基本的には、今回、法人の統合というのが一番大きな見直しではありますので、そもそもこれが組織の見直しとしても一番大きゅうございますので、文字は小さいのですけれども、今回の見直しの一番大きなテーマになろうかと思います。</w:t>
      </w:r>
    </w:p>
    <w:p>
      <w:pPr>
        <w:pStyle w:val="Normal"/>
        <w:rPr>
          <w:szCs w:val="21"/>
        </w:rPr>
      </w:pPr>
      <w:r>
        <w:rPr>
          <w:szCs w:val="21"/>
        </w:rPr>
        <w:t>　あと、幾つか記載事項を書いてございます。左側に、「組織の見直し」の欄では、例えば、「法人形態の見直し」ですとか、「支部・事業所等の見直し」、「組織体制の整備」とありますが、これはそれぞれ総務省側から指示がありましたそれぞれの事項についてどう考えるのかということに対して、見直し案として右側のほうに書いているところでございます。</w:t>
      </w:r>
    </w:p>
    <w:p>
      <w:pPr>
        <w:pStyle w:val="Normal"/>
        <w:rPr/>
      </w:pPr>
      <w:r>
        <w:rPr>
          <w:szCs w:val="21"/>
        </w:rPr>
        <w:t>　例えば、「支部・事業所等の見直し」では、交通研は記載があるのですが、海技研、電子研はございません。これは、見直しに該当するものが今のところないという判断で書いておりません。</w:t>
      </w:r>
    </w:p>
    <w:p>
      <w:pPr>
        <w:pStyle w:val="Normal"/>
        <w:rPr>
          <w:szCs w:val="21"/>
        </w:rPr>
      </w:pPr>
      <w:r>
        <w:rPr>
          <w:szCs w:val="21"/>
        </w:rPr>
        <w:t>　あと、ここに書いております事項、ごらんいただければ、先ほどの整理合理化計画、これを着実に確実に実施すると。実施した上で、さらに一歩進めるという形で見直しを進めていこうという方針で書いてございます。</w:t>
      </w:r>
    </w:p>
    <w:p>
      <w:pPr>
        <w:pStyle w:val="Normal"/>
        <w:rPr>
          <w:szCs w:val="21"/>
        </w:rPr>
      </w:pPr>
      <w:r>
        <w:rPr>
          <w:szCs w:val="21"/>
        </w:rPr>
        <w:t>　同様に、「運営の効率化及び自律化に係る見直し」に関しましても、一番左の縦の列にありますのは、総務省側からこういう視点で見直しに関する事項の該当があれば書きなさいという指摘がございましたので、例えば、「保有資産の見直し」のところでありますれば、どの研究所も該当がありませんのでバーと。あるいは、「官民競争入札の導入」でありますと、海技研においてはアウトソーシングを実施していくというふうに、それぞれ研究所ごとに違いはありますけれども、統合された後の話もあれば、統合前までに確実に実施するということもありますので、ある程度、その研究所の特性が今のところ出ていても大丈夫かなと思っております。</w:t>
      </w:r>
    </w:p>
    <w:p>
      <w:pPr>
        <w:pStyle w:val="Normal"/>
        <w:rPr>
          <w:szCs w:val="21"/>
        </w:rPr>
      </w:pPr>
      <w:r>
        <w:rPr>
          <w:szCs w:val="21"/>
        </w:rPr>
        <w:t>　統合後にかかわる事項というのは、基本的に横ぐしで３研究所、同じように書かせていただいて、それぞれの研究所にかかわる事項というのは、それぞれ、ばらしてといいましょうか、それぞれの研究所の欄に書かせていただいているところであります。</w:t>
      </w:r>
    </w:p>
    <w:p>
      <w:pPr>
        <w:pStyle w:val="Normal"/>
        <w:rPr>
          <w:szCs w:val="21"/>
        </w:rPr>
      </w:pPr>
      <w:r>
        <w:rPr>
          <w:szCs w:val="21"/>
        </w:rPr>
        <w:t>　これにつきまして、現時点で統合自体は２３年４月からになりますので、１年半近く先です。そのころの社会情勢までは読み切れるところではありませんけれども、今の段階での先生方の、統合に向けて、あるいは統合後の研究所に対する見直しとして、率直なご意見を賜れればと思っております。よろしくお願いいたします。</w:t>
      </w:r>
    </w:p>
    <w:p>
      <w:pPr>
        <w:pStyle w:val="Normal"/>
        <w:rPr>
          <w:szCs w:val="21"/>
        </w:rPr>
      </w:pPr>
      <w:r>
        <w:rPr>
          <w:szCs w:val="21"/>
        </w:rPr>
        <w:t>【分科会長】　　今、事務局から、見直し案を検討する経緯といいますか、そういうことが、平成１７年の前のときの話から１９年１２月の閣議決定、それを踏まえて、１３－８－４のような形の素案もつくりましたけれども、委員の先生方のお考えを伺いたい、そういうことなんですけれども。</w:t>
      </w:r>
    </w:p>
    <w:p>
      <w:pPr>
        <w:pStyle w:val="Normal"/>
        <w:rPr>
          <w:szCs w:val="21"/>
        </w:rPr>
      </w:pPr>
      <w:r>
        <w:rPr>
          <w:szCs w:val="21"/>
        </w:rPr>
        <w:t>【委員】　　意見は、この３研究所ですか、それとも４研究所ですか。</w:t>
      </w:r>
    </w:p>
    <w:p>
      <w:pPr>
        <w:pStyle w:val="Normal"/>
        <w:rPr/>
      </w:pPr>
      <w:r>
        <w:rPr>
          <w:szCs w:val="21"/>
        </w:rPr>
        <w:t>【事務局】　　この分科会においては、３研究所ということでお願いしたいと思います。もちろん、最終的には４研究所に整合する形でつくらなければなりませんので、そこは事務方のほうで処理したいと思います。</w:t>
      </w:r>
    </w:p>
    <w:p>
      <w:pPr>
        <w:pStyle w:val="Normal"/>
        <w:rPr/>
      </w:pPr>
      <w:r>
        <w:rPr>
          <w:szCs w:val="21"/>
        </w:rPr>
        <w:t>【委員】　　具体的なシナジー効果って、どういうふうに出すんですかね。一番上に書いてありますけれども。８－４の資料ですね。シナジー効果の発揮。具体的に２つぐらい書いているのですけれども、結局、これ、分解すると、またばらばらにならないかなと思うんですけど。</w:t>
      </w:r>
    </w:p>
    <w:p>
      <w:pPr>
        <w:pStyle w:val="Normal"/>
        <w:rPr/>
      </w:pPr>
      <w:r>
        <w:rPr>
          <w:szCs w:val="21"/>
        </w:rPr>
        <w:t>【事務局】　　１３－８－６の横長の資料をつくる際に議論になった中では、多分、統合後の姿として、８割方、これまでの専門的な仕事を継続していくのだろうと。１割、２割、協力してできる部分があるんじゃないかという話が出ていました。その１つとして、ここで今想定しておりますのが、直近の形では、ＧＨＧ削減のための技術開発をやる際に、例えば、今、それぞれのモードごとに取り組んでいるものを、そのメリハリといいましょうか、実は、どこに重点を置くべきかというロードマップを作成したいなと思っております。そのためには、それぞれのモードの知識ではだめで、それぞれの横断的な知見が必要になりますので、その研究所の持っております知見を活用して１つのモードをつくっていくという意味でのシナジーというのを、１つ具体的に想定しているところでございます。</w:t>
      </w:r>
    </w:p>
    <w:p>
      <w:pPr>
        <w:pStyle w:val="Normal"/>
        <w:rPr>
          <w:szCs w:val="21"/>
        </w:rPr>
      </w:pPr>
      <w:r>
        <w:rPr>
          <w:szCs w:val="21"/>
        </w:rPr>
        <w:t>【委員】　　例えば、そういう意味じゃ、４研究所のほうが、何となくシナジーが出そうな感じもちょっとして、この３つだとどうなのかなという気がします。</w:t>
      </w:r>
    </w:p>
    <w:p>
      <w:pPr>
        <w:pStyle w:val="Normal"/>
        <w:rPr/>
      </w:pPr>
      <w:r>
        <w:rPr>
          <w:szCs w:val="21"/>
        </w:rPr>
        <w:t>【事務局】　　おっしゃるとおり、すみません、説明が足りませんでした。この資料は４研究所を想定しております。港空研まで含めた形で想定しておりまして、単純に、事務・事業の見直しの８－４の資料は、この分科会として扱えるのがこの３研究所ですので、できれば、横に伸びております３研究所共通の部分は、港空研まで含めて調整していきたいなと思っているところでございます。これまた、向こうの分科会のご意思もあろうかと思いますので、そこはまた調整事項になろうと思っております。</w:t>
      </w:r>
    </w:p>
    <w:p>
      <w:pPr>
        <w:pStyle w:val="Normal"/>
        <w:rPr/>
      </w:pPr>
      <w:r>
        <w:rPr>
          <w:szCs w:val="21"/>
        </w:rPr>
        <w:t>【委員】　　この当初案といいますか、これを拝見したときに最初に思ったのが、組織を統合するということだと、何のために統合するんだという、その理念がまずあって、そのために、この４つの研究所が統合することに意味がある、だから統合するんだって、本当はなるはずなんですけれども、逆に、統合するということが先に天から降ってきたような感じで決まったという事情があるみたいで、そこのところがちょっと理解しがたいところがあるんですけれども、確かに、今、指摘されたように、４つ一緒になるとどういうメリットがある、その中で現組織がどういう役割を果たすとシナジー効果が出る可能性があるみたいな、そういうシナリオが本当は必要なんですよね。それが、今、この資料だけを見ると、現状の３研究所が、１９年１２月に指摘された事項に対して、それぞれどう対応するかの積み上げでできているような話が提示されていて、それじゃあちょっと弱いのかなというのが私の率直な印象なんですね。４つ一緒になったらこういうことができるというような、だから一緒になるんだというような筋書きが、経緯はともあれ、何かそういうシナリオができないと、なかなか説得力がある説明というのができないんじゃないかなという気がしておりますけれども。</w:t>
      </w:r>
    </w:p>
    <w:p>
      <w:pPr>
        <w:pStyle w:val="Normal"/>
        <w:rPr>
          <w:szCs w:val="21"/>
        </w:rPr>
      </w:pPr>
      <w:r>
        <w:rPr>
          <w:szCs w:val="21"/>
        </w:rPr>
        <w:t>　例えば、港湾と海運が一体となって技術開発をするとこういうことができるようになるとか、そうすると、今までそれぞれにやっていた研究開発、技術開発といったようなものの閉塞性が打破できるみたいな、そういうような視点が欲しいような気がするんですよね。</w:t>
      </w:r>
    </w:p>
    <w:p>
      <w:pPr>
        <w:pStyle w:val="Normal"/>
        <w:rPr/>
      </w:pPr>
      <w:r>
        <w:rPr>
          <w:szCs w:val="21"/>
        </w:rPr>
        <w:t>【事務局】　　ご指摘のとおりであります。若干言葉が足りなかったかもしれませんけれども、おっしゃるとおり、天から降ってきた統合ではあるものの、私どももゼロから考えようかなということで、１３－８－６のこの絵の資料をつくり上げていったというのがあります。これが、運輸モード横断の総合的技術研究開発機能ということで書いてあるんですが、実は今でも、例えば、特定の２つの研究所とか、３つはあんまりないですが、共同して、私どものほうから研究委託をするような形というのは実態としてあります。これが１つになってもらえれば、企画段階から私どものほうに、いろんな、こういう研究テーマがあるじゃないかという知恵を出していただけるということがあるかと思います。</w:t>
      </w:r>
    </w:p>
    <w:p>
      <w:pPr>
        <w:pStyle w:val="Normal"/>
        <w:rPr/>
      </w:pPr>
      <w:r>
        <w:rPr>
          <w:szCs w:val="21"/>
        </w:rPr>
        <w:t>　これ、具体的に何かと言われると、実際、一緒になって考えてみないとわからないところがあるものですから難しいのですが、まず期待したいのは、私どものほうから、これ、やらない？　ではなくて、研究所のほうから、実はこういう技術について取り組まれてないところがあると。例えば、モード間の狭間かもしれませんけれども、そこを埋める技術開発というのはこうあるべきだという技術ブレーンとして機能してもらったものを、私ども、提案いただければ、政策に反映できるからお金をつけましょうという、二人三脚でより進みやすくなるのではないかという発想がございます。その機能をこの研究所に期待したいなというのが、ゼロから考えたときの新しい統合法人に求める内容になります。</w:t>
      </w:r>
    </w:p>
    <w:p>
      <w:pPr>
        <w:pStyle w:val="Normal"/>
        <w:rPr>
          <w:szCs w:val="21"/>
        </w:rPr>
      </w:pPr>
      <w:r>
        <w:rPr>
          <w:szCs w:val="21"/>
        </w:rPr>
        <w:t>　したがいまして、この運輸モード横断の総合的研究開発機能というのは、見た目、どちらかというと、これまでもできたではないかというご指摘もあろうかと思いますけれども、私どもが求めるものは、さらにそれを幅広くといいましょうか、一歩進めた形で、国交省と二人三脚でその政策に取り組んでいくという形を想定したいなという思いで書いておるものでございます。</w:t>
      </w:r>
    </w:p>
    <w:p>
      <w:pPr>
        <w:pStyle w:val="Normal"/>
        <w:rPr/>
      </w:pPr>
      <w:r>
        <w:rPr>
          <w:szCs w:val="21"/>
        </w:rPr>
        <w:t>【委員】　　今までのモードの、きちんとちゃんと研究をやっていくというのは、やっぱり原則にそれがなくなっちゃうと、あわせていくものばっかりの議論が先頭しちゃって、本来は、やっぱりちゃんとそれぞれのところでやることはちゃんとやってほしいというのがまずありますよね。そこをぜひ確実にこなした上で、シナジー効果はそれなりに発揮していただければ、それにこしたことはないけれども。</w:t>
      </w:r>
    </w:p>
    <w:p>
      <w:pPr>
        <w:pStyle w:val="Normal"/>
        <w:rPr/>
      </w:pPr>
      <w:r>
        <w:rPr>
          <w:szCs w:val="21"/>
        </w:rPr>
        <w:t>【事務局】　　委員ご指摘のようなご意見が、交通政策審議会の場でも出ております。いろんな先生から、今、足腰をしっかりさせるためには、それの専門性がまずかっちりと技術力を維持しないと、それは、シナジーといっても意味がなくなってしまうから、まず専門的な研究は、これまで、あるいはこれまで以上にしっかりとやるようにと。その上で、ちゃんとそのシナジーを発揮できるように措置を講じなさいというご指摘をいただいているところでありますので、ご説明足りませんでしたが、そこは念頭に置いて取り組んでいきたいと思います。</w:t>
      </w:r>
    </w:p>
    <w:p>
      <w:pPr>
        <w:pStyle w:val="Normal"/>
        <w:rPr/>
      </w:pPr>
      <w:r>
        <w:rPr>
          <w:szCs w:val="21"/>
        </w:rPr>
        <w:t>【委員】　　こういうことを我々経験しまして、実は私のところ、情報・システム研究機構という名前がついているのですけれども、遺伝学研究所と南極や何かやっている極地研究所と、それから、統計数理研究所というのと情報学研究所が一緒になって機構をつくっているんですね。その前はどうだったかというと、上の局が違っていたし、それで、４つ一緒にしたらどうかと。地球システムをやっているし、生態システムをやっているし、情報システムをやっているし、それから、統計というバンドを持っているから一緒になれるはずだということで、シナジーがあるはずだということで始まったんですね。</w:t>
      </w:r>
    </w:p>
    <w:p>
      <w:pPr>
        <w:pStyle w:val="Normal"/>
        <w:rPr/>
      </w:pPr>
      <w:r>
        <w:rPr>
          <w:szCs w:val="21"/>
        </w:rPr>
        <w:t>　ところが、シナジーというのはそんな簡単ではなくて、人がいますので、人の交流がそんなに簡単にできない。結果的に、発足してからもう６年近く経とうとしていますけれども、じゃあ、それでどういうシナジーが出たということになるのかというと、これだということは言いにくい。ただ、格好の上でシナジーは標語になっているということと、それから、機構長という、４研究所の上に立った理事長ですけれども、その方に権限が強く与えられているということで、いいと思ったことを見つけた場合には、すぐそこのところにかじを向けることができるというふうなことができ上がっているのは、若干、組織的な機動性があるという印象をみんなに与えたと。</w:t>
      </w:r>
    </w:p>
    <w:p>
      <w:pPr>
        <w:pStyle w:val="Normal"/>
        <w:rPr>
          <w:szCs w:val="21"/>
        </w:rPr>
      </w:pPr>
      <w:r>
        <w:rPr>
          <w:szCs w:val="21"/>
        </w:rPr>
        <w:t>　中身をどうつくっていくかというのは、それは乗っている船員が考えることであって、船長はかじの権限を持っていると。それから、いつでも出航することができるということだけで、中身は自分たちでつくれと。また、予算も自分たちで取ってこいというふうな、半分自活型と半分自立型のものをやってこいと。その上には船長がいると。それが全面的に責任を持つという格好なんですね。</w:t>
      </w:r>
    </w:p>
    <w:p>
      <w:pPr>
        <w:pStyle w:val="Normal"/>
        <w:rPr>
          <w:szCs w:val="21"/>
        </w:rPr>
      </w:pPr>
      <w:r>
        <w:rPr>
          <w:szCs w:val="21"/>
        </w:rPr>
        <w:t>　もし、船長がなかったら、何が起こっているのかわからなくて、４つになったときに、各研究所から事務方の定員が２割ぐらい削減されたという効果しかなかったでしょうということなんですね。だから、シナジーをここで具体的に議論するということはきっとできなくて、４つの研究所が持っている安全であるとか環境であるとか、そういうものをテーマにしたシナジーであるんだねという弱い縛りがあったぐらいであって、走りながら、その中身を進めていったグループが立ち上がってくるというふうなことで、自主性を高めていって、自活性を高めていくというふうな感じでやっていくしか、きっとないんだと思うんですね。</w:t>
      </w:r>
    </w:p>
    <w:p>
      <w:pPr>
        <w:pStyle w:val="Normal"/>
        <w:rPr>
          <w:szCs w:val="21"/>
        </w:rPr>
      </w:pPr>
      <w:r>
        <w:rPr>
          <w:szCs w:val="21"/>
        </w:rPr>
        <w:t>　今でも、実は文科省の親元の課が違っていまして、面倒は見るんですけれども、だんだん法人になってくると権利が離れていきますから、だんだん従来ぐらいのあったかい配慮というのがなくなってきて、自分で競争的資金を求めて苦労するというような感じになっていると。そういうことで、将来は想像がつくんですね。だから、それ以上のことを今から設計して、青写真どおりに動くかというと、きっとそれはできない可能性が高いかなという感じがしますけれども。</w:t>
      </w:r>
    </w:p>
    <w:p>
      <w:pPr>
        <w:pStyle w:val="Normal"/>
        <w:rPr/>
      </w:pPr>
      <w:r>
        <w:rPr>
          <w:szCs w:val="21"/>
        </w:rPr>
        <w:t>【委員】　　今、委員が言われたようなことだろうと僕も思うんですけれども、何かモデルになるようなところってあるんですかね。例えば、外国でも、あるいは産総研みたいな。昔、いろんな研究所に分かれていたのを統合して、組織としてどうつくるか。先ほども言われたように、組織が非常に重要で、だれが人事権を持つかとか、予算の中心がどこになるのかとか、そういうのが非常に重要だと思うんですよね。それによって、動き方は全然違ってくるというか。</w:t>
      </w:r>
    </w:p>
    <w:p>
      <w:pPr>
        <w:pStyle w:val="Normal"/>
        <w:rPr/>
      </w:pPr>
      <w:r>
        <w:rPr>
          <w:szCs w:val="21"/>
        </w:rPr>
        <w:t>　あと、１つ、モデルがあって、要するに、組織をきちんと考えなきゃいけないなというのと、もう一つ、具体的なシナジー、例えば、港湾のコントロールと空港のコントロールって似たところがありますよね。その論理だとか、あるいは違いだとか、時定数は全然違うんですけれども、そういうふうなことだとか、あと、海上技術と港湾といったら、これはもう切っても切れなくて、昔からやっている海陸一貫輸送なんていうのは、本当はやらなきゃいけないんだけど、言われてばっかりで、５０年ぐらい何もしてないみたいなところですよね。だから、そういう具体的なセンターみたいなものを最初から構想してやるとか、実際に２つ以上の機関が合同してできるようなものをやると。最初から、センターみたいなのを意識してやらないとできないんじゃないかなと思いますね。そういった意味で、これ、いろいろ書かれていますけれども、やっぱり組織論と具体的なセンターだとか組織ですよね。そういうほうから考えたほうが簡単なのかなという気もちょっといたしております。</w:t>
      </w:r>
    </w:p>
    <w:p>
      <w:pPr>
        <w:pStyle w:val="Normal"/>
        <w:rPr/>
      </w:pPr>
      <w:r>
        <w:rPr>
          <w:szCs w:val="21"/>
        </w:rPr>
        <w:t>【分科会長】　　今の発言に関係するんですが、こういう独法が４つ集まって１つの組織をつくるとき、最初の組織の形というのは、どういうグループでつくることになるんですか。だれが、どういうふうに組織をつくっていくことになるのですかね。</w:t>
      </w:r>
    </w:p>
    <w:p>
      <w:pPr>
        <w:pStyle w:val="Normal"/>
        <w:rPr/>
      </w:pPr>
      <w:r>
        <w:rPr>
          <w:szCs w:val="21"/>
        </w:rPr>
        <w:t>【事務局】　　まず、お話ありました産総研でいきますと、あそこの工業技術院そのものが独法になりまして、核になる部門として、もともとは研究所を束ねる形で機能していた工技院がそのまま産総研の中に入っちゃったというので、束ねが存在したというのがあります。そういう意味で、組織づくり、あそこは研究所の形は跡形もなく消えていますけれども、そうなっても機能することができたのであろうなと思います。</w:t>
      </w:r>
    </w:p>
    <w:p>
      <w:pPr>
        <w:pStyle w:val="Normal"/>
        <w:rPr>
          <w:szCs w:val="21"/>
        </w:rPr>
      </w:pPr>
      <w:r>
        <w:rPr>
          <w:szCs w:val="21"/>
        </w:rPr>
        <w:t>　そのほかにも、統合した研究独法というのは幾つもあります。中には、ほんとにくっつけるだけに近いところもありますし、実際に融合させてしまっても、もとの形がなくなってしまっている。まさに組織論とセットで議論していったのではないかと思います。その際に、だれが核になったか、本省側でこうしろという指摘があったのか、それとも、独法側でこうしたいとあったのか、そこまで確認はとれておりませんけれども、今回、研究所の統合が決まりまして、これまで１年半近くたちますけれども、研究所側で、４つの研究所が集まって議論を進めておりますし、本省は本省で、先ほど申しました局長級の懇談会を開くということで、意思を伝えようということで、双方で動いておるというのが現状でございます。</w:t>
      </w:r>
    </w:p>
    <w:p>
      <w:pPr>
        <w:pStyle w:val="Normal"/>
        <w:rPr/>
      </w:pPr>
      <w:r>
        <w:rPr>
          <w:szCs w:val="21"/>
        </w:rPr>
        <w:t>　具体のこれらの話になっていく際に、例えば、今出ている、本当にこれは今出ている話でしかないんですが、先ほど申し上げた総合的な研究開発、モード横断の研究開発を進める際に、プロジェクトチームみたいなものをつくって、その中で研究を実際やってもらうという形が一番わかりやすいかなという議論が出ております。ですから、それを具体化するかどうかは、まさに統合後の経営者のご判断にもよるかと思いますので、あまり縛りをかけるつもりはないのですが、そういう発想を伝えていきたいなと思っております。</w:t>
      </w:r>
    </w:p>
    <w:p>
      <w:pPr>
        <w:pStyle w:val="Normal"/>
        <w:rPr>
          <w:szCs w:val="21"/>
        </w:rPr>
      </w:pPr>
      <w:r>
        <w:rPr>
          <w:szCs w:val="21"/>
        </w:rPr>
        <w:t>【委員】　　もう１点いいですか。</w:t>
      </w:r>
    </w:p>
    <w:p>
      <w:pPr>
        <w:pStyle w:val="Normal"/>
        <w:rPr>
          <w:szCs w:val="21"/>
        </w:rPr>
      </w:pPr>
      <w:r>
        <w:rPr>
          <w:szCs w:val="21"/>
        </w:rPr>
        <w:t>【分科会長】　　どうぞ。</w:t>
      </w:r>
    </w:p>
    <w:p>
      <w:pPr>
        <w:pStyle w:val="Normal"/>
        <w:rPr>
          <w:szCs w:val="21"/>
        </w:rPr>
      </w:pPr>
      <w:r>
        <w:rPr>
          <w:szCs w:val="21"/>
        </w:rPr>
        <w:t>【委員】　　もう１点、忘れたんですけど、お金がないと何もできないんですね。お金というのは、法人を統合することによってお金はできませんので、４研究所、今、私どものところ、あわせて、真水の研究費に相当するものというのは１００億円ぐらいなんですけれども、そのうちの６０億円ぐらいは事業費と呼ばれているものなんですね。ネットワークをやって、データベースの運用をやっていたり、そういうふうなコンピューターとか通信回線を使うもの。６０億円の費用を半分にして、半分を融合のための研究に使って、３０億円浮かした半分を機構のほうに持ち上げて、プロジェクトを立ち上げるために経費に使ったりしているんですね。</w:t>
      </w:r>
    </w:p>
    <w:p>
      <w:pPr>
        <w:pStyle w:val="Normal"/>
        <w:rPr/>
      </w:pPr>
      <w:r>
        <w:rPr>
          <w:szCs w:val="21"/>
        </w:rPr>
        <w:t>　ですから、今、統合対象になっている研究機関が持っている、なるべく将来、多目的に使えるような予算というのは、これは剥がしちゃったら何にもできなくなっちゃう。ですから、検査の実態は検査法人でやるのはいいんだけれども、検査の基準をつくるとか、国が行うべきような基準づくりであるとかというものに国が費用を投下する部分というのは、そのまま法人の中に残しておかれて、それは自立的なプロジェクトを立ち上げるための費用に流用するというふうなことで、資金がないとできないし、一般会計予算で、年々資金要求するということもできにくいですから、そういうふうな原資を持たせることも１つ重要なポイントだと思います。</w:t>
      </w:r>
    </w:p>
    <w:p>
      <w:pPr>
        <w:pStyle w:val="Normal"/>
        <w:rPr/>
      </w:pPr>
      <w:r>
        <w:rPr>
          <w:szCs w:val="21"/>
        </w:rPr>
        <w:t>【事務局】　　今の件について。</w:t>
      </w:r>
    </w:p>
    <w:p>
      <w:pPr>
        <w:pStyle w:val="Normal"/>
        <w:rPr>
          <w:szCs w:val="21"/>
        </w:rPr>
      </w:pPr>
      <w:r>
        <w:rPr>
          <w:szCs w:val="21"/>
        </w:rPr>
        <w:t>　ちなみに、この４つの研究所、港湾空港技術研究所も含めて４つでいきますと、予算ベース、トータル１００億ちょっと超えるぐらいになるかと思います。私ども、今の時点で考えております予算のプラスアルファといいましょうか、現在、運営費交付金がそれぞれの研究所に流れておるもの、これを引きはがすのは、これまでの研究を維持することができなくなってしまうのでつらいだろうなと思っておりまして、できればプラスアルファのところで予算措置ができないかなと考えております。</w:t>
      </w:r>
    </w:p>
    <w:p>
      <w:pPr>
        <w:pStyle w:val="Normal"/>
        <w:rPr>
          <w:szCs w:val="21"/>
        </w:rPr>
      </w:pPr>
      <w:r>
        <w:rPr>
          <w:szCs w:val="21"/>
        </w:rPr>
        <w:t>　具体的には、当課が持っております幾つかの予算がありますので、それを活用いただいて、モード横断的な研究をやっていただくというふうにできないかなというのを、これは２３年度の予算要求になりますので、ちょっと先ではありますけれども、そういう形で持っていきたいなと思っております。</w:t>
      </w:r>
    </w:p>
    <w:p>
      <w:pPr>
        <w:pStyle w:val="Normal"/>
        <w:rPr>
          <w:szCs w:val="21"/>
        </w:rPr>
      </w:pPr>
      <w:r>
        <w:rPr>
          <w:szCs w:val="21"/>
        </w:rPr>
        <w:t>【分科会長】　　ほか、何か委員の先生方から、何か追加してご指摘いただくようなこと、ありますでしょうか。</w:t>
      </w:r>
    </w:p>
    <w:p>
      <w:pPr>
        <w:pStyle w:val="Normal"/>
        <w:rPr/>
      </w:pPr>
      <w:r>
        <w:rPr>
          <w:szCs w:val="21"/>
        </w:rPr>
        <w:t>【委員】　　さっき、言うのを忘れちゃった。今日の評価を聞いていますと、ほとんどもう手いっぱいみたいな研究所ありますよね。これでシナジー効果なんて出るわけないんじゃないかという。どうせ、これ、また絞る方向にいくんでしょうけど、そういう意味で少し、今、事務局が言われたような、お金ですね。余裕が出るように、うまく組織的にも工夫しないと。どうせ、これ、場所ばらばらですから。ばらばらというか、３つが一緒になっても、事務部門を軽くするぐらいですよね。あんまり大した効果はないんじゃないかと思うんですよ。</w:t>
      </w:r>
    </w:p>
    <w:p>
      <w:pPr>
        <w:pStyle w:val="Normal"/>
        <w:rPr>
          <w:szCs w:val="21"/>
        </w:rPr>
      </w:pPr>
      <w:r>
        <w:rPr>
          <w:szCs w:val="21"/>
        </w:rPr>
        <w:t>　それから、もう１個でかいのが遠くにあって、多分、これまでと全然変わらないんじゃないですか。そうすると、実質、効率が上がるなんていうことはほとんどあり得なくて、その中で予算を減らされたりしたら、ものすごくとんでもないことになるので、今、交通研なんかも非常に苦しい状況だと思うんですよね。ですから、そういった意味で、お金をちゃんと手当をするようなことをしないと、統合したばかりにかえってつらくなるみたいな感じがどうもしますよね。</w:t>
      </w:r>
    </w:p>
    <w:p>
      <w:pPr>
        <w:pStyle w:val="Normal"/>
        <w:rPr>
          <w:szCs w:val="21"/>
        </w:rPr>
      </w:pPr>
      <w:r>
        <w:rPr>
          <w:szCs w:val="21"/>
        </w:rPr>
        <w:t>【分科会長】　　ほか、よろしいですか。</w:t>
      </w:r>
    </w:p>
    <w:p>
      <w:pPr>
        <w:pStyle w:val="Normal"/>
        <w:rPr/>
      </w:pPr>
      <w:r>
        <w:rPr>
          <w:szCs w:val="21"/>
        </w:rPr>
        <w:t>　それでは、今いただいたいろいろな貴重なご指摘、ご意見ありますので、その辺を事務局でまとめていただいて、最終的に文章化するところは、分科会長の私と事務局で相談するというプロセスで進めたいと思いますけれども、ご了解いただけますでしょうか。よろしいですか。じゃあ、そのような形で進めていきたいと思います。</w:t>
      </w:r>
    </w:p>
    <w:p>
      <w:pPr>
        <w:pStyle w:val="Normal"/>
        <w:rPr>
          <w:szCs w:val="21"/>
        </w:rPr>
      </w:pPr>
      <w:r>
        <w:rPr>
          <w:szCs w:val="21"/>
        </w:rPr>
        <w:t>　それじゃあ、事務局のほうで、最後、何か連絡がありましたら、よろしくお願いします。</w:t>
      </w:r>
    </w:p>
    <w:p>
      <w:pPr>
        <w:pStyle w:val="Normal"/>
        <w:rPr/>
      </w:pPr>
      <w:r>
        <w:rPr>
          <w:szCs w:val="21"/>
        </w:rPr>
        <w:t>【事務局】　　資料１３－４になるんですが、資料戻っていただくんですが、資料１３－４に今後の予定について記載しております。</w:t>
      </w:r>
    </w:p>
    <w:p>
      <w:pPr>
        <w:pStyle w:val="Normal"/>
        <w:rPr>
          <w:szCs w:val="21"/>
        </w:rPr>
      </w:pPr>
      <w:r>
        <w:rPr>
          <w:szCs w:val="21"/>
        </w:rPr>
        <w:t>　今月の２８日に、国交省独法評価委員会の総会といいましょうか、独法評価委員会が開催される予定になっております。本日の各研究所の評価結果につきましては、２８日の評価委員会に報告されることになっております。</w:t>
      </w:r>
    </w:p>
    <w:p>
      <w:pPr>
        <w:pStyle w:val="Normal"/>
        <w:rPr>
          <w:szCs w:val="21"/>
        </w:rPr>
      </w:pPr>
      <w:r>
        <w:rPr>
          <w:szCs w:val="21"/>
        </w:rPr>
        <w:t>　また、先ほどご説明いたしまして、今後取りまとめるとなっております事務・事業の見直しにつきましても、評価委員会において、ご審議いただくということになっております。この後、１０月、１１月と予定を書いておりますけれども、当面、その２件、評価委員会にかかるということをご理解いただければと思っております。</w:t>
      </w:r>
    </w:p>
    <w:p>
      <w:pPr>
        <w:pStyle w:val="Normal"/>
        <w:rPr>
          <w:szCs w:val="21"/>
        </w:rPr>
      </w:pPr>
      <w:r>
        <w:rPr>
          <w:szCs w:val="21"/>
        </w:rPr>
        <w:t>　事務的には以上でございます。</w:t>
      </w:r>
    </w:p>
    <w:p>
      <w:pPr>
        <w:pStyle w:val="Normal"/>
        <w:rPr/>
      </w:pPr>
      <w:r>
        <w:rPr>
          <w:szCs w:val="21"/>
        </w:rPr>
        <w:t>【事務局】　　今日は、朝から長時間、ありがとうございました。一月前の事前評価と途中段階での書類のご審査等をあわせると、お忙しい先生方に多大の時間を、この評価のために費やしていただいて、本当にありがとうございました。</w:t>
      </w:r>
    </w:p>
    <w:p>
      <w:pPr>
        <w:pStyle w:val="Normal"/>
        <w:rPr>
          <w:szCs w:val="21"/>
        </w:rPr>
      </w:pPr>
      <w:r>
        <w:rPr>
          <w:szCs w:val="21"/>
        </w:rPr>
        <w:t>　今日いただいた各法人に対するコメント、厳格な中にも非常に温かい視点でご指導いただきましたので、そういったところをきちっと反映していきたいと思っています。</w:t>
      </w:r>
    </w:p>
    <w:p>
      <w:pPr>
        <w:pStyle w:val="Normal"/>
        <w:rPr/>
      </w:pPr>
      <w:r>
        <w:rPr>
          <w:szCs w:val="21"/>
        </w:rPr>
        <w:t>　それから、最後にいただきました事務・事業の見直し。今後の独法統合に向けて、まだ作業はこれから本格化していく段階ではございますけれども、いろいろ政治情勢等、不透明なところはありますけれども、独法が国民、社会の負託にきちっとこたえていくというところは間違いなく変わらないところだと思いますので、しっかりそこら辺を認識しながら、着実に作業を進めていきたいと思っております。本日は、長時間ありがとうございました。</w:t>
      </w:r>
    </w:p>
    <w:p>
      <w:pPr>
        <w:pStyle w:val="Normal"/>
        <w:rPr/>
      </w:pPr>
      <w:r>
        <w:rPr>
          <w:szCs w:val="21"/>
        </w:rPr>
        <w:t>【事務局】　　資料のほう、本日、ものすごい量になっておりますので、後で送らせていただきますので、机の上に置いていただければ、そのままこちらで取り扱わせていただきます。</w:t>
      </w:r>
    </w:p>
    <w:p>
      <w:pPr>
        <w:pStyle w:val="Normal"/>
        <w:rPr>
          <w:szCs w:val="21"/>
        </w:rPr>
      </w:pPr>
      <w:r>
        <w:rPr>
          <w:szCs w:val="21"/>
        </w:rPr>
      </w:r>
    </w:p>
    <w:p>
      <w:pPr>
        <w:pStyle w:val="Normal"/>
        <w:jc w:val="right"/>
        <w:rPr>
          <w:szCs w:val="21"/>
        </w:rPr>
      </w:pPr>
      <w:r>
        <w:rPr>
          <w:rFonts w:cs="ＭＳ 明朝;MS Mincho"/>
          <w:szCs w:val="21"/>
        </w:rPr>
        <w:t>――</w:t>
      </w:r>
      <w:r>
        <w:rPr>
          <w:szCs w:val="21"/>
        </w:rPr>
        <w:t>　了　――</w:t>
      </w:r>
    </w:p>
    <w:p>
      <w:pPr>
        <w:pStyle w:val="Normal"/>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lvl w:ilvl="1">
      <w:start w:val="1"/>
      <w:numFmt w:val="decimalEnclosedCircle"/>
      <w:lvlText w:val="%2"/>
      <w:lvlJc w:val="left"/>
      <w:pPr>
        <w:tabs>
          <w:tab w:val="num" w:pos="851"/>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9:00Z</dcterms:created>
  <dc:creator>行政情報システム室</dc:creator>
  <dc:description/>
  <cp:keywords/>
  <dc:language>en-US</dc:language>
  <cp:lastModifiedBy>行政情報システム室</cp:lastModifiedBy>
  <cp:lastPrinted>2009-08-17T10:03:00Z</cp:lastPrinted>
  <dcterms:modified xsi:type="dcterms:W3CDTF">2009-09-07T02:41:00Z</dcterms:modified>
  <cp:revision>3</cp:revision>
  <dc:subject/>
  <dc:title>国土交通省　独立行政法人評価委員会　交通関係研究所分科会（第１３回）</dc:title>
</cp:coreProperties>
</file>