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u w:val="single" w:color="000000"/>
        </w:rPr>
        <w:t>アドバイザー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694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45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340" w:firstLine="226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902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3910"/>
        <w:gridCol w:w="3260"/>
      </w:tblGrid>
      <w:tr>
        <w:trPr>
          <w:trHeight w:val="8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9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門分野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巻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郎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動産証券化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務理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員長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髙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誠介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豊穣コンサルティン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取締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券化アレンジメント業務全般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寺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峻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ィナンシャ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マネジメン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券化アレンジメント業務全般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浅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克幸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央三井信託銀行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動産審査部　部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託部門全般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鹿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靖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央三井信託銀行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動産審査部　主席調査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託部門全般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祐悟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旭化成ホームズ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産コンサルティング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レーション室チーフアドバイザ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期借地権部門全般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田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幸太郎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牛島総合法律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弁護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律分野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杉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茂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くらホールディング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取締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認会計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税理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務･会計分野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夫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不動産研究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事業部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動産鑑定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ュー・デリジェンス分野</w:t>
            </w:r>
          </w:p>
        </w:tc>
      </w:tr>
      <w:tr>
        <w:trPr>
          <w:trHeight w:val="98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倫明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不動産研究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事業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プロジェクト室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分野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sz w:val="18"/>
          <w:szCs w:val="18"/>
        </w:rPr>
        <w:t>（敬称略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5:00Z</dcterms:created>
  <dc:creator>行政情報システム室</dc:creator>
  <dc:description/>
  <cp:keywords/>
  <dc:language>en-US</dc:language>
  <cp:lastModifiedBy>行政情報システム室</cp:lastModifiedBy>
  <cp:lastPrinted>2009-03-23T09:50:00Z</cp:lastPrinted>
  <dcterms:modified xsi:type="dcterms:W3CDTF">2009-03-23T00:55:00Z</dcterms:modified>
  <cp:revision>2</cp:revision>
  <dc:subject/>
  <dc:title>アドバイザー委員一覧</dc:title>
</cp:coreProperties>
</file>