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28"/>
        <w:ind w:right="976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別添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4"/>
        </w:rPr>
        <w:t>第３回「不動産における「環境」の価値を考える研究会」開催場所　地図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386965</wp:posOffset>
                </wp:positionV>
                <wp:extent cx="1466850" cy="65151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5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9pt;margin-top:187.95pt;width:115.45pt;height:51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42510" cy="771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0"/>
        </w:rPr>
      </w:r>
    </w:p>
    <w:sectPr>
      <w:type w:val="nextPage"/>
      <w:pgSz w:w="11906" w:h="16838"/>
      <w:pgMar w:left="567" w:right="776" w:gutter="0" w:header="0" w:top="1701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8:00Z</dcterms:created>
  <dc:creator>行政情報システム室</dc:creator>
  <dc:description/>
  <cp:keywords/>
  <dc:language>en-US</dc:language>
  <cp:lastModifiedBy>行政情報システム室</cp:lastModifiedBy>
  <cp:lastPrinted>2009-03-12T18:29:00Z</cp:lastPrinted>
  <dcterms:modified xsi:type="dcterms:W3CDTF">2009-03-13T10:08:00Z</dcterms:modified>
  <cp:revision>2</cp:revision>
  <dc:subject/>
  <dc:title>　　　　　　　　　　　　　　　　　　　　　　　　　平成１９年６月　　日</dc:title>
</cp:coreProperties>
</file>