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36"/>
          <w:szCs w:val="36"/>
        </w:rPr>
        <w:t>　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36"/>
          <w:szCs w:val="36"/>
        </w:rPr>
        <w:t>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（別紙４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32"/>
          <w:szCs w:val="32"/>
        </w:rPr>
        <w:t>第５回「鉄道強風対策協議会」の開催について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pacing w:lineRule="auto" w:line="300"/>
        <w:ind w:left="360" w:hanging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１．日　時　　平成２０年４月９日（水）　１４：００～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２．場　所　　中央合同庁舎３号館４階特別会議室</w:t>
      </w:r>
    </w:p>
    <w:p>
      <w:pPr>
        <w:pStyle w:val="Normal"/>
        <w:widowControl/>
        <w:spacing w:lineRule="auto" w:line="300"/>
        <w:ind w:left="2279" w:hanging="19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３．議事案　　・航空・鉄道事故調査委員会「東日本旅客鉄道株式会社羽越線列車脱線事故　鉄道事故調査報告書」について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   　・鉄道における強風対策の進捗状況について</w:t>
      </w:r>
    </w:p>
    <w:p>
      <w:pPr>
        <w:pStyle w:val="Normal"/>
        <w:widowControl/>
        <w:spacing w:lineRule="auto" w:line="300"/>
        <w:ind w:first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４．構成員</w:t>
      </w:r>
    </w:p>
    <w:p>
      <w:pPr>
        <w:pStyle w:val="Normal"/>
        <w:widowControl/>
        <w:spacing w:lineRule="auto" w:line="300"/>
        <w:ind w:first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出　則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庁 総務部 企画課長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藤部　文昭　 気象庁 気象研究所 予報研究部 第三研究室長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水間　　毅　 独立行政法人 交通安全環境研究所 交通ｼｽﾃﾑ研究領域長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熊谷　則道　 財団法人 鉄道総合技術研究所 理事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市川　篤司　 財団法人 鉄道総合技術研究所 研究開発推進室長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笹子　　稔　 社団法人 日本鉄道運転協会 専務理事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一條　昌幸　 北海道旅客鉄道株式会社 常務取締役 鉄道事業本部</w:t>
      </w:r>
    </w:p>
    <w:p>
      <w:pPr>
        <w:pStyle w:val="Normal"/>
        <w:spacing w:lineRule="auto" w:line="300"/>
        <w:ind w:firstLine="2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副本部長 兼 安全推進部長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柳下　尚道　 東日本旅客鉄道株式会社 鉄道事業本部 安全対策部長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青柳　俊彦　 九州旅客鉄道株式会社 鉄道事業本部 安全推進部長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渡邊　正美　 東京地下鉄株式会社 鉄道本部 安全・技術部長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高橋　泰三　 京王電鉄株式会社 鉄道営業部 部長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（社団法人　日本民営鉄道協会　運転部会長）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佐伯　　洋　 国土交通省 大臣官房 技術審議官（鉄道担当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※平成１８年１月１３日　第１回「鉄道強風対策協議会」開催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6:00Z</dcterms:created>
  <dc:creator>行政情報システム室</dc:creator>
  <dc:description/>
  <cp:keywords/>
  <dc:language>en-US</dc:language>
  <cp:lastModifiedBy>行政情報システム室</cp:lastModifiedBy>
  <cp:lastPrinted>2008-04-01T22:19:00Z</cp:lastPrinted>
  <dcterms:modified xsi:type="dcterms:W3CDTF">2008-04-01T13:19:00Z</dcterms:modified>
  <cp:revision>16</cp:revision>
  <dc:subject/>
  <dc:title>第５回「鉄道強風対策協議会」の開催について（概要） 　</dc:title>
</cp:coreProperties>
</file>