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様式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４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４年度　歴史的風致維持向上推進等調査　推薦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　都市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地方公共団体名）　（役職名）　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「平成２４年度　歴史的風致維持向上推進等調査」募集要領の内容を踏まえ、以下の提案を推薦いた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67"/>
      </w:tblGrid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提案名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応募団体名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5:00Z</dcterms:created>
  <dc:creator>情報管理課</dc:creator>
  <dc:description/>
  <cp:keywords/>
  <dc:language>en-US</dc:language>
  <cp:lastModifiedBy>影山</cp:lastModifiedBy>
  <cp:lastPrinted>2009-04-21T18:12:00Z</cp:lastPrinted>
  <dcterms:modified xsi:type="dcterms:W3CDTF">2012-03-05T15:34:00Z</dcterms:modified>
  <cp:revision>29</cp:revision>
  <dc:subject/>
  <dc:title>全国都市再生モデル調査調書（様式１）</dc:title>
</cp:coreProperties>
</file>