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kern w:val="0"/>
          <w:sz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82245</wp:posOffset>
                </wp:positionV>
                <wp:extent cx="241681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16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このページは朱印入を１枚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コピー１枚の計２枚を提出。</w:t>
                            </w:r>
                          </w:p>
                        </w:txbxContent>
                      </wps:txbx>
                      <wps:bodyPr anchor="t" lIns="74295" tIns="215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0.3pt;height:48.55pt;mso-wrap-distance-left:9.05pt;mso-wrap-distance-right:9.05pt;mso-wrap-distance-top:0pt;mso-wrap-distance-bottom:0pt;margin-top:14.35pt;mso-position-vertical-relative:text;margin-left:124.3pt;mso-position-horizontal-relative:text">
                <v:textbox inset="0.08125in,0.0236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このページは朱印入を１枚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コピー１枚の計２枚を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color w:val="FF0000"/>
          <w:kern w:val="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○○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土交通省　○○局　○○課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33350</wp:posOffset>
                </wp:positionV>
                <wp:extent cx="1609725" cy="428625"/>
                <wp:effectExtent l="5715" t="5715" r="78232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wedgeRectCallout">
                          <a:avLst>
                            <a:gd name="adj1" fmla="val 98518"/>
                            <a:gd name="adj2" fmla="val 5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肩書は正しく記入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代表取締役社長等の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3.15pt;margin-top:10.5pt;width:126.7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肩書は正しく記入のこ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代表取締役社長等の代表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34"/>
          <w:kern w:val="0"/>
          <w:sz w:val="22"/>
        </w:rPr>
        <w:t>神奈川県川崎市幸区５番地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0"/>
          <w:kern w:val="0"/>
          <w:sz w:val="22"/>
        </w:rPr>
        <w:t>西川崎工業株式会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22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35.95pt;height:35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　　　　　　　　　　　　　　　　　　　　　　　　代表取締役社長　幸　一郎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1209675" cy="428625"/>
                <wp:effectExtent l="5715" t="5715" r="7537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wedgeRectCallout">
                          <a:avLst>
                            <a:gd name="adj1" fmla="val 112203"/>
                            <a:gd name="adj2" fmla="val -3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登録されている印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取締役社長等の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pt;width:95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登録されている印であ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取締役社長等の代表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印</w:t>
      </w:r>
    </w:p>
    <w:p>
      <w:pPr>
        <w:pStyle w:val="Style21"/>
        <w:rPr>
          <w:rFonts w:ascii="ＭＳ 明朝;MS Mincho" w:hAnsi="ＭＳ 明朝;MS Mincho" w:cs="ＭＳ 明朝;MS Mincho"/>
          <w:color w:val="FF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111125</wp:posOffset>
                </wp:positionV>
                <wp:extent cx="1751965" cy="285115"/>
                <wp:effectExtent l="5715" t="5715" r="5080" b="320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85120"/>
                        </a:xfrm>
                        <a:prstGeom prst="wedgeRectCallout">
                          <a:avLst>
                            <a:gd name="adj1" fmla="val 12342"/>
                            <a:gd name="adj2" fmla="val 15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認定等の年度を記入の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8.75pt;width:137.9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認定等の年度を記入のこと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度認定等○○事業の報告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716020" cy="392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75pt;width:292.55pt;height:30.8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第</w:t>
      </w:r>
      <w:r>
        <w:rPr>
          <w:rFonts w:ascii="ＭＳ 明朝;MS Mincho" w:hAnsi="ＭＳ 明朝;MS Mincho" w:cs="ＭＳ 明朝;MS Mincho"/>
          <w:color w:val="FF0000"/>
        </w:rPr>
        <w:t>○○○○</w:t>
      </w:r>
      <w:r>
        <w:rPr>
          <w:rFonts w:ascii="ＭＳ 明朝;MS Mincho" w:hAnsi="ＭＳ 明朝;MS Mincho" w:cs="ＭＳ 明朝;MS Mincho"/>
        </w:rPr>
        <w:t>号をもって認定等の通知のあった標記</w:t>
      </w:r>
      <w:r>
        <w:rPr>
          <w:rFonts w:ascii="ＭＳ 明朝;MS Mincho" w:hAnsi="ＭＳ 明朝;MS Mincho" w:cs="ＭＳ 明朝;MS Mincho"/>
          <w:sz w:val="22"/>
        </w:rPr>
        <w:t>事業に係わる認定要領等に基づき、当該事業について、別添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37160</wp:posOffset>
                </wp:positionV>
                <wp:extent cx="1592580" cy="523875"/>
                <wp:effectExtent l="5080" t="823595" r="5334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23800"/>
                        </a:xfrm>
                        <a:prstGeom prst="wedgeRectCallout">
                          <a:avLst>
                            <a:gd name="adj1" fmla="val 83212"/>
                            <a:gd name="adj2" fmla="val -20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認定通知等の記載の発行日と番号を参照</w:t>
                            </w:r>
                          </w:p>
                        </w:txbxContent>
                      </wps:txbx>
                      <wps:bodyPr lIns="31680" rIns="31680" tIns="31680" bIns="31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10.8pt;width:125.3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認定通知等の記載の発行日と番号を参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701"/>
          <w:pgNumType w:start="22" w:fmt="decimal"/>
          <w:formProt w:val="false"/>
          <w:textDirection w:val="lrTb"/>
          <w:docGrid w:type="lines" w:linePitch="360" w:charSpace="0"/>
        </w:sect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2"/>
        </w:rPr>
        <w:t>○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度　認定等○○事業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5295</wp:posOffset>
                </wp:positionH>
                <wp:positionV relativeFrom="paragraph">
                  <wp:posOffset>635</wp:posOffset>
                </wp:positionV>
                <wp:extent cx="1670050" cy="285115"/>
                <wp:effectExtent l="5080" t="203200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85120"/>
                        </a:xfrm>
                        <a:prstGeom prst="wedgeRectCallout">
                          <a:avLst>
                            <a:gd name="adj1" fmla="val -7416"/>
                            <a:gd name="adj2" fmla="val -11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認定等の年度を記入の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0pt;width:131.4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3366FF"/>
                          <w:lang w:val="en-US" w:eastAsia="ja-JP" w:bidi="ar-SA"/>
                        </w:rPr>
                        <w:t>認定等の年度を記入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事業者）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○○株式会社／○○○株式会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事業概要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942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7150</wp:posOffset>
                      </wp:positionV>
                      <wp:extent cx="3061335" cy="279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</w:rPr>
                                    <w:t>正式名を確認し、ご記入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05pt;height:22pt;mso-wrap-distance-left:9.05pt;mso-wrap-distance-right:9.05pt;mso-wrap-distance-top:0pt;mso-wrap-distance-bottom:0pt;margin-top:4.5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</w:rPr>
                              <w:t>正式名を確認し、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県○○市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8-2-4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○○○株式会社　○○事業所</w:t>
            </w:r>
          </w:p>
        </w:tc>
      </w:tr>
      <w:tr>
        <w:trPr>
          <w:trHeight w:val="1843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概要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Times New Roman" w:hAnsi="Times New Roman" w:cs="Times New Roman"/>
                <w:color w:val="3366FF"/>
              </w:rPr>
              <w:t>実施計画書に記入して頂いた内容を記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007110</wp:posOffset>
                      </wp:positionV>
                      <wp:extent cx="2091055" cy="5975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  <w:sz w:val="16"/>
                                    </w:rPr>
                                    <w:t>NED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6"/>
                                    </w:rPr>
                                    <w:t>の確定検査資料に記入された実施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  <w:sz w:val="16"/>
                                    </w:rPr>
                                    <w:t>NED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6"/>
                                    </w:rPr>
                                    <w:t>交付決定日～最終支払い終了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6"/>
                                    </w:rPr>
                                    <w:t>（交付決定通知および領収書発行日参照）</w:t>
                                  </w:r>
                                </w:p>
                              </w:txbxContent>
                            </wps:txbx>
                            <wps:bodyPr anchor="t" lIns="38100" tIns="45720" rIns="3810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47.05pt;mso-wrap-distance-left:9.05pt;mso-wrap-distance-right:9.05pt;mso-wrap-distance-top:0pt;mso-wrap-distance-bottom:0pt;margin-top:79.3pt;mso-position-vertical-relative:text;margin-left:224.6pt;mso-position-horizontal-relative:text">
                      <v:textbox inset="0.0416666666666667in,0.05in,0.0416666666666667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</w:rPr>
                              <w:t>NED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</w:rPr>
                              <w:t>の確定検査資料に記入された実施期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</w:rPr>
                              <w:t>NED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</w:rPr>
                              <w:t>交付決定日～最終支払い終了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</w:rPr>
                              <w:t>（交付決定通知および領収書発行日参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～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技術概要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407160</wp:posOffset>
                      </wp:positionV>
                      <wp:extent cx="1497965" cy="162306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1623240"/>
                              </a:xfrm>
                              <a:custGeom>
                                <a:avLst/>
                                <a:gdLst>
                                  <a:gd name="textAreaLeft" fmla="*/ 41400 w 849240"/>
                                  <a:gd name="textAreaRight" fmla="*/ 807840 w 849240"/>
                                  <a:gd name="textAreaTop" fmla="*/ 41400 h 920160"/>
                                  <a:gd name="textAreaBottom" fmla="*/ 878760 h 9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03"/>
                                    </a:lnTo>
                                    <a:arcTo wR="3600" hR="3600" stAng="10800000" swAng="-5400000"/>
                                    <a:lnTo>
                                      <a:pt x="18000" y="234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4.3pt;margin-top:110.8pt;width:117.9pt;height:127.75pt;mso-wrap-style:none;v-text-anchor:middle">
                      <v:fill o:detectmouseclick="t" on="false"/>
                      <v:stroke color="red" weight="190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407160</wp:posOffset>
                      </wp:positionV>
                      <wp:extent cx="1327150" cy="78486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78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6pt;margin-top:110.8pt;width:104.45pt;height:61.75pt;mso-wrap-style:none;v-text-anchor:middle">
                      <v:fill o:detectmouseclick="t" on="false"/>
                      <v:stroke color="red" weight="190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33095</wp:posOffset>
                      </wp:positionV>
                      <wp:extent cx="2193290" cy="479425"/>
                      <wp:effectExtent l="5080" t="5715" r="5715" b="2978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120" cy="479520"/>
                              </a:xfrm>
                              <a:prstGeom prst="wedgeRectCallout">
                                <a:avLst>
                                  <a:gd name="adj1" fmla="val 13578"/>
                                  <a:gd name="adj2" fmla="val 110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3366FF"/>
                                      <w:lang w:val="en-US" w:eastAsia="ja-JP" w:bidi="ar-SA"/>
                                    </w:rPr>
                                    <w:t>実施計画書に記入して頂いた内容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3366FF"/>
                                      <w:lang w:val="en-US" w:eastAsia="ja-JP" w:bidi="ar-SA"/>
                                    </w:rPr>
                                    <w:t>（計画省エネ量の括弧内は省エネルギー率を記載）</w:t>
                                  </w:r>
                                </w:p>
                              </w:txbxContent>
                            </wps:txbx>
                            <wps:bodyPr lIns="38160" rIns="381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5pt;margin-top:49.85pt;width:172.65pt;height:3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実施計画書に記入して頂いた内容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（計画省エネ量の括弧内は省エネルギー率を記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738505</wp:posOffset>
                      </wp:positionV>
                      <wp:extent cx="1264285" cy="288290"/>
                      <wp:effectExtent l="13335" t="5080" r="5080" b="4921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288360"/>
                              </a:xfrm>
                              <a:prstGeom prst="wedgeRectCallout">
                                <a:avLst>
                                  <a:gd name="adj1" fmla="val -49898"/>
                                  <a:gd name="adj2" fmla="val 213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3366FF"/>
                                      <w:lang w:val="en-US" w:eastAsia="ja-JP" w:bidi="ar-SA"/>
                                    </w:rPr>
                                    <w:t>事業後の実績値を記載</w:t>
                                  </w:r>
                                </w:p>
                              </w:txbxContent>
                            </wps:txbx>
                            <wps:bodyPr lIns="50760" rIns="50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1pt;margin-top:58.15pt;width:99.5pt;height:2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事業後の実績値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3366FF"/>
              </w:rPr>
              <w:t>実施計画書に記入して頂いた内容を記載。</w:t>
            </w:r>
          </w:p>
        </w:tc>
      </w:tr>
      <w:tr>
        <w:trPr>
          <w:trHeight w:val="2035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原油換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事業前（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color w:val="0000FF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度）　　事業後（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color w:val="0000FF"/>
              </w:rPr>
              <w:t>20/21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エネルギー使用量　　　　　</w:t>
            </w:r>
            <w:r>
              <w:rPr>
                <w:rFonts w:cs="ＭＳ 明朝;MS Mincho" w:ascii="ＭＳ 明朝;MS Mincho" w:hAnsi="ＭＳ 明朝;MS Mincho"/>
                <w:color w:val="0000FF"/>
              </w:rPr>
              <w:t>127.8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KL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FF"/>
              </w:rPr>
              <w:t>115.8</w:t>
            </w:r>
            <w:r>
              <w:rPr>
                <w:rFonts w:cs="ＭＳ 明朝;MS Mincho" w:ascii="ＭＳ 明朝;MS Mincho" w:hAnsi="ＭＳ 明朝;MS Mincho"/>
                <w:color w:val="FF0000"/>
              </w:rPr>
              <w:t>KL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722630</wp:posOffset>
                      </wp:positionV>
                      <wp:extent cx="265430" cy="196215"/>
                      <wp:effectExtent l="5080" t="5715" r="121285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96200"/>
                              </a:xfrm>
                              <a:prstGeom prst="wedgeEllipseCallout">
                                <a:avLst>
                                  <a:gd name="adj1" fmla="val 94495"/>
                                  <a:gd name="adj2" fmla="val 5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56.9pt;width:20.85pt;height:1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事業の取扱量　　　　　　　　　　</w:t>
            </w:r>
            <w:r>
              <w:rPr>
                <w:rFonts w:cs="ＭＳ 明朝;MS Mincho" w:ascii="ＭＳ 明朝;MS Mincho" w:hAnsi="ＭＳ 明朝;MS Mincho"/>
                <w:color w:val="0000FF"/>
              </w:rPr>
              <w:t>12,520</w:t>
            </w:r>
            <w:r>
              <w:rPr>
                <w:rFonts w:cs="ＭＳ 明朝;MS Mincho" w:ascii="ＭＳ 明朝;MS Mincho" w:hAnsi="ＭＳ 明朝;MS Mincho"/>
                <w:color w:val="FF0000"/>
              </w:rPr>
              <w:t>ton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FF"/>
              </w:rPr>
              <w:t>11,910</w:t>
            </w:r>
            <w:r>
              <w:rPr>
                <w:rFonts w:cs="ＭＳ 明朝;MS Mincho" w:ascii="ＭＳ 明朝;MS Mincho" w:hAnsi="ＭＳ 明朝;MS Mincho"/>
                <w:color w:val="FF0000"/>
              </w:rPr>
              <w:t>ton</w:t>
            </w:r>
          </w:p>
        </w:tc>
      </w:tr>
      <w:tr>
        <w:trPr>
          <w:trHeight w:val="170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66FF"/>
              </w:rPr>
            </w:pPr>
            <w:r>
              <w:rPr>
                <w:rFonts w:cs="ＭＳ 明朝;MS Mincho" w:ascii="ＭＳ 明朝;MS Mincho" w:hAnsi="ＭＳ 明朝;MS Mincho"/>
                <w:color w:val="3366FF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4605</wp:posOffset>
                      </wp:positionV>
                      <wp:extent cx="265430" cy="196215"/>
                      <wp:effectExtent l="5080" t="5715" r="121285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96200"/>
                              </a:xfrm>
                              <a:prstGeom prst="wedgeEllipseCallout">
                                <a:avLst>
                                  <a:gd name="adj1" fmla="val 94495"/>
                                  <a:gd name="adj2" fmla="val 5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ロ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1.15pt;width:20.85pt;height:1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ロ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75565</wp:posOffset>
                      </wp:positionV>
                      <wp:extent cx="1264285" cy="196850"/>
                      <wp:effectExtent l="23876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196920"/>
                              </a:xfrm>
                              <a:prstGeom prst="wedgeRectCallout">
                                <a:avLst>
                                  <a:gd name="adj1" fmla="val -68736"/>
                                  <a:gd name="adj2" fmla="val 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3366FF"/>
                                      <w:lang w:val="en-US" w:eastAsia="ja-JP" w:bidi="ar-SA"/>
                                    </w:rPr>
                                    <w:t>㋺÷㋑×100%の値</w:t>
                                  </w:r>
                                </w:p>
                              </w:txbxContent>
                            </wps:txbx>
                            <wps:bodyPr lIns="50760" rIns="507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55pt;margin-top:5.95pt;width:99.5pt;height:1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㋺÷㋑×100%の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計画省エネルギー量　　　　　 </w:t>
            </w:r>
            <w:r>
              <w:rPr>
                <w:rFonts w:cs="ＭＳ 明朝;MS Mincho" w:ascii="ＭＳ 明朝;MS Mincho" w:hAnsi="ＭＳ 明朝;MS Mincho"/>
                <w:color w:val="0000FF"/>
              </w:rPr>
              <w:t>5.0</w:t>
            </w:r>
            <w:r>
              <w:rPr>
                <w:rFonts w:cs="ＭＳ 明朝;MS Mincho" w:ascii="ＭＳ 明朝;MS Mincho" w:hAnsi="ＭＳ 明朝;MS Mincho"/>
                <w:color w:val="FF0000"/>
              </w:rPr>
              <w:t>KL</w:t>
            </w:r>
            <w:r>
              <w:rPr>
                <w:rFonts w:ascii="ＭＳ 明朝;MS Mincho" w:hAnsi="ＭＳ 明朝;MS Mincho" w:cs="ＭＳ 明朝;MS Mincho"/>
                <w:color w:val="FF0000"/>
              </w:rPr>
              <w:t>／年　（</w:t>
            </w:r>
            <w:r>
              <w:rPr>
                <w:rFonts w:cs="ＭＳ 明朝;MS Mincho" w:ascii="ＭＳ 明朝;MS Mincho" w:hAnsi="ＭＳ 明朝;MS Mincho"/>
                <w:color w:val="0000FF"/>
              </w:rPr>
              <w:t>12.0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27000</wp:posOffset>
                      </wp:positionV>
                      <wp:extent cx="1264285" cy="196850"/>
                      <wp:effectExtent l="21971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196920"/>
                              </a:xfrm>
                              <a:prstGeom prst="wedgeRectCallout">
                                <a:avLst>
                                  <a:gd name="adj1" fmla="val -67226"/>
                                  <a:gd name="adj2" fmla="val 15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3366FF"/>
                                      <w:lang w:val="en-US" w:eastAsia="ja-JP" w:bidi="ar-SA"/>
                                    </w:rPr>
                                    <w:t>㋩÷㋑×100%の値</w:t>
                                  </w:r>
                                </w:p>
                              </w:txbxContent>
                            </wps:txbx>
                            <wps:bodyPr lIns="50760" rIns="507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35pt;margin-top:10pt;width:99.5pt;height:1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3366FF"/>
                                <w:lang w:val="en-US" w:eastAsia="ja-JP" w:bidi="ar-SA"/>
                              </w:rPr>
                              <w:t>㋩÷㋑×100%の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07950</wp:posOffset>
                      </wp:positionV>
                      <wp:extent cx="265430" cy="196215"/>
                      <wp:effectExtent l="5080" t="5715" r="130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96200"/>
                              </a:xfrm>
                              <a:prstGeom prst="wedgeEllipseCallout">
                                <a:avLst>
                                  <a:gd name="adj1" fmla="val 98087"/>
                                  <a:gd name="adj2" fmla="val 22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8.5pt;width:20.85pt;height:1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ハ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実績省エネルギー量　　　　　</w:t>
            </w:r>
            <w:r>
              <w:rPr>
                <w:rFonts w:cs="ＭＳ 明朝;MS Mincho" w:ascii="ＭＳ 明朝;MS Mincho" w:hAnsi="ＭＳ 明朝;MS Mincho"/>
                <w:color w:val="0000FF"/>
              </w:rPr>
              <w:t>12.0</w:t>
            </w:r>
            <w:r>
              <w:rPr>
                <w:rFonts w:cs="ＭＳ 明朝;MS Mincho" w:ascii="ＭＳ 明朝;MS Mincho" w:hAnsi="ＭＳ 明朝;MS Mincho"/>
                <w:color w:val="FF0000"/>
              </w:rPr>
              <w:t>KL</w:t>
            </w:r>
            <w:r>
              <w:rPr>
                <w:rFonts w:ascii="ＭＳ 明朝;MS Mincho" w:hAnsi="ＭＳ 明朝;MS Mincho" w:cs="ＭＳ 明朝;MS Mincho"/>
                <w:color w:val="FF0000"/>
              </w:rPr>
              <w:t>／年　（</w:t>
            </w:r>
            <w:r>
              <w:rPr>
                <w:rFonts w:cs="ＭＳ 明朝;MS Mincho" w:ascii="ＭＳ 明朝;MS Mincho" w:hAnsi="ＭＳ 明朝;MS Mincho"/>
                <w:color w:val="0000FF"/>
              </w:rPr>
              <w:t>240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達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補正省エネルギー量　　　　　 </w:t>
            </w:r>
            <w:r>
              <w:rPr>
                <w:rFonts w:cs="ＭＳ 明朝;MS Mincho" w:ascii="ＭＳ 明朝;MS Mincho" w:hAnsi="ＭＳ 明朝;MS Mincho"/>
                <w:color w:val="0000FF"/>
              </w:rPr>
              <w:t>5.9</w:t>
            </w:r>
            <w:r>
              <w:rPr>
                <w:rFonts w:cs="ＭＳ 明朝;MS Mincho" w:ascii="ＭＳ 明朝;MS Mincho" w:hAnsi="ＭＳ 明朝;MS Mincho"/>
                <w:color w:val="FF0000"/>
              </w:rPr>
              <w:t>KL</w:t>
            </w:r>
            <w:r>
              <w:rPr>
                <w:rFonts w:ascii="ＭＳ 明朝;MS Mincho" w:hAnsi="ＭＳ 明朝;MS Mincho" w:cs="ＭＳ 明朝;MS Mincho"/>
                <w:color w:val="FF0000"/>
              </w:rPr>
              <w:t>／年　（</w:t>
            </w:r>
            <w:r>
              <w:rPr>
                <w:rFonts w:cs="ＭＳ 明朝;MS Mincho" w:ascii="ＭＳ 明朝;MS Mincho" w:hAnsi="ＭＳ 明朝;MS Mincho"/>
                <w:color w:val="0000FF"/>
              </w:rPr>
              <w:t>118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達成）</w:t>
            </w:r>
          </w:p>
        </w:tc>
      </w:tr>
      <w:tr>
        <w:trPr>
          <w:trHeight w:val="115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省エネ量の補正方法：</w:t>
            </w:r>
            <w:r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  <w:t>○○○○○○○○○○○○○○○○○○○○○○○○○○○○○○○○○○○○○○○○○○○○○○○○○○○○</w:t>
            </w:r>
          </w:p>
        </w:tc>
      </w:tr>
      <w:tr>
        <w:trPr>
          <w:trHeight w:val="1280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達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策内容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9220</wp:posOffset>
                      </wp:positionV>
                      <wp:extent cx="4748530" cy="54546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853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</w:rPr>
                                    <w:t>取扱量などの変化要因を補正した補正省エネ量の達成率が１００％未満の場合に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</w:rPr>
                                    <w:t>対策項目、実施時期、対策後の省エネ量、達成率を記載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9pt;height:42.95pt;mso-wrap-distance-left:9.05pt;mso-wrap-distance-right:9.05pt;mso-wrap-distance-top:0pt;mso-wrap-distance-bottom:0pt;margin-top:8.6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</w:rPr>
                              <w:t>取扱量などの変化要因を補正した補正省エネ量の達成率が１００％未満の場合に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</w:rPr>
                              <w:t>対策項目、実施時期、対策後の省エネ量、達成率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0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907" w:footer="851" w:bottom="1134"/>
          <w:pgNumType w:start="22" w:fmt="decimal"/>
          <w:formProt w:val="false"/>
          <w:textDirection w:val="lrTb"/>
          <w:docGrid w:type="linesAndChars" w:linePitch="309" w:charSpace="4294967090"/>
        </w:sectPr>
      </w:pP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２．機能／構成図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6660" w:hRule="atLeast"/>
        </w:trPr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導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212850</wp:posOffset>
                      </wp:positionV>
                      <wp:extent cx="4542155" cy="12757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実施計画書に記入頂いた内容がベース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</w:rPr>
                                    <w:t>★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　白黒印刷しますので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図は白黒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でもわかるように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65pt;height:100.45pt;mso-wrap-distance-left:9.05pt;mso-wrap-distance-right:9.05pt;mso-wrap-distance-top:0pt;mso-wrap-distance-bottom:0pt;margin-top:95.5pt;mso-position-vertical-relative:text;margin-left:7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実施計画書に記入頂いた内容がベー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</w:rPr>
                              <w:t>★</w:t>
                            </w:r>
                            <w:r>
                              <w:rPr>
                                <w:color w:val="3366FF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　白黒印刷しますので、</w:t>
                            </w:r>
                            <w:r>
                              <w:rPr>
                                <w:color w:val="FF0000"/>
                              </w:rPr>
                              <w:t>図は白黒</w:t>
                            </w:r>
                            <w:r>
                              <w:rPr>
                                <w:color w:val="3366FF"/>
                              </w:rPr>
                              <w:t>でもわかるよう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5" w:hRule="atLeast"/>
        </w:trPr>
        <w:tc>
          <w:tcPr>
            <w:tcW w:w="9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導入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167130</wp:posOffset>
                      </wp:positionV>
                      <wp:extent cx="4408805" cy="121856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805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実施計画書に記入頂いた内容がベース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</w:rPr>
                                    <w:t>★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　白黒印刷しますので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図は白黒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でもわかるように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5pt;height:95.95pt;mso-wrap-distance-left:9.05pt;mso-wrap-distance-right:9.05pt;mso-wrap-distance-top:0pt;mso-wrap-distance-bottom:0pt;margin-top:91.9pt;mso-position-vertical-relative:text;margin-left:8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実施計画書に記入頂いた内容がベー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</w:rPr>
                              <w:t>★</w:t>
                            </w:r>
                            <w:r>
                              <w:rPr>
                                <w:color w:val="3366FF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　白黒印刷しますので、</w:t>
                            </w:r>
                            <w:r>
                              <w:rPr>
                                <w:color w:val="FF0000"/>
                              </w:rPr>
                              <w:t>図は白黒</w:t>
                            </w:r>
                            <w:r>
                              <w:rPr>
                                <w:color w:val="3366FF"/>
                              </w:rPr>
                              <w:t>でもわかるよう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900" w:gutter="0" w:header="851" w:top="907" w:footer="851" w:bottom="1134"/>
          <w:pgNumType w:start="22" w:fmt="decimal"/>
          <w:formProt w:val="false"/>
          <w:textDirection w:val="lrTb"/>
          <w:docGrid w:type="linesAndChars" w:linePitch="309" w:charSpace="4294967090"/>
        </w:sectPr>
      </w:pP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３．写真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2"/>
        <w:gridCol w:w="5852"/>
      </w:tblGrid>
      <w:tr>
        <w:trPr>
          <w:trHeight w:val="4149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65150</wp:posOffset>
                      </wp:positionV>
                      <wp:extent cx="1734185" cy="13823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この欄に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と簡単な説明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記載して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08.85pt;mso-wrap-distance-left:9.05pt;mso-wrap-distance-right:9.05pt;mso-wrap-distance-top:0pt;mso-wrap-distance-bottom:0pt;margin-top:44.5pt;mso-position-vertical-relative:text;margin-left:2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この欄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と簡単な説明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記載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72720</wp:posOffset>
                      </wp:positionV>
                      <wp:extent cx="1866900" cy="20510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真３枚用です。（変更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16.15pt;mso-wrap-distance-left:9.05pt;mso-wrap-distance-right:9.05pt;mso-wrap-distance-top:0pt;mso-wrap-distance-bottom:0pt;margin-top:13.6pt;mso-position-vertical-relative:text;margin-left:2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３枚用です。（変更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65150</wp:posOffset>
                      </wp:positionV>
                      <wp:extent cx="2527935" cy="177355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935" cy="177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この欄に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写真を貼り付け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</w:rPr>
                                    <w:t>★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白黒印刷をし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真は白黒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と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05pt;height:139.65pt;mso-wrap-distance-left:9.05pt;mso-wrap-distance-right:9.05pt;mso-wrap-distance-top:0pt;mso-wrap-distance-bottom:0pt;margin-top:44.5pt;mso-position-vertical-relative:text;margin-left:1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この欄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写真を貼り付け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</w:rPr>
                              <w:t>★</w:t>
                            </w:r>
                            <w:r>
                              <w:rPr>
                                <w:color w:val="3366FF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白黒印刷をしますので、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は白黒</w:t>
                            </w:r>
                            <w:r>
                              <w:rPr>
                                <w:color w:val="3366FF"/>
                              </w:rPr>
                              <w:t>と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9" w:hRule="atLeast"/>
        </w:trPr>
        <w:tc>
          <w:tcPr>
            <w:tcW w:w="3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67970</wp:posOffset>
                      </wp:positionV>
                      <wp:extent cx="3548380" cy="13995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このページは、事業前と事業後の説明ではなく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導入した設備の概要を写真と文章で説明するものです（写真はデジカメで可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同一機種複数台設置の場合も、代表的な写真２～３枚を使って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用紙一枚に簡潔にまとめて下さい。</w:t>
                                  </w:r>
                                </w:p>
                              </w:txbxContent>
                            </wps:txbx>
                            <wps:bodyPr anchor="t" lIns="74295" tIns="342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79.4pt;height:110.2pt;mso-wrap-distance-left:9.05pt;mso-wrap-distance-right:9.05pt;mso-wrap-distance-top:0pt;mso-wrap-distance-bottom:0pt;margin-top:21.1pt;mso-position-vertical-relative:text;margin-left:82.5pt;mso-position-horizontal-relative:text">
                      <v:textbox inset="0.08125in,0.0375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このページは、事業前と事業後の説明では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導入した設備の概要を写真と文章で説明するものです（写真はデジカメで可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同一機種複数台設置の場合も、代表的な写真２～３枚を使って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用紙一枚に簡潔にまと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8" w:hRule="atLeast"/>
        </w:trPr>
        <w:tc>
          <w:tcPr>
            <w:tcW w:w="3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907" w:footer="851" w:bottom="1134"/>
          <w:pgNumType w:start="22" w:fmt="decimal"/>
          <w:formProt w:val="false"/>
          <w:textDirection w:val="lrTb"/>
          <w:docGrid w:type="linesAndChars" w:linePitch="309" w:charSpace="4294967090"/>
        </w:sect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eastAsia="ＭＳ ゴシック;MS Gothic"/>
        </w:rPr>
      </w:pPr>
      <w:r>
        <w:rPr>
          <w:rFonts w:eastAsia="ＭＳ ゴシック;MS Gothic"/>
        </w:rPr>
        <w:t>４．省エネ実績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4"/>
      </w:tblGrid>
      <w:tr>
        <w:trPr>
          <w:trHeight w:val="6776" w:hRule="atLeast"/>
        </w:trPr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65200</wp:posOffset>
                      </wp:positionV>
                      <wp:extent cx="4845685" cy="130048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685" cy="1300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tru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事業所全体等のエネルギー使用実績（事業前と事業後）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グラフで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</w:rPr>
                                    <w:t>★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　白黒印刷しますので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グラフは白黒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でもわかるように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55pt;height:102.4pt;mso-wrap-distance-left:9.05pt;mso-wrap-distance-right:9.05pt;mso-wrap-distance-top:0pt;mso-wrap-distance-bottom:0pt;margin-top:76pt;mso-position-vertical-relative:text;margin-left:4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事業所全体等のエネルギー使用実績（事業前と事業後）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グラフで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</w:rPr>
                              <w:t>★</w:t>
                            </w:r>
                            <w:r>
                              <w:rPr>
                                <w:color w:val="3366FF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　白黒印刷しますので、</w:t>
                            </w:r>
                            <w:r>
                              <w:rPr>
                                <w:color w:val="FF0000"/>
                              </w:rPr>
                              <w:t>グラフは白黒</w:t>
                            </w:r>
                            <w:r>
                              <w:rPr>
                                <w:color w:val="3366FF"/>
                              </w:rPr>
                              <w:t>でもわかるよう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76" w:hRule="atLeast"/>
        </w:trPr>
        <w:tc>
          <w:tcPr>
            <w:tcW w:w="9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69340</wp:posOffset>
                      </wp:positionV>
                      <wp:extent cx="4978400" cy="138239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0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tru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認定事業対象設備の削減量実績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計画省エネ量、実績省エネ量、変化要因を取り除いた補正省エネ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が判る様にグラフで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</w:rPr>
                                    <w:t>★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FF"/>
                                    </w:rPr>
                                    <w:t>　白黒印刷しますので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グラフは白黒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でもわかるように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pt;height:108.85pt;mso-wrap-distance-left:9.05pt;mso-wrap-distance-right:9.05pt;mso-wrap-distance-top:0pt;mso-wrap-distance-bottom:0pt;margin-top:84.2pt;mso-position-vertical-relative:text;margin-left:4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認定事業対象設備の削減量実績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計画省エネ量、実績省エネ量、変化要因を取り除いた補正省エネ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が判る様にグラフで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</w:rPr>
                              <w:t>★</w:t>
                            </w:r>
                            <w:r>
                              <w:rPr>
                                <w:color w:val="3366FF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　白黒印刷しますので、</w:t>
                            </w:r>
                            <w:r>
                              <w:rPr>
                                <w:color w:val="FF0000"/>
                              </w:rPr>
                              <w:t>グラフは白黒</w:t>
                            </w:r>
                            <w:r>
                              <w:rPr>
                                <w:color w:val="3366FF"/>
                              </w:rPr>
                              <w:t>でもわかるよう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00" w:right="900" w:gutter="0" w:header="851" w:top="1134" w:footer="851" w:bottom="1418"/>
      <w:pgNumType w:start="22"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本報告様式は今後変更の可能性があります。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本報告様式は今後変更の可能性があります。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本報告様式は今後変更の可能性があります。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本報告様式は今後変更の可能性があります。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本報告様式は今後変更の可能性があります。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例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例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例）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例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例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basedOn w:val="Style14"/>
    <w:qFormat/>
    <w:rPr>
      <w:color w:val="FF0000"/>
      <w:kern w:val="2"/>
      <w:sz w:val="18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239" w:firstLine="240"/>
    </w:pPr>
    <w:rPr>
      <w:rFonts w:eastAsia="ＭＳ ゴシック;MS Gothic"/>
      <w:b/>
      <w:bCs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5:00Z</dcterms:created>
  <dc:creator>省エネルギー対策部</dc:creator>
  <dc:description/>
  <dc:language>en-US</dc:language>
  <cp:lastModifiedBy>行政情報化推進課</cp:lastModifiedBy>
  <cp:lastPrinted>2008-09-09T18:52:00Z</cp:lastPrinted>
  <dcterms:modified xsi:type="dcterms:W3CDTF">2010-03-25T08:15:00Z</dcterms:modified>
  <cp:revision>2</cp:revision>
  <dc:subject/>
  <dc:title>交付申請書の記入例</dc:title>
</cp:coreProperties>
</file>