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観光に関する懇談会につい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ind w:left="524" w:hanging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ind w:left="524" w:hanging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２．メンバー</w:t>
      </w:r>
    </w:p>
    <w:p>
      <w:pPr>
        <w:pStyle w:val="Normal"/>
        <w:overflowPunct w:val="false"/>
        <w:ind w:left="524" w:hanging="524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　　　　青木　保　　（文化庁長官、大阪大学名誉教授）</w:t>
      </w:r>
    </w:p>
    <w:p>
      <w:pPr>
        <w:pStyle w:val="Normal"/>
        <w:overflowPunct w:val="false"/>
        <w:ind w:left="524" w:hanging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　　　　生田　正治　（日本郵政公社初代総裁、㈱商船三井元社長･会長）※座長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石森　秀三　（北海道大学観光学高等研究センター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江口　克彦　（ＰＨＰ総合研究所代表取締役社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大塚　陸毅　（ＪＲ東日本会長、日本経済団体連合会観光委員会委員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桑野　和泉　（㈱由布院玉の湯代表取締役社長）</w:t>
      </w:r>
    </w:p>
    <w:p>
      <w:pPr>
        <w:pStyle w:val="Normal"/>
        <w:overflowPunct w:val="false"/>
        <w:ind w:left="526" w:firstLine="524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篠原　文也　（ジャーナリスト、教育再生懇談会委員）</w:t>
      </w:r>
    </w:p>
    <w:p>
      <w:pPr>
        <w:pStyle w:val="Normal"/>
        <w:overflowPunct w:val="false"/>
        <w:ind w:left="526" w:firstLine="524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白石　真澄　（関西大学政策創造学部教授）</w:t>
      </w:r>
    </w:p>
    <w:p>
      <w:pPr>
        <w:pStyle w:val="Normal"/>
        <w:overflowPunct w:val="false"/>
        <w:ind w:left="526" w:firstLine="524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須田　寛　　（ＪＲ東海相談役、日本商工会議所観光専門委員会委員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中村　胤夫　（日本百貨店協会会長、三越相談役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福澤　武　　（三菱地所㈱相談役）</w:t>
      </w:r>
    </w:p>
    <w:p>
      <w:pPr>
        <w:pStyle w:val="Normal"/>
        <w:overflowPunct w:val="false"/>
        <w:ind w:firstLine="1048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福武　總一郎（㈱ベネッセコーポレーション代表取締役会長）</w:t>
      </w:r>
    </w:p>
    <w:p>
      <w:pPr>
        <w:pStyle w:val="Normal"/>
        <w:overflowPunct w:val="false"/>
        <w:ind w:left="524" w:hanging="524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　　　　舩山　龍二　（日本ツーリズム産業団体連合会会長、ＪＴＢ会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森地　茂　　（政策研究大学院大学教授、運輸政策研究所所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山田　啓二　（京都府知事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山出　保　　（石川県金沢市長）</w:t>
      </w:r>
    </w:p>
    <w:p>
      <w:pPr>
        <w:pStyle w:val="Normal"/>
        <w:overflowPunct w:val="false"/>
        <w:ind w:left="526" w:firstLine="524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吉田　忠裕　（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6"/>
          <w:szCs w:val="26"/>
        </w:rPr>
        <w:t>YKK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㈱代表取締役社長）</w:t>
      </w:r>
    </w:p>
    <w:p>
      <w:pPr>
        <w:pStyle w:val="Normal"/>
        <w:overflowPunct w:val="false"/>
        <w:ind w:left="526" w:firstLine="524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6"/>
          <w:szCs w:val="26"/>
        </w:rPr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280" w:right="746" w:gutter="0" w:header="720" w:top="1393" w:footer="720" w:bottom="776"/>
      <w:pgNumType w:start="1" w:fmt="decimal"/>
      <w:formProt w:val="false"/>
      <w:textDirection w:val="lrTb"/>
      <w:docGrid w:type="linesAndChars" w:linePitch="3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ＪＳＰゴシック" w:hAnsi="ＪＳＰゴシック" w:eastAsia="ＪＳ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Ｐゴシック" w:hAnsi="ＪＳＰゴシック" w:eastAsia="ＪＳ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ＪＳＰゴシック" w:hAnsi="ＪＳＰゴシック" w:eastAsia="ＪＳ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ＪＳＰゴシック" w:hAnsi="ＪＳＰゴシック" w:eastAsia="ＪＳ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2:00Z</dcterms:created>
  <dc:creator>行政情報システム室</dc:creator>
  <dc:description/>
  <cp:keywords/>
  <dc:language>en-US</dc:language>
  <cp:lastModifiedBy>行政情報システム室</cp:lastModifiedBy>
  <cp:lastPrinted>2008-03-04T17:49:00Z</cp:lastPrinted>
  <dcterms:modified xsi:type="dcterms:W3CDTF">2008-03-27T06:02:00Z</dcterms:modified>
  <cp:revision>2</cp:revision>
  <dc:subject/>
  <dc:title>観光に関する懇談会の設置について（案）</dc:title>
</cp:coreProperties>
</file>