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eastAsia="ＭＳ Ｐゴシック"/>
          <w:spacing w:val="8"/>
          <w:kern w:val="0"/>
          <w:sz w:val="24"/>
        </w:rPr>
      </w:pPr>
      <w:r>
        <w:rPr>
          <w:kern w:val="0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eastAsia="Century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1617"/>
        <w:rPr/>
      </w:pPr>
      <w:r>
        <w:rPr>
          <w:rFonts w:ascii="ＭＳ 明朝;MS Mincho" w:hAnsi="ＭＳ 明朝;MS Mincho" w:cs="ＭＳ 明朝;MS Mincho"/>
          <w:sz w:val="40"/>
          <w:szCs w:val="40"/>
        </w:rPr>
        <w:t>観光に関する懇談会メンバー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799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敬称略）</w:t>
      </w:r>
    </w:p>
    <w:p>
      <w:pPr>
        <w:pStyle w:val="Normal"/>
        <w:overflowPunct w:val="false"/>
        <w:ind w:left="524" w:hanging="524"/>
        <w:textAlignment w:val="baselin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overflowPunct w:val="false"/>
        <w:ind w:left="553" w:hanging="287"/>
        <w:textAlignment w:val="baselin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青木　保　　（文化庁長官）</w:t>
      </w:r>
    </w:p>
    <w:p>
      <w:pPr>
        <w:pStyle w:val="Normal"/>
        <w:overflowPunct w:val="false"/>
        <w:ind w:left="524" w:hanging="52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　生田　正治　（㈱商船三井相談役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石森　秀三　（北海道大学観光学高等研究センター長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江口　克彦　（ＰＨＰ総合研究所代表取締役社長）</w:t>
      </w:r>
    </w:p>
    <w:p>
      <w:pPr>
        <w:pStyle w:val="Normal"/>
        <w:overflowPunct w:val="false"/>
        <w:ind w:left="2252" w:hanging="1989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大塚　陸毅　（東日本旅客鉄道㈱取締役会長、日本経済団体連合会観光委員会委員長）</w:t>
      </w:r>
    </w:p>
    <w:p>
      <w:pPr>
        <w:pStyle w:val="Normal"/>
        <w:overflowPunct w:val="false"/>
        <w:ind w:firstLine="28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桑野　和泉　（㈱由布院玉の湯代表取締役社長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篠原　文也　（ジャーナリスト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白石　真澄　（関西大学政策創造学部教授）</w:t>
      </w:r>
    </w:p>
    <w:p>
      <w:pPr>
        <w:pStyle w:val="Normal"/>
        <w:overflowPunct w:val="false"/>
        <w:ind w:left="2252" w:hanging="1989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須田　寛　　（東海旅客鉄道㈱相談役、日本商工会議所観光専門委員会委員長）</w:t>
      </w:r>
    </w:p>
    <w:p>
      <w:pPr>
        <w:pStyle w:val="Normal"/>
        <w:overflowPunct w:val="false"/>
        <w:ind w:firstLine="28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中村　胤夫　（㈱三越相談役）</w:t>
      </w:r>
    </w:p>
    <w:p>
      <w:pPr>
        <w:pStyle w:val="Normal"/>
        <w:overflowPunct w:val="false"/>
        <w:ind w:firstLine="28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福澤　武　　（三菱地所㈱相談役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福武　總一郎（㈱ベネッセコーポレーション代表取締役会長）</w:t>
      </w:r>
    </w:p>
    <w:p>
      <w:pPr>
        <w:pStyle w:val="Normal"/>
        <w:overflowPunct w:val="false"/>
        <w:ind w:left="2252" w:hanging="1989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舩山　龍二　（㈱ジェイティービー代表取締役会長、日本ツーリズム産業団体連合会会長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森地　茂　　（政策研究大学院大学教授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山田　啓二　（京都府知事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山出　保　　（金沢市長）</w:t>
      </w:r>
    </w:p>
    <w:p>
      <w:pPr>
        <w:pStyle w:val="Normal"/>
        <w:overflowPunct w:val="false"/>
        <w:ind w:firstLine="28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吉田　忠裕　（ＹＫＫ㈱代表取締役社長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ind w:firstLine="8000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（五十音順）</w:t>
      </w:r>
    </w:p>
    <w:p>
      <w:pPr>
        <w:pStyle w:val="Normal"/>
        <w:ind w:firstLine="8525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ind w:firstLine="8525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ind w:firstLine="7925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ind w:firstLine="7925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701" w:footer="0" w:bottom="975"/>
      <w:pgNumType w:fmt="decimal"/>
      <w:formProt w:val="false"/>
      <w:textDirection w:val="lrTb"/>
      <w:docGrid w:type="linesAndChars" w:linePitch="3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12:00Z</dcterms:created>
  <dc:creator>行政情報システム室</dc:creator>
  <dc:description/>
  <cp:keywords/>
  <dc:language>en-US</dc:language>
  <cp:lastModifiedBy>行政情報システム室</cp:lastModifiedBy>
  <cp:lastPrinted>2008-04-03T15:49:00Z</cp:lastPrinted>
  <dcterms:modified xsi:type="dcterms:W3CDTF">2008-04-08T08:12:00Z</dcterms:modified>
  <cp:revision>2</cp:revision>
  <dc:subject/>
  <dc:title>　　　　　　　　　　　　　　　　　　　　　　　　　平成１９年６月　　日</dc:title>
</cp:coreProperties>
</file>